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3-0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8, 2023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mstrong Erhabor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Physic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2:36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23-03-28T22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