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rah Mill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omeland Security Emergency Manag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9T0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