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na Pederse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Libr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1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9T0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