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3-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8, 2023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ichelle Weingarden-Bande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Nursing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35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23-03-29T05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