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3-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8, 202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loufar (Niloo) Sarabi, Ph.D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Englis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3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3-03-29T06:33:00Z</dcterms:modified>
  <cp:revision>2</cp:revision>
  <dc:subject/>
  <dc:title> </dc:title>
</cp:coreProperties>
</file>