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drawing>
          <wp:inline distT="0" distB="0" distL="0" distR="0">
            <wp:extent cx="547687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/>
          <w:b w:val="false"/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</w:rPr>
        <w:t>BOARD ACTION EXHIBIT NUMBER 2023-20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  <w:t>FINAL BOARD ACTION: MARCH 8, 2023</w:t>
      </w:r>
    </w:p>
    <w:p>
      <w:pPr>
        <w:pStyle w:val="Normal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Pierce College District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GRANTING OF TENURE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RCW 28B.50.850, et seq., establishes a procedure for review and award of tenure to faculty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RCW 28B.50.856 requires a recommendation to the Board of Trustees on tenure from a tenure review committee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WHEREAS, the Board of Trustees has received recommendations from their respective tenure review committee and administration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the final determination of the granting or denial of tenure rests solely with the Board of Trustees;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NOW, THEREFORE, BE IT RESOLVED, that after reasonable consideration given to the recommendations of the review committee, the Board considers the following individual for tenure: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bdullah (Wais) Hassen, Ph.D.</w:t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ssistant Professor Political Science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tbl>
      <w:tblPr>
        <w:tblW w:w="9432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02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Approved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Denied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Char">
    <w:name w:val="Body Text Indent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7:00:00Z</dcterms:created>
  <dc:creator>Pierce College</dc:creator>
  <dc:description/>
  <cp:keywords/>
  <dc:language>en-US</dc:language>
  <cp:lastModifiedBy>Marie Harris</cp:lastModifiedBy>
  <cp:lastPrinted>2012-03-06T15:05:00Z</cp:lastPrinted>
  <dcterms:modified xsi:type="dcterms:W3CDTF">2023-03-29T07:00:00Z</dcterms:modified>
  <cp:revision>2</cp:revision>
  <dc:subject/>
  <dc:title> </dc:title>
</cp:coreProperties>
</file>