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pPr>
      <w:r>
        <w:rPr>
          <w:rFonts w:cs="Palatino Linotype" w:ascii="Palatino Linotype" w:hAnsi="Palatino Linotype"/>
        </w:rPr>
        <w:t>COMMUNITY COLLEGE DISTRICT NO. 11 PIERCE COLLEGE</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April 12, 2023</w:t>
      </w:r>
    </w:p>
    <w:p>
      <w:pPr>
        <w:pStyle w:val="Normal"/>
        <w:rPr/>
      </w:pPr>
      <w:r>
        <w:rPr>
          <w:rFonts w:cs="Palatino Linotype" w:ascii="Palatino Linotype" w:hAnsi="Palatino Linotype"/>
          <w:b/>
          <w:color w:val="000000"/>
        </w:rPr>
        <w:t>MINUTES OF THE REGULAR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Lisa Boyd</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Clemencia Castro Woolery-zoom</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Therese Pasquier</w:t>
      </w:r>
    </w:p>
    <w:p>
      <w:pPr>
        <w:pStyle w:val="Heading7"/>
        <w:tabs>
          <w:tab w:val="clear" w:pos="720"/>
          <w:tab w:val="center" w:pos="6390" w:leader="none"/>
        </w:tabs>
        <w:ind w:left="0" w:hanging="0"/>
        <w:jc w:val="left"/>
        <w:rPr>
          <w:rFonts w:ascii="Palatino Linotype" w:hAnsi="Palatino Linotype" w:cs="Palatino Linotype"/>
          <w:b w:val="false"/>
          <w:b w:val="false"/>
        </w:rPr>
      </w:pPr>
      <w:r>
        <w:rPr>
          <w:rFonts w:cs="Palatino Linotype" w:ascii="Palatino Linotype" w:hAnsi="Palatino Linotype"/>
          <w:b w:val="false"/>
          <w:sz w:val="22"/>
          <w:szCs w:val="22"/>
        </w:rPr>
        <w:t xml:space="preserve">Steve Smith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rett Willis </w:t>
      </w:r>
    </w:p>
    <w:p>
      <w:pPr>
        <w:pStyle w:val="Normal"/>
        <w:ind w:left="3600" w:firstLine="7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Julie White,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Dr. Matthew Campbell, Interim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Dr. Ilder Betancourt Lopez,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pPr>
      <w:r>
        <w:rPr>
          <w:rFonts w:cs="Palatino Linotype" w:ascii="Palatino Linotype" w:hAnsi="Palatino Linotype"/>
          <w:color w:val="000000"/>
          <w:sz w:val="22"/>
          <w:szCs w:val="22"/>
        </w:rPr>
        <w:t>Mr. Andrew Glass, Interim VP for Administrative Servi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Marie Johnson Kola, Interim VP for Equity, Innovation, and Engag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urt Warmington, President PCF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Cindy Bassage. WPEA, Chief Job Ste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r>
    </w:p>
    <w:p>
      <w:pPr>
        <w:pStyle w:val="Normal"/>
        <w:ind w:left="2880" w:hanging="2880"/>
        <w:rPr>
          <w:rFonts w:ascii="Palatino Linotype" w:hAnsi="Palatino Linotype" w:cs="Palatino Linotype"/>
          <w:color w:val="000000"/>
        </w:rPr>
      </w:pPr>
      <w:r>
        <w:rPr>
          <w:rFonts w:cs="Palatino Linotype" w:ascii="Palatino Linotype" w:hAnsi="Palatino Linotype"/>
          <w:color w:val="000000"/>
        </w:rPr>
        <w:t>See list</w:t>
        <w:tab/>
      </w:r>
    </w:p>
    <w:p>
      <w:pPr>
        <w:pStyle w:val="Normal"/>
        <w:ind w:left="2880" w:hanging="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STUDY SESS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color w:val="000000"/>
          <w:sz w:val="22"/>
          <w:szCs w:val="22"/>
        </w:rPr>
        <w:t>The study session focused on the Pierce College Fee Structure for 2023-2024 and the 2021 Employe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color w:val="000000"/>
          <w:sz w:val="22"/>
          <w:szCs w:val="22"/>
        </w:rPr>
        <w:t>Climate Repor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rPr>
      </w:pPr>
      <w:r>
        <w:rPr>
          <w:rFonts w:cs="Palatino Linotype" w:ascii="Palatino Linotype" w:hAnsi="Palatino Linotype"/>
          <w:b/>
          <w:color w:val="000000"/>
        </w:rPr>
        <w:t>CALL TO ORDER</w:t>
      </w:r>
      <w:r>
        <w:rPr>
          <w:rFonts w:cs="Palatino Linotype" w:ascii="Palatino Linotype" w:hAnsi="Palatino Linotype"/>
          <w:color w:val="000000"/>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Smith called the meeting to order at 1:05 p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sz w:val="22"/>
          <w:szCs w:val="22"/>
        </w:rPr>
      </w:pPr>
      <w:r>
        <w:rPr>
          <w:rFonts w:cs="Palatino Linotype" w:ascii="Palatino Linotype" w:hAnsi="Palatino Linotype"/>
          <w:b/>
          <w:color w:val="000000"/>
          <w:sz w:val="22"/>
          <w:szCs w:val="22"/>
        </w:rPr>
        <w:t>SAFETY MESSAG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cs="Palatino Linotype" w:ascii="Palatino Linotype" w:hAnsi="Palatino Linotype"/>
          <w:color w:val="000000"/>
          <w:sz w:val="22"/>
          <w:szCs w:val="22"/>
        </w:rPr>
        <w:t>Mr. Smith read the safety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PLEDGE OF</w:t>
        <w:tab/>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Smith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quorum was established with all members present.</w:t>
      </w:r>
    </w:p>
    <w:p>
      <w:pPr>
        <w:pStyle w:val="Footer"/>
        <w:tabs>
          <w:tab w:val="clear" w:pos="720"/>
        </w:tabs>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
          <w:b/>
          <w:color w:val="000000"/>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Pasquier moved and Mr. Willis seconded the motion to approve the minutes of the March 8, 2023 meeting minutes.</w:t>
        <w:tab/>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p>
    <w:p>
      <w:pPr>
        <w:pStyle w:val="Normal"/>
        <w:rPr>
          <w:rFonts w:ascii="Palatino Linotype" w:hAnsi="Palatino Linotype" w:cs="Palatino Linotype"/>
          <w:color w:val="000000"/>
        </w:rPr>
      </w:pPr>
      <w:r>
        <w:rPr>
          <w:rFonts w:cs="Palatino Linotype" w:ascii="Palatino Linotype" w:hAnsi="Palatino Linotype"/>
          <w:color w:val="000000"/>
        </w:rPr>
        <w:t>None</w:t>
      </w:r>
    </w:p>
    <w:p>
      <w:pPr>
        <w:pStyle w:val="Normal"/>
        <w:rPr>
          <w:rFonts w:ascii="Palatino Linotype" w:hAnsi="Palatino Linotype" w:cs="Palatino Linotype"/>
          <w:b/>
          <w:b/>
          <w:bCs/>
          <w:color w:val="000000"/>
        </w:rPr>
      </w:pPr>
      <w:r>
        <w:rPr>
          <w:rFonts w:cs="Palatino Linotype" w:ascii="Palatino Linotype" w:hAnsi="Palatino Linotype"/>
          <w:b/>
          <w:bCs/>
          <w:color w:val="000000"/>
        </w:rPr>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sociated Students of Pierce College District (Reported by Yael Henson-Anaya)</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Henson-Anaya provided an update on Student Life activities, speakers, and support of students. They continue to bring quality programming to the student body across the district. She noted that student leaders recently participated in Title IV Training, welcome days, and getting the S&amp;A/Tech fee budget process underway. She expressed her appreciation to the college facilities department in helping Student Life move to a temporary location as repairs are being made on the fourth floo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Pierce College Federation of Teachers PCFT (Reported by Curt Warmington)</w:t>
      </w:r>
    </w:p>
    <w:p>
      <w:pPr>
        <w:pStyle w:val="Normal"/>
        <w:rPr/>
      </w:pPr>
      <w:r>
        <w:rPr>
          <w:rFonts w:eastAsia="NSimSun" w:cs="Arial" w:ascii="Palatino Linotype" w:hAnsi="Palatino Linotype"/>
          <w:color w:val="000000"/>
          <w:kern w:val="2"/>
          <w:sz w:val="22"/>
          <w:szCs w:val="22"/>
          <w:lang w:eastAsia="zh-CN" w:bidi="hi-IN"/>
        </w:rPr>
        <w:t>Mr. Warmington provided the following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Bargaining Continues</w:t>
      </w:r>
    </w:p>
    <w:p>
      <w:pPr>
        <w:pStyle w:val="ListParagraph"/>
        <w:numPr>
          <w:ilvl w:val="0"/>
          <w:numId w:val="2"/>
        </w:numPr>
        <w:spacing w:lineRule="auto" w:line="256" w:before="0" w:after="160"/>
        <w:contextualSpacing/>
        <w:rPr/>
      </w:pPr>
      <w:r>
        <w:rPr>
          <w:rFonts w:cs="Palatino Linotype" w:ascii="Palatino Linotype" w:hAnsi="Palatino Linotype"/>
          <w:sz w:val="22"/>
          <w:szCs w:val="22"/>
        </w:rPr>
        <w:t xml:space="preserve">The Bargaining team has now met 4 times with the administration team, have agreed to ground rules, and have traded our issues.  Bargaining is progressing cooperatively and, although we do not have any meetings scheduled this week, we are scheduled to meet twice next week, and have set a goal to meet every week throughout the quarter.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Officer Elections</w:t>
      </w:r>
    </w:p>
    <w:p>
      <w:pPr>
        <w:pStyle w:val="ListParagraph"/>
        <w:numPr>
          <w:ilvl w:val="0"/>
          <w:numId w:val="2"/>
        </w:numPr>
        <w:spacing w:lineRule="auto" w:line="256" w:before="0" w:after="160"/>
        <w:contextualSpacing/>
        <w:rPr/>
      </w:pPr>
      <w:r>
        <w:rPr>
          <w:rFonts w:cs="Palatino Linotype" w:ascii="Palatino Linotype" w:hAnsi="Palatino Linotype"/>
          <w:sz w:val="22"/>
          <w:szCs w:val="22"/>
        </w:rPr>
        <w:t>The faculty are moving forward with officer elections to happen in May, with our three-person PCFT election committee.   Officers and representatives serve 2-year term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pril 11 Event</w:t>
      </w:r>
    </w:p>
    <w:p>
      <w:pPr>
        <w:pStyle w:val="ListParagraph"/>
        <w:numPr>
          <w:ilvl w:val="0"/>
          <w:numId w:val="2"/>
        </w:numPr>
        <w:spacing w:lineRule="auto" w:line="256" w:before="0" w:after="160"/>
        <w:contextualSpacing/>
        <w:rPr>
          <w:rFonts w:ascii="Palatino Linotype" w:hAnsi="Palatino Linotype" w:cs="Palatino Linotype"/>
          <w:sz w:val="22"/>
          <w:szCs w:val="22"/>
        </w:rPr>
      </w:pPr>
      <w:r>
        <w:rPr>
          <w:rFonts w:cs="Palatino Linotype" w:ascii="Palatino Linotype" w:hAnsi="Palatino Linotype"/>
          <w:sz w:val="22"/>
          <w:szCs w:val="22"/>
        </w:rPr>
        <w:t xml:space="preserve">Yesterday, about 150 or so CTC employees and students descended on Olympia for a rally and protest of under-funding of student support resources and COLAs, as well as the pulling of legislation around equity pay for adjunct/part-time faculty.  I know we were loud and we made ourselves heard, on the steps of the capitol building and inside where some of us gave testimony.  Pierce College’s own Barlow Buescher, who has been adjunct faculty at JBLM for over 30 years, finished the rally with a strong speech about justice for adjunct faculty.  This rally and protest comes in part because faculty have not had a general salary increase since 2009, and we are currently 11 percent below our PK-12 colleagues’ salaries. </w:t>
      </w:r>
    </w:p>
    <w:p>
      <w:pPr>
        <w:pStyle w:val="ListParagraph"/>
        <w:spacing w:lineRule="auto" w:line="256" w:before="0" w:after="160"/>
        <w:contextualSpacing/>
        <w:rPr>
          <w:rFonts w:ascii="Palatino Linotype" w:hAnsi="Palatino Linotype" w:cs="Palatino Linotype"/>
          <w:sz w:val="22"/>
          <w:szCs w:val="22"/>
        </w:rPr>
      </w:pPr>
      <w:r>
        <w:rPr>
          <w:rFonts w:cs="Palatino Linotype" w:ascii="Palatino Linotype" w:hAnsi="Palatino Linotype"/>
          <w:sz w:val="22"/>
          <w:szCs w:val="22"/>
        </w:rPr>
      </w:r>
    </w:p>
    <w:p>
      <w:pPr>
        <w:pStyle w:val="ListParagraph"/>
        <w:spacing w:lineRule="auto" w:line="256" w:before="0" w:after="160"/>
        <w:ind w:left="0" w:hanging="0"/>
        <w:contextualSpacing/>
        <w:rPr>
          <w:rFonts w:ascii="Palatino Linotype" w:hAnsi="Palatino Linotype" w:cs="Palatino Linotype"/>
          <w:sz w:val="22"/>
          <w:szCs w:val="22"/>
          <w:u w:val="single"/>
        </w:rPr>
      </w:pPr>
      <w:r>
        <w:rPr>
          <w:rFonts w:cs="Palatino Linotype" w:ascii="Palatino Linotype" w:hAnsi="Palatino Linotype"/>
          <w:sz w:val="22"/>
          <w:szCs w:val="22"/>
          <w:u w:val="single"/>
        </w:rPr>
        <w:t>Pierce College Washington Public Employees Association (WPEA) (Reported by Cindy Bassage).</w:t>
      </w:r>
    </w:p>
    <w:p>
      <w:pPr>
        <w:pStyle w:val="Normal"/>
        <w:rPr/>
      </w:pPr>
      <w:r>
        <w:rPr>
          <w:rFonts w:eastAsia="SimSun;宋体" w:cs="Arial" w:ascii="Palatino Linotype" w:hAnsi="Palatino Linotype"/>
          <w:color w:val="000000"/>
          <w:kern w:val="2"/>
          <w:sz w:val="22"/>
          <w:szCs w:val="22"/>
          <w:lang w:eastAsia="hi-IN" w:bidi="hi-IN"/>
        </w:rPr>
        <w:t>Ms. Bassage reported that for the first time in five-years, the classified staff had a district-wide training day. Sixty-six staff members attended and it was a great day of professional development and connection.  She also announced that Ms. Jessica Burdick is the new Assistant Chief for the Puyallup Campus.</w:t>
      </w:r>
    </w:p>
    <w:p>
      <w:pPr>
        <w:pStyle w:val="Normal"/>
        <w:rPr>
          <w:rFonts w:ascii="Palatino Linotype" w:hAnsi="Palatino Linotype" w:eastAsia="SimSun;宋体" w:cs="Arial"/>
          <w:color w:val="000000"/>
          <w:kern w:val="2"/>
          <w:sz w:val="22"/>
          <w:szCs w:val="22"/>
          <w:lang w:eastAsia="hi-IN" w:bidi="hi-IN"/>
        </w:rPr>
      </w:pPr>
      <w:r>
        <w:rPr>
          <w:rFonts w:eastAsia="SimSun;宋体" w:cs="Arial" w:ascii="Palatino Linotype" w:hAnsi="Palatino Linotype"/>
          <w:color w:val="000000"/>
          <w:kern w:val="2"/>
          <w:sz w:val="22"/>
          <w:szCs w:val="22"/>
          <w:lang w:eastAsia="hi-IN" w:bidi="hi-IN"/>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SETTING DIRECTION AND VISION</w:t>
      </w:r>
    </w:p>
    <w:p>
      <w:pPr>
        <w:pStyle w:val="Heading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pPr>
      <w:r>
        <w:rPr>
          <w:rFonts w:eastAsia="Calibri" w:cs="Palatino Linotype" w:ascii="Palatino Linotype" w:hAnsi="Palatino Linotype"/>
          <w:color w:val="000000"/>
          <w:sz w:val="22"/>
          <w:szCs w:val="22"/>
        </w:rPr>
        <w:t>Dr. White stated that Spring quarter is always a time of celebrations, and this year we have much indeed to celebrate!  We will celebrate our employees at our Employee Recognition Event on May 5, and celebrate our students at many end-of-year events, awards, ceremonies, and of course, graduation on June 17!</w:t>
      </w:r>
    </w:p>
    <w:p>
      <w:pPr>
        <w:pStyle w:val="Normal"/>
        <w:spacing w:lineRule="auto" w:line="256" w:before="0" w:after="16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In addition, we are celebrating many new employees to the district. Among them are our new college presidents.  We conducted a nationwide search for the next presidents at Pierce College.  A screening committee representative of Pierce College Federation of Teachers, Washington Public Employees Association, the Student Associations at both colleges, administrative exempt employees, and the community reviewed applications and held semi-final interviews.  Finalists were selected for on-campus interviews, which included open forums, an interview with the screening committee, a meeting with the Executive Team, campus tours, and dinner with college and community members, and an interview with me.  In addition, extensive reference checks were conducted. After considering all the information, the Chancellor announced Dr. Chio Flores and Dr. Matt Campbell as our new presidents.  Of course, Dr. Campbell t is not new to the district, but he will be new to the role of president of Pierce College Fort Steilacoom.  He has played a critical role in advancing the many reforms towards equitable student success that we have been engaged in over the past ten years. </w:t>
      </w:r>
    </w:p>
    <w:p>
      <w:pPr>
        <w:pStyle w:val="Normal"/>
        <w:spacing w:lineRule="auto" w:line="256" w:before="0" w:after="160"/>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eastAsia="Calibri" w:cs="Palatino Linotype" w:ascii="Palatino Linotype" w:hAnsi="Palatino Linotype"/>
          <w:color w:val="000000"/>
          <w:sz w:val="22"/>
          <w:szCs w:val="22"/>
        </w:rPr>
        <w:t>Dr. White is also delighted to welcome Chio Flores as president of Pierce College Puyallup.  She is currently serving as Vice President of Student Services at Wenatchee Valley College. She has been a tireless advocate for equity at Wenatchee and across the state and has earned commendations for her leadership in holistic support of student success and partnership with local tribal communities.  Both Matt and Chio understand the many layers of Washington State’s community and technical college system and are firmly committed to our goal to build an antiracist institution and center Black and Brown student and employee excellence.</w:t>
      </w:r>
    </w:p>
    <w:p>
      <w:pPr>
        <w:pStyle w:val="Normal"/>
        <w:spacing w:lineRule="auto" w:line="256" w:before="0" w:after="16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The presidents at Pierce College have always held additional district-wide responsibilities, along with their college-specific leadership.  Dr. White reorganized some of those areas, so that Dr. Campbell will now be responsible for Pierce @JBLM and International Education.  Dr. Flores will be responsible for Child Development Centers and Athletics.  She will also serve in the new role of Tribal Liaison, working collaboratively with our tribal partners to strengthen relationships and co-create programs and services for native and indigenous communities.  </w:t>
      </w:r>
    </w:p>
    <w:p>
      <w:pPr>
        <w:pStyle w:val="Normal"/>
        <w:spacing w:lineRule="auto" w:line="256" w:before="0" w:after="16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In addition, the Vice President for Workforce, Economic, and Professional Development, Ms. Jo Ann Baria, who currently reports to the president of Pierce College Puyallup, will now report directly to the Chancellor.  This will support Dr. White in connecting with our workforce partners and ensuring that Pierce College continues to be at the forefront of strengthening economic mobility for our students and our communities.</w:t>
      </w:r>
    </w:p>
    <w:p>
      <w:pPr>
        <w:pStyle w:val="Normal"/>
        <w:spacing w:lineRule="auto" w:line="256" w:before="0" w:after="16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Dr. Campbell announced another new employee, was just announced this morning; Ms. Cindy Schaarschmidt is our new Executive Director for International Education.  From growing up in East Germany to her current role as the executive director of UW Tacoma’s Office of Global Affairs to her leadership of the National Association of Fellowship Advisors, she brings a wealth of professional and personal experience to the role. Ms. Schaarschmidt commitment to equity and belonging, her experience designing and implementing innovative programs, and her ability to nurture high-functioning teams will guide International Education in its goals for broad internationalization across the college district and continued expansion of overseas partnerships to create accessible, quality educational opportunities for a diverse community of domestic and international learners. She earned her master of arts in American Studies and Media Communications at Leipzig University, Germany, which included multiple study abroad experiences in the UK and Russia. She finds joy in learning languages and is currently proficient in four! You may also spot her traversing the county on two wheels and advocating for better support and infrastructure for bicyclists.</w:t>
      </w:r>
    </w:p>
    <w:p>
      <w:pPr>
        <w:pStyle w:val="Normal"/>
        <w:spacing w:lineRule="auto" w:line="256" w:before="0" w:after="16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Dr. White stated that community engagement, particularly in communities that have not historically found a place in higher education, would be critical to Pierce College’s future.  To support that work, we have been selected as one of sixteen ATD colleges to join the Community Vibrancy Cohort.  We will test new tools and training materials to help colleges address inequities on campus and in our communities.  Ultimately, these materials will help us, and community colleges across the nation, act urgently to create more economically vibrant communities.  Pierce College has also been invited to participate in a summit at the U.S. Department of Education on May 1, called “Raise the BAR:  Using Data to Drive Improvement in Student Outcomes.  We were chosen because of our commitment to using data and evidence to support students, especially BIPOC and low-income students.  This summit is part of the Biden-Harris Administration’s focus on a vision of college excellence that uplifts inclusivity, equity, and excellence, rather than exclusivity and privilege.  Dr. White and Dr. Campbell will be attending, along with Professor John Lucas, a long-time member of our Institutional Effectiveness Committee. This is all in alignment with the work we have been doing as an ATD Leader College of Distinction.  Our ATD coaches will be on campus tomorrow and Friday.  For this academic year, we have focused the coaches’ work on support of our leadership and organizational structures, given the many changes that have occurred over this time period.  The coaches will work with us on analyzing the results of the needs assessments we have done this year (Employee Climate Survey, ICAT, and Community Scan) and aligning necessary actions with our college strategic plan and our equity plan.  This is part of our culture of using data to inform action, and will support us in developing a comprehensive and coordinated response to student and employee needs.</w:t>
      </w:r>
    </w:p>
    <w:p>
      <w:pPr>
        <w:pStyle w:val="Normal"/>
        <w:spacing w:lineRule="auto" w:line="256" w:before="0" w:after="16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It is budget season in the legislature and at Pierce College!  While there is progress on our budget priority of 100% compensation for employee COLA’s, we still do not have final commitment.  Our system advocacy continues to focus on this critical need.  I know that members of PCFT were in Olympia yesterday to advocate on behalf of our colleges, and she thanked them for their work. Meanwhile, our college budget process has begun.  We held our budget kickoff meeting, and it is recorded and available on our Intranet for our employees.  The priorities for the upcoming fiscal year:  Equity strengthening our capacities to build an antiracist institution; career pathways; community engagement and outreach; and capacity (restoring staffing in key areas). Now the budget planning teams will set to work, developing proposals, which should be driven by district vision, mission, values, and outcomes, along with Institutional Effectiveness Action Priorities.  Once those are developed, they will be presented to the Budget Team in public hearings, which includes representatives from across the District, including WPEA and PCFT.  Our goal is to have the proposed budget to the District Cabinet by June 1, and then presented to the Board at the June 14 Board meeting. For this year, we have asked the budget managers to identify an overall 3% decrease in their budgets.  We may not take all of the recommended cuts, but we need to work towards a long-term sustainable budget, and as of now, our revenue is not keeping up with our expenses.  Budget teams may also bring forward increases, as there are under-resourced areas where we need to make strategic investments in order to ensure operations and mission fulfillment.</w:t>
      </w:r>
    </w:p>
    <w:p>
      <w:pPr>
        <w:pStyle w:val="Normal"/>
        <w:spacing w:lineRule="auto" w:line="256" w:before="0" w:after="16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Over the next few years, our goal is to build a plan that preserves sufficient reserves over the long haul.  This year, we will be examining vacancies to see if there are positions no longer needed.  We also need to continue to work towards a sustainable approach to course enrollment.  During the pandemic, we allowed many low-enrolled courses to run, in order to provide multiple modality options (face-to-face, remote, hybrid) for students.  We must balance access to course modalities with fiscal responsibility. We will also seek ways to increase revenue, which may require strategic investments, in gaining new student enrollments and increasing retention of those already here, seeking new partnership opportunities, and increasing our capacity for external funding opportunities such as federal grants.</w:t>
      </w:r>
    </w:p>
    <w:p>
      <w:pPr>
        <w:pStyle w:val="Normal"/>
        <w:spacing w:lineRule="auto" w:line="256" w:before="0" w:after="16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In the interest of fiscal efficiency, Dr. White let the Board know that today the Invista Board voted to dissolve the Limited Liability Partnership, after a detailed analysis of the current fiscal model, which is no longer sustainable.  (Invista is a corporate training collaboration between Pierce, Clover Park Technical College, and Bates.)  Clover Park Technical College will take on the current cash contracts for the next fiscal year, with the net profit to be equally divided between the three partner colleges, with the exception of any contracts agreed upon to be moved to one of the three partner colleges during the next fiscal year and with the exception of any new work done by the partner colleges during the next fiscal year that is not included on the current list of cash clients. Over the next year, the three colleges will work together to transition the operations.  Employees will remain with Invista as we work things out, and of course, any changes will be communicated as appropriate to impacted employees and bargaining units. The Pierce County CTC CEO’s plan to meet to discuss how we will continue to work in a coordinated fashion to meet the corporate training needs of our local employers.</w:t>
      </w:r>
    </w:p>
    <w:p>
      <w:pPr>
        <w:pStyle w:val="Normal"/>
        <w:spacing w:lineRule="auto" w:line="256" w:before="0" w:after="16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As we look towards the future, we continue to improve enrollment processes to better support our students.  For spring quarter, we are showing a slight decrease in enrollment, but we are so close to the term’s start that we have not finalized those numbers.  Dr. White lift up the work of the Enrollment Services, MarCom, and Holistic Student Support team members, who went all out to notify students who had an outstanding bill, reducing that number from 4,000 students to fewer than 500, through their support and outreach to students…along with the work of Financial Aid and Cashiering for getting over $1.9 million in aid to students, with a very tight turnaround between winter and spring terms.  Because of the focus, extra hours, and all-hands-on-deck, students were able to get their funding sooner than expected. Access to financial aid funds is one of the most important pieces of the access and enrollment puzzle and carries enormous equity impacts.</w:t>
      </w:r>
    </w:p>
    <w:p>
      <w:pPr>
        <w:pStyle w:val="Normal"/>
        <w:spacing w:lineRule="auto" w:line="256" w:before="0" w:after="16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And finally, over eighty faculty and staff came together for our first Open House in many years at Fort Steilacoom on March 15, with over 100 students in attendance!  Students could talk to faculty about their academic programs, meet with enrollment staff and student success coaches, listen to English faculty reading their own poetry, and do a family-oriented craft activity.  We had a strong showing from students and families interested in Running Start, but I also saw students of all ages, including a construction industry employee who signed up on the spot for our construction management program!  It was a great evening, and we look forward to the Puyallup Open House on April 19, from 5:30-7:30.</w:t>
      </w:r>
    </w:p>
    <w:p>
      <w:pPr>
        <w:pStyle w:val="Normal"/>
        <w:spacing w:lineRule="auto" w:line="256" w:before="0" w:after="16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In closing, Dr. White expressed her appreciation for the Board’s support and advocacy on behalf of Pierce College</w:t>
      </w:r>
      <w:r>
        <w:rPr>
          <w:rFonts w:eastAsia="Calibri" w:cs="Calibri" w:ascii="Calibri" w:hAnsi="Calibri"/>
          <w:color w:val="000000"/>
          <w:sz w:val="28"/>
          <w:szCs w:val="28"/>
        </w:rPr>
        <w:t>.</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BOARD ACTION</w:t>
      </w:r>
    </w:p>
    <w:p>
      <w:pPr>
        <w:pStyle w:val="Normal"/>
        <w:spacing w:lineRule="auto" w:line="256"/>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Board Action 2023-27 Fee Schedule 2023-2024</w:t>
      </w:r>
    </w:p>
    <w:p>
      <w:pPr>
        <w:pStyle w:val="Normal"/>
        <w:spacing w:lineRule="auto" w:line="256" w:before="0" w:after="160"/>
        <w:rPr>
          <w:rFonts w:ascii="Palatino Linotype" w:hAnsi="Palatino Linotype" w:eastAsia="Calibri" w:cs="Palatino Linotype"/>
          <w:b/>
          <w:b/>
          <w:color w:val="000000"/>
          <w:sz w:val="22"/>
          <w:szCs w:val="22"/>
        </w:rPr>
      </w:pPr>
      <w:r>
        <w:rPr>
          <w:rFonts w:eastAsia="Calibri" w:cs="Palatino Linotype" w:ascii="Palatino Linotype" w:hAnsi="Palatino Linotype"/>
          <w:color w:val="000000"/>
          <w:sz w:val="22"/>
          <w:szCs w:val="22"/>
        </w:rPr>
        <w:t>Mr. Willis moved and Ms. Pasquier seconded the motion to approve the 2023-2024 Fee Schedule as presented.</w:t>
        <w:tab/>
        <w:tab/>
        <w:tab/>
        <w:tab/>
        <w:t xml:space="preserve">        </w:t>
      </w:r>
      <w:r>
        <w:rPr>
          <w:rFonts w:eastAsia="Calibri" w:cs="Palatino Linotype" w:ascii="Palatino Linotype" w:hAnsi="Palatino Linotype"/>
          <w:b/>
          <w:color w:val="000000"/>
          <w:sz w:val="22"/>
          <w:szCs w:val="22"/>
        </w:rPr>
        <w:t>MOTION PASSED</w:t>
      </w:r>
    </w:p>
    <w:p>
      <w:pPr>
        <w:pStyle w:val="Normal"/>
        <w:spacing w:lineRule="auto" w:line="256"/>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Board Action 2023-28 International Education Student Application Fee Waiver</w:t>
      </w:r>
    </w:p>
    <w:p>
      <w:pPr>
        <w:pStyle w:val="Normal"/>
        <w:spacing w:lineRule="auto" w:line="256" w:before="0" w:after="16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s. Pasquier moved and Mr. Willis seconded the motion to approve the fee waiver as presented.</w:t>
      </w:r>
    </w:p>
    <w:p>
      <w:pPr>
        <w:pStyle w:val="Normal"/>
        <w:spacing w:lineRule="auto" w:line="256" w:before="0" w:after="160"/>
        <w:jc w:val="center"/>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MOTION PASSED</w:t>
      </w:r>
    </w:p>
    <w:p>
      <w:pPr>
        <w:pStyle w:val="Normal"/>
        <w:rPr>
          <w:rFonts w:ascii="Palatino Linotype" w:hAnsi="Palatino Linotype" w:cs="Palatino Linotype"/>
          <w:b/>
          <w:b/>
          <w:color w:val="000000"/>
        </w:rPr>
      </w:pPr>
      <w:r>
        <w:rPr>
          <w:rFonts w:cs="Palatino Linotype" w:ascii="Palatino Linotype" w:hAnsi="Palatino Linotype"/>
          <w:b/>
          <w:color w:val="000000"/>
        </w:rPr>
        <w:t>INSTITUTIONAL EFFECTIVENESS MONITORING AND INNOVATON REPORT</w:t>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t>Institutional Effectiveness Report Update</w:t>
      </w:r>
    </w:p>
    <w:p>
      <w:pPr>
        <w:pStyle w:val="Normal"/>
        <w:autoSpaceDE w:val="false"/>
        <w:rPr>
          <w:rFonts w:ascii="Palatino Linotype" w:hAnsi="Palatino Linotype" w:eastAsia="Calibri" w:cs="Arial"/>
          <w:color w:val="000000"/>
          <w:sz w:val="22"/>
          <w:szCs w:val="22"/>
        </w:rPr>
      </w:pPr>
      <w:r>
        <w:rPr>
          <w:rFonts w:cs="Calibri Light" w:ascii="Palatino Linotype" w:hAnsi="Palatino Linotype"/>
          <w:color w:val="000000"/>
          <w:sz w:val="22"/>
          <w:szCs w:val="22"/>
        </w:rPr>
        <w:t xml:space="preserve">Dr. Betancourt Lopez explained that we have a new Institutional Effectiveness Report. The new scorecard shows where we are doing well and areas of needed improvement. He went through all of the core themes and the indicators of achievement. </w:t>
      </w:r>
      <w:r>
        <w:rPr>
          <w:rFonts w:eastAsia="Calibri" w:cs="Arial" w:ascii="Palatino Linotype" w:hAnsi="Palatino Linotype"/>
          <w:color w:val="000000"/>
          <w:sz w:val="22"/>
          <w:szCs w:val="22"/>
        </w:rPr>
        <w:t xml:space="preserve">Overall, students agree that they are meeting their educational objectives at Pierce College, and labor market and economic data indicates that Pierce provides learning opportunities that align with local business and industry needs. The institution is fiscally healthy and remains compliant </w:t>
      </w:r>
      <w:r>
        <w:rPr>
          <w:rFonts w:eastAsia="Calibri" w:cs="ArialMT" w:ascii="Palatino Linotype" w:hAnsi="Palatino Linotype"/>
          <w:color w:val="000000"/>
          <w:sz w:val="22"/>
          <w:szCs w:val="22"/>
        </w:rPr>
        <w:t>with the NWCCU’s eligibility requirements, standards for accreditation, policies and procedures.</w:t>
      </w:r>
      <w:r>
        <w:rPr>
          <w:rFonts w:eastAsia="Calibri" w:cs="Arial" w:ascii="Palatino Linotype" w:hAnsi="Palatino Linotype"/>
          <w:color w:val="000000"/>
          <w:sz w:val="22"/>
          <w:szCs w:val="22"/>
        </w:rPr>
        <w:t xml:space="preserve"> Students report that Pierce provides a welcoming, respectful and comfortable environment and employees overall agree that Pierce is supportive, friendly and welcoming. Moreover, both </w:t>
      </w:r>
      <w:r>
        <w:rPr>
          <w:rFonts w:eastAsia="Calibri" w:cs="ArialMT" w:ascii="Palatino Linotype" w:hAnsi="Palatino Linotype"/>
          <w:color w:val="000000"/>
          <w:sz w:val="22"/>
          <w:szCs w:val="22"/>
        </w:rPr>
        <w:t>students and employees are satisfied with Pierce’s infrastructure. Advisory committees with</w:t>
      </w:r>
      <w:r>
        <w:rPr>
          <w:rFonts w:eastAsia="Calibri" w:cs="Arial" w:ascii="Palatino Linotype" w:hAnsi="Palatino Linotype"/>
          <w:color w:val="000000"/>
          <w:sz w:val="22"/>
          <w:szCs w:val="22"/>
        </w:rPr>
        <w:t xml:space="preserve"> industry partners are active, and community perceptions are positive. Students continue to successfully complete courses, meet academic standards, and achieve diverse educational goals, gain employment, and transfer to four-year colleges and universities.</w:t>
      </w:r>
    </w:p>
    <w:p>
      <w:pPr>
        <w:pStyle w:val="Normal"/>
        <w:autoSpaceDE w:val="false"/>
        <w:rPr>
          <w:rFonts w:ascii="Palatino Linotype" w:hAnsi="Palatino Linotype" w:eastAsia="Calibri" w:cs="Arial"/>
          <w:color w:val="000000"/>
          <w:sz w:val="22"/>
          <w:szCs w:val="22"/>
        </w:rPr>
      </w:pPr>
      <w:r>
        <w:rPr>
          <w:rFonts w:eastAsia="Calibri" w:cs="Arial" w:ascii="Palatino Linotype" w:hAnsi="Palatino Linotype"/>
          <w:color w:val="000000"/>
          <w:sz w:val="22"/>
          <w:szCs w:val="22"/>
        </w:rPr>
      </w:r>
    </w:p>
    <w:p>
      <w:pPr>
        <w:pStyle w:val="Normal"/>
        <w:autoSpaceDE w:val="false"/>
        <w:rPr>
          <w:rFonts w:ascii="Palatino Linotype" w:hAnsi="Palatino Linotype" w:eastAsia="Calibri" w:cs="Arial"/>
          <w:color w:val="000000"/>
          <w:sz w:val="22"/>
          <w:szCs w:val="22"/>
        </w:rPr>
      </w:pPr>
      <w:r>
        <w:rPr>
          <w:rFonts w:eastAsia="Calibri" w:cs="Arial" w:ascii="Palatino Linotype" w:hAnsi="Palatino Linotype"/>
          <w:color w:val="000000"/>
          <w:sz w:val="22"/>
          <w:szCs w:val="22"/>
        </w:rPr>
        <w:t>Mr. Smith expressed his appreciate to all those who worked on producing this very comprehensive report. Overall, things look very good, and as always, the college will continue to work toward improving the yellow and red zones. It is difficult to look at data following the pandemic. The trustees look forward to future updates during monitoring reports.</w:t>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pPr>
      <w:r>
        <w:rPr>
          <w:rFonts w:cs="Palatino Linotype" w:ascii="Palatino Linotype" w:hAnsi="Palatino Linotype"/>
          <w:color w:val="000000"/>
          <w:sz w:val="22"/>
          <w:szCs w:val="22"/>
        </w:rPr>
        <w:t xml:space="preserve">Mr. Smith reported that </w:t>
      </w:r>
      <w:r>
        <w:rPr>
          <w:rFonts w:eastAsia="Calibri" w:cs="Palatino Linotype" w:ascii="Palatino Linotype" w:hAnsi="Palatino Linotype"/>
          <w:color w:val="000000"/>
          <w:sz w:val="22"/>
          <w:szCs w:val="22"/>
        </w:rPr>
        <w:t>in February, they met with Dr. White to discuss expectations and an evaluation process.  Working together, we identified four areas of priority for the Chancellor for this calendar year:</w:t>
      </w:r>
    </w:p>
    <w:p>
      <w:pPr>
        <w:pStyle w:val="Normal"/>
        <w:numPr>
          <w:ilvl w:val="0"/>
          <w:numId w:val="3"/>
        </w:numPr>
        <w:spacing w:lineRule="auto" w:line="256" w:before="0" w:after="160"/>
        <w:contextualSpacing/>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eastAsia="Calibri" w:cs="Palatino Linotype" w:ascii="Palatino Linotype" w:hAnsi="Palatino Linotype"/>
          <w:color w:val="000000"/>
          <w:sz w:val="22"/>
          <w:szCs w:val="22"/>
        </w:rPr>
        <w:t>Financial stewardship:  Using an inclusive and transparent process, develop a Fiscal Year 2024 budget that aligns with the financial indicators identified in our Institutional Effectiveness process.</w:t>
      </w:r>
    </w:p>
    <w:p>
      <w:pPr>
        <w:pStyle w:val="Normal"/>
        <w:numPr>
          <w:ilvl w:val="0"/>
          <w:numId w:val="3"/>
        </w:numPr>
        <w:spacing w:lineRule="auto" w:line="256" w:before="0" w:after="16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Equitable student outcomes:  Implement strategies to support the reorganized structure in Student Services, including professional development, adequate staffing, and revised student processes.</w:t>
      </w:r>
    </w:p>
    <w:p>
      <w:pPr>
        <w:pStyle w:val="Normal"/>
        <w:numPr>
          <w:ilvl w:val="0"/>
          <w:numId w:val="3"/>
        </w:numPr>
        <w:spacing w:lineRule="auto" w:line="256" w:before="0" w:after="16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External partnerships:  Strengthen external relationships, focusing on engagement with community-based organizations, tribal partners, and workforce development partners. </w:t>
      </w:r>
    </w:p>
    <w:p>
      <w:pPr>
        <w:pStyle w:val="Normal"/>
        <w:numPr>
          <w:ilvl w:val="0"/>
          <w:numId w:val="3"/>
        </w:numPr>
        <w:spacing w:lineRule="auto" w:line="256" w:before="0" w:after="16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Employee recruitment, retention, and professional development:  Implementation of new telework procedure, successful contract negotiations with PCFT, professional development and other employee supports that align with the most recent employee climate survey and results of the Institutional Capacities Assessment Tool (ICAT).</w:t>
      </w:r>
    </w:p>
    <w:p>
      <w:pPr>
        <w:pStyle w:val="Normal"/>
        <w:spacing w:lineRule="auto" w:line="256" w:before="0" w:after="16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We have also mapped these priorities to our institutional Core Themes and indicators.  We look forward to supporting the college/Dr. White in this work.</w:t>
      </w:r>
    </w:p>
    <w:p>
      <w:pPr>
        <w:pStyle w:val="Normal"/>
        <w:spacing w:lineRule="auto" w:line="256" w:before="0" w:after="16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r. Willis reported that he, Dr. Campbell, and several students met with local legislators in Olympia to share student stories, system asks, and college priorities. He noted that our students have amazing stories, the meetings were very impactful and a learning opportunity for the students.</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b/>
          <w:color w:val="000000"/>
          <w:sz w:val="22"/>
          <w:szCs w:val="22"/>
        </w:rPr>
        <w:t>ACTIVITIES CALENDA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activities calendar was discussed, and members will let the Board secretary know which events they can atten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May 10, 2023, Puyallup Camp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2:31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Julie A. White, Chancellor</w:t>
        <w:tab/>
        <w:tab/>
        <w:tab/>
        <w:tab/>
        <w:t>Steve Smith,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Pierce College</w:t>
        <w:tab/>
        <w:tab/>
        <w:tab/>
        <w:tab/>
        <w:tab/>
        <w:t>Pierce College</w:t>
      </w:r>
      <w:r>
        <w:br w:type="page"/>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Attendance</w:t>
      </w:r>
    </w:p>
    <w:tbl>
      <w:tblPr>
        <w:tblW w:w="7012" w:type="dxa"/>
        <w:jc w:val="left"/>
        <w:tblInd w:w="-113" w:type="dxa"/>
        <w:tblLayout w:type="fixed"/>
        <w:tblCellMar>
          <w:top w:w="0" w:type="dxa"/>
          <w:left w:w="108" w:type="dxa"/>
          <w:bottom w:w="0" w:type="dxa"/>
          <w:right w:w="108" w:type="dxa"/>
        </w:tblCellMar>
      </w:tblPr>
      <w:tblGrid>
        <w:gridCol w:w="4675"/>
        <w:gridCol w:w="2337"/>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y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herese Pasqui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lemencia Castro Wooler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Lisa Boy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teve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Brett Will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 Boit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lizabeth McAm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uli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Ilder Betancourt Lopez</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tt Campbell</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oAnn Baria</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drew Glas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urt Warmingt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ami Jacob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ddy Perr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on Ma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Lori Griffi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elly Be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llison Sieving</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Holly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ristie Flyn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nne Whit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rissy Kim</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awn Reed</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Aki Smith</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Yael Henson</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Cheryl Batschi</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Marie Harri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ames Lett</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Suzanne Maeda-Lee</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yle Perkin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Jim Butler</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Deanna Frey</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Rick Boulware </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i/>
        <w:i/>
        <w:sz w:val="22"/>
      </w:rPr>
    </w:pPr>
    <w:r>
      <w:rPr>
        <w:i/>
        <w:sz w:val="22"/>
      </w:rPr>
      <w:t>April 12, 2023</w:t>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1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Yu Gothic UI"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character" w:styleId="StrongEmphasis">
    <w:name w:val="Strong"/>
    <w:qFormat/>
    <w:rPr>
      <w:b/>
      <w:bCs/>
    </w:rPr>
  </w:style>
  <w:style w:type="character" w:styleId="FooterChar">
    <w:name w:val="Footer Char"/>
    <w:qFormat/>
    <w:rPr>
      <w:sz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Yu Gothic UI"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3:26:00Z</dcterms:created>
  <dc:creator>Windows User</dc:creator>
  <dc:description/>
  <cp:keywords/>
  <dc:language>en-US</dc:language>
  <cp:lastModifiedBy>Marie Harris</cp:lastModifiedBy>
  <cp:lastPrinted>2017-04-11T21:36:00Z</cp:lastPrinted>
  <dcterms:modified xsi:type="dcterms:W3CDTF">2023-05-09T23: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