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2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April 12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International Education Application Fee Waiv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E IT RESOLVED that the Board of Trustees hereby approve the International Education Application Fee waiver, effective Fall quarter 2023.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2"/>
        <w:gridCol w:w="1283"/>
        <w:gridCol w:w="3892"/>
        <w:gridCol w:w="1426"/>
        <w:gridCol w:w="1112"/>
      </w:tblGrid>
      <w:tr>
        <w:trPr>
          <w:trHeight w:val="809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URSE NO(S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RRENT FEE ON FILE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QUESTED WAIVER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ASON FOR WAIVER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COUNT COD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“</w:t>
            </w:r>
            <w:r>
              <w:rPr>
                <w:rFonts w:cs="Cambria" w:ascii="Cambria" w:hAnsi="Cambria"/>
                <w:b/>
              </w:rPr>
              <w:t>FS”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CCOUNT COD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“</w:t>
            </w:r>
            <w:r>
              <w:rPr>
                <w:rFonts w:cs="Cambria" w:ascii="Cambria" w:hAnsi="Cambria"/>
                <w:b/>
              </w:rPr>
              <w:t>PUY”</w:t>
            </w:r>
          </w:p>
        </w:tc>
      </w:tr>
      <w:tr>
        <w:trPr>
          <w:trHeight w:val="413" w:hRule="atLeast"/>
        </w:trPr>
        <w:tc>
          <w:tcPr>
            <w:tcW w:w="10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ther Institution Fees</w:t>
            </w:r>
          </w:p>
        </w:tc>
      </w:tr>
      <w:tr>
        <w:trPr>
          <w:trHeight w:val="29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tional Ed Application Fe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ive the $50 application fee for select number of students who are applying via international agents and institutional partners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is fee was established to offset international shipping costs of mailing I-20s and admissions letters as required by USCIS.  These documents can now be sent electronically, negating the cos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aiving this application fee for students via international agents and institutional partners is common practice amongst other community colleges, and is as an attractive promotional too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ternational agents and institutional partners provide completed applications for their students, meaning serious students who are likely to enroll.  Application fees will still be charged for those students applying independently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000000040 (This is the fee item typ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 need a NEW Waiver Item Typ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05:00Z</dcterms:created>
  <dc:creator>Pierce College</dc:creator>
  <dc:description/>
  <cp:keywords/>
  <dc:language>en-US</dc:language>
  <cp:lastModifiedBy>Marie Harris</cp:lastModifiedBy>
  <cp:lastPrinted>2014-06-11T10:03:00Z</cp:lastPrinted>
  <dcterms:modified xsi:type="dcterms:W3CDTF">2023-04-11T22:05:00Z</dcterms:modified>
  <cp:revision>2</cp:revision>
  <dc:subject/>
  <dc:title> </dc:title>
</cp:coreProperties>
</file>