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3-3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y 10, 2023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ierce College Olympic South Asbestos Abatement and Restor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HEREAS, the abatement phase completed in May 2022 and the project has moved into the restoration phase;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WHEREAS, Pierce College received $13,159,000 in new state appropriations, and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HEREAS, the total project budget for abatement and restoration of $17,598,000 includes state repair/hazmat/emergency funds, as well as $2,500,000 of previously authorized District Reserves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the updated costs for the restoration phase exceeds the project funds of $17,598,000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the Cascade Phase 3 project will be finished Summer 2023 and has $2,963,000 remaining of previously approved District Reserve funds, that will not be used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the Board of Trustees has been informed of the current levels of District Reserves;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THEREFORE, BE IT RESOLVED that the Board of Trustees authorizes the commitment of an additional $2,963,000, for a total commitment of up to $5,463,000, from District Reserves to the Olympic South Asbestos Abatement and Restoration project.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34:00Z</dcterms:created>
  <dc:creator>Pierce College</dc:creator>
  <dc:description/>
  <cp:keywords/>
  <dc:language>en-US</dc:language>
  <cp:lastModifiedBy>Marie Harris</cp:lastModifiedBy>
  <cp:lastPrinted>2023-01-31T17:23:00Z</cp:lastPrinted>
  <dcterms:modified xsi:type="dcterms:W3CDTF">2023-05-09T23:34:00Z</dcterms:modified>
  <cp:revision>2</cp:revision>
  <dc:subject/>
  <dc:title> </dc:title>
</cp:coreProperties>
</file>