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COMMUNITY COLLEGE DISTRICT NO. 11 PIERCE COLLEG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June 14, 2023</w:t>
      </w:r>
    </w:p>
    <w:p>
      <w:pPr>
        <w:pStyle w:val="Normal"/>
        <w:rPr>
          <w:rFonts w:ascii="Palatino Linotype" w:hAnsi="Palatino Linotype" w:cs="Palatino Linotype"/>
          <w:b/>
          <w:b/>
          <w:color w:val="000000"/>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 (on zoom)</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Andrew Glass, Interim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Marie Johnson Kola, Interim VP for Equity, Innovat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WPEA,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Pierce College Operating Budget 2023-202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moved, and Mr. Willis seconded the motion to approve the minutes of the May 10, 2023,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Sam Pena-Roj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Pena-Rojas provided an update on Student Life activities, speakers, and support of students. They continue to bring quality programming to the student body across the district. She noted that student leaders recently participated in Title IV Training, welcome days, and getting the S&amp;A/Tech fee budget process underw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sz w:val="26"/>
          <w:szCs w:val="26"/>
        </w:rPr>
      </w:pPr>
      <w:r>
        <w:rPr>
          <w:rFonts w:eastAsia="NSimSun" w:cs="Arial" w:ascii="Palatino Linotype" w:hAnsi="Palatino Linotype"/>
          <w:color w:val="000000"/>
          <w:kern w:val="2"/>
          <w:sz w:val="22"/>
          <w:szCs w:val="22"/>
          <w:lang w:eastAsia="zh-CN" w:bidi="hi-IN"/>
        </w:rPr>
        <w:t>Mr. Warmington shared various things going on with faculty and union work.  He noted that contract bargaining will be taking a break over the summer and picking up in the Fa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Paragraph"/>
        <w:spacing w:before="0" w:after="0"/>
        <w:textAlignment w:val="baseline"/>
        <w:rPr>
          <w:rStyle w:val="Normaltextrun"/>
          <w:rFonts w:ascii="Palatino Linotype" w:hAnsi="Palatino Linotype" w:cs="Calibri"/>
          <w:sz w:val="22"/>
          <w:szCs w:val="22"/>
        </w:rPr>
      </w:pPr>
      <w:r>
        <w:rPr>
          <w:rFonts w:eastAsia="Calibri" w:cs="Palatino Linotype" w:ascii="Palatino Linotype" w:hAnsi="Palatino Linotype"/>
          <w:sz w:val="22"/>
          <w:szCs w:val="22"/>
        </w:rPr>
        <w:t>Dr. White stated that she would like</w:t>
      </w:r>
      <w:r>
        <w:rPr>
          <w:rStyle w:val="Normaltextrun"/>
          <w:rFonts w:cs="Calibri" w:ascii="Palatino Linotype" w:hAnsi="Palatino Linotype"/>
          <w:sz w:val="22"/>
          <w:szCs w:val="22"/>
        </w:rPr>
        <w:t xml:space="preserve"> to officially welcome Dr. Chio Flores, president of Pierce College Puyallup.  Dr. Flores has extensive experience in public education, both in the 4-year sector at WSU and most in the community and technical college system, coming to us most recently from Wenatchee Valley College, where she served as Vice President for Student Services and Enrollment Management.  She has been a leader in legislative advocacy for undocumented students, has expanded bilingual/bicultural staffing at WVC, and has built partnerships with tribal communities in the WVC service district.  She will also serve in the role of Tribal Liaison, working collaboratively to strengthen relationships with native and Indigenous communities.  </w:t>
      </w:r>
    </w:p>
    <w:p>
      <w:pPr>
        <w:pStyle w:val="Paragraph"/>
        <w:spacing w:before="0" w:after="0"/>
        <w:textAlignment w:val="baseline"/>
        <w:rPr>
          <w:rStyle w:val="Normaltextrun"/>
          <w:rFonts w:ascii="Palatino Linotype" w:hAnsi="Palatino Linotype" w:cs="Calibri"/>
          <w:sz w:val="22"/>
          <w:szCs w:val="22"/>
        </w:rPr>
      </w:pPr>
      <w:r>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Flores expressed her excitement to be a part of Pierce College, she looks forward to being part of this institution and focusing on student success.</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stated that we have also hired a new Dean of Institutional Research, effective July 16. Dr. Allison Sieving has been at Pierce College since 2014, first serving as the Director of Educational Outcomes and Effectiveness, and then serving as the Dean of Business and Social Sciences since 2018.  She brings expertise in research, accreditation, institutional effectiveness, and instruction, along with a collaborative and inclusive approach to her work.  We are excited to get our IR department back in high gear!  She expressed her appreciation to Dr. Ilder Betancourt Lopez who has led many IR-related functions in the meantime, including the Institutional Effectiveness report and the Employee Climate Survey report.  Thank you, Ilder!</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At the regional level, Dr. White and our teams have been busy supporting and collaborating with a number of organizations this spring.  We sponsored a table at the Communities in Schools Lakewood breakfast and gave a scholarship to Clover Park School District graduating Senior Lino Laulu.  Thank you to Dean Christie Flynn for coordinating our participation!</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Xmsonormal"/>
        <w:shd w:fill="FFFFFF" w:val="clear"/>
        <w:spacing w:before="0" w:after="0"/>
        <w:rPr>
          <w:rFonts w:ascii="Palatino Linotype" w:hAnsi="Palatino Linotype" w:cs="Calibri"/>
          <w:color w:val="242424"/>
          <w:sz w:val="22"/>
          <w:szCs w:val="22"/>
        </w:rPr>
      </w:pPr>
      <w:r>
        <w:rPr>
          <w:rStyle w:val="Normaltextrun"/>
          <w:rFonts w:cs="Calibri" w:ascii="Palatino Linotype" w:hAnsi="Palatino Linotype"/>
          <w:sz w:val="22"/>
          <w:szCs w:val="22"/>
        </w:rPr>
        <w:t>We had a productive meeting with Western State Hospital leadership.  I’ve asked Matt to share more about that.</w:t>
      </w:r>
      <w:r>
        <w:rPr>
          <w:rStyle w:val="Eop"/>
          <w:rFonts w:cs="Calibri" w:ascii="Palatino Linotype" w:hAnsi="Palatino Linotype"/>
          <w:sz w:val="22"/>
          <w:szCs w:val="22"/>
        </w:rPr>
        <w:t> Dr. Campbell stated that,</w:t>
      </w:r>
      <w:r>
        <w:rPr>
          <w:rFonts w:cs="Calibri" w:ascii="Palatino Linotype" w:hAnsi="Palatino Linotype"/>
          <w:color w:val="242424"/>
          <w:sz w:val="22"/>
          <w:szCs w:val="22"/>
        </w:rPr>
        <w:t xml:space="preserve"> last Thursday, we had a collaborative meeting with folks from DSHS/Western State Hospital, West Pierce Fire &amp; Rescue, and Pierce College, including Josh Brown (director of emergency preparedness and campus safety), Andrew, Julie, and himself.</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There were three key areas of focus for our meeting.</w:t>
      </w:r>
    </w:p>
    <w:p>
      <w:pPr>
        <w:pStyle w:val="Xmsolistparagraph"/>
        <w:numPr>
          <w:ilvl w:val="0"/>
          <w:numId w:val="2"/>
        </w:numPr>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First, we wanted to connect the leadership structures.</w:t>
      </w:r>
    </w:p>
    <w:p>
      <w:pPr>
        <w:pStyle w:val="Xmsolistparagraph"/>
        <w:numPr>
          <w:ilvl w:val="0"/>
          <w:numId w:val="2"/>
        </w:numPr>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Second, we wanted to build some of the first connections to ensure communication structures, particularly for any emergency circumstances.</w:t>
      </w:r>
    </w:p>
    <w:p>
      <w:pPr>
        <w:pStyle w:val="Xmsolistparagraph"/>
        <w:numPr>
          <w:ilvl w:val="0"/>
          <w:numId w:val="2"/>
        </w:numPr>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Josh had been at West Pierce, so knew nearly everyone there.</w:t>
      </w:r>
    </w:p>
    <w:p>
      <w:pPr>
        <w:pStyle w:val="Xmsolistparagraph"/>
        <w:numPr>
          <w:ilvl w:val="0"/>
          <w:numId w:val="2"/>
        </w:numPr>
        <w:shd w:fill="FFFFFF" w:val="clear"/>
        <w:spacing w:before="0" w:after="0"/>
        <w:rPr>
          <w:rFonts w:ascii="Palatino Linotype" w:hAnsi="Palatino Linotype" w:cs="Calibri"/>
          <w:color w:val="242424"/>
          <w:sz w:val="22"/>
          <w:szCs w:val="22"/>
        </w:rPr>
      </w:pPr>
      <w:r>
        <w:rPr>
          <w:rFonts w:cs="Palatino Linotype" w:ascii="Palatino Linotype" w:hAnsi="Palatino Linotype"/>
          <w:color w:val="242424"/>
          <w:sz w:val="22"/>
          <w:szCs w:val="22"/>
        </w:rPr>
        <w:t> </w:t>
      </w:r>
      <w:r>
        <w:rPr>
          <w:rFonts w:cs="Calibri" w:ascii="Palatino Linotype" w:hAnsi="Palatino Linotype"/>
          <w:color w:val="242424"/>
          <w:sz w:val="22"/>
          <w:szCs w:val="22"/>
        </w:rPr>
        <w:t>Finally, we talked a bit about major capital and operational undertakings that could have some impact on each other.</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Great meeting, some follow-up has occurred, and looking forward to a growing partnership as neighbors and colleagues.</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stated that she, Ms. Pasquier, and Dr. Campbell attended the Pierce County Coordinating Council meeting on June 1, where we presented a shorter version of the presentation we gave at the ACT meeting in Walla Walla, focusing on the changes in our hiring, onboarding, and tenure processes designed to center Black and Brown student and employee excellence.  It was again well-received, and she expressed her thanks to Dr. Campbel, Ms. Pasquier, as well as Dr. Betancourt Lopez, who has truly spearheaded this work.</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The Invista Board has voted to dissolve the limited liability partnership, due to the model becoming fiscally unsustainable in the current environment.  Clover Park Technical College will be taking on many of the clients that worked with Invista, who align more closely with CPTC’s programming.  However, the colleges will continue to work closely together, and we are meeting soon to discuss how we can work in cooperation to address the workforce and corporate training needs of the county, especially in health care fields.</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noted that she is fortunate to be a part of the American Leadership Forum Class XXX, where she will be building relationships and learning alongside twenty-four community leaders from a diversity of backgrounds and professional sectors.  I’m very excited about this yearlong program and have already begun to discuss partnerships with some new organizations.</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It has been a busy time at the system level, along with trustees Ms. Pasquier, Ms. Castro Woolery, Ms. Boyd, Dr. Campbell. s. Harris and Dr. White attended the Washington Association of College Trustees meeting in Walla Walla in mid-May.  Our presentation on our work centering racial equity in faculty hiring, onboarding, and tenure was well-received.  It was a wonderful opportunity to network and learn from other colleges.   </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At WACTC, we are preparing for next year’s review of the allocation model.  Our professional development session last week focused on the components of the current model, so that all the presidents and chancellors understand where we are now.  As a part of this year’s Equity Committee work, we have provided recommendations to inform next year’s work and to more intentionally center equity in the allocation formula.  Dr. White will be chairing the Equity Committee again next year and look forward to continuing that conversation.</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stated that CWU’s Board has approved an associate degree to be offered to CWU students.  This degree is intended for CWU students who have stopped attending college but have earned enough credits for an associate degree.  There is concern among the CTC system that this may open a pathway to associate degree programs at CWU, which we believe would be a duplication of programming at the CTC’s.  We will be scheduling a meeting with CWU leadership to discuss further.</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color w:val="000000"/>
          <w:sz w:val="22"/>
          <w:szCs w:val="22"/>
        </w:rPr>
      </w:pPr>
      <w:r>
        <w:rPr>
          <w:rStyle w:val="Normaltextrun"/>
          <w:rFonts w:cs="Calibri" w:ascii="Palatino Linotype" w:hAnsi="Palatino Linotype"/>
          <w:color w:val="000000"/>
          <w:sz w:val="22"/>
          <w:szCs w:val="22"/>
        </w:rPr>
        <w:t>Last week Dr. White participated in a 2-hour online conversation with other college presidents and chancellors from across the country, called Education for All.  This gathering was convened by Delta College, Pierce College, the Equity Avengers, and Achieving the Dream.  The gathering included a short session on the history of the intersection of politics and higher education as related to EDI, then we met in small groups, to confidentially share experiences about responding to challenges to equity in our communities and legislatures.  We also had a presentation about current legislation nationally challenging EDI in various forms.  The goal is to build a coalition to support one another and provide resources to presidents facing these challenges.</w:t>
      </w:r>
      <w:r>
        <w:rPr>
          <w:rStyle w:val="Eop"/>
          <w:rFonts w:cs="Calibri" w:ascii="Palatino Linotype" w:hAnsi="Palatino Linotype"/>
          <w:color w:val="000000"/>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As we reflect on the past year and look to the future, we know we have many exciting opportunities ahead.  One of them is the building of the new Johnson Science Building at Puyallup.  The art design was recently shared with the team, Dr. Flores noted that renowned artist Preston Singletary will create the public art piece. We are very fortunate to have one of his piece on our campus.</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xml:space="preserve">In other promising news, our latest enrollment report from the State Board is encouraging.  In total enrollment, Pierce is the highest in the system, in terms of % of enrollments reached compared to last year.  Our enrollment increase in winter was 19%, compared to the same time last year.  If you compare Summer, Fall, and Winter last year to the same time period this year, we are up 22%.  Much of that increase appears to be from Running Start students taking online classes that are taught through JBLM. That is great!  We want students to have access to classes that make sense for them. However, JBLM students do not pay S&amp;A fees, which help fund many of our student programs, so there is a loss to that revenue. Our Running Start enrollment (beyond JBLM) is the same as last year, and our students who count towards our state-funded full-time enrollments are up 3% over the same time last year.  </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xml:space="preserve">With that encouraging news, it is a good time to move into celebrations!  We had two wonderful student award ceremonies at each college last week, and today we are highlighting one of those award winners, Ms. Grace Spencer.  Mr. Duncan Stevenson introduced Grace and spoke about her accomplishments.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We also had a launch party for SLAM.  It was noted that there was a particularly competitive process this year, as this is the first publication of SLAM since 2019! Many thanks to our faculty and students who made the magazine happen!</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And we had our first ever Lavender Graduation, appropriate for Pride Month. Lavender Graduation was founded by a pioneer in serving LGBTQIA+ students, Ronni Sanlo, who served from 1994-2010 as a director of college LGBT centers, first at University of Michigan and then at UCLA.  Dr. Sanlo founded the Consortium of LGBT Resource Professionals in Higher Education. Lavender Graduation is a celebration of the lives and achievements of graduating LGBTQ students. Dr. White is very grateful to the students, faculty, and staff who came to provide a celebratory space for our students and for each other as queer community members of Pierce College.</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We also celebrated our graduating students at JBLM. Dr. Matthew Campbell reported that</w:t>
      </w:r>
      <w:r>
        <w:rPr>
          <w:rFonts w:cs="Calibri" w:ascii="Palatino Linotype" w:hAnsi="Palatino Linotype"/>
          <w:color w:val="242424"/>
          <w:sz w:val="22"/>
          <w:szCs w:val="22"/>
        </w:rPr>
        <w:t>, JBLM coordinates a graduation ceremony for military and military-affiliated students at JBLM who are graduating from one of the twenty institutions serving the JBLM community (about seven on-site and thirteen off-site). This year, the event was held at the McGavick Center at Clover Park Technical College. There were just under 120 participants; of which we had about twenty-five attend (the largest of the on-site programs).</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Across our Pierce graduates, we honored:</w:t>
      </w:r>
    </w:p>
    <w:p>
      <w:pPr>
        <w:pStyle w:val="Xmsolistparagraph"/>
        <w:shd w:fill="FFFFFF" w:val="clear"/>
        <w:spacing w:before="0" w:after="0"/>
        <w:ind w:left="720" w:hanging="360"/>
        <w:rPr>
          <w:rFonts w:ascii="Palatino Linotype" w:hAnsi="Palatino Linotype" w:cs="Calibri"/>
          <w:color w:val="242424"/>
          <w:sz w:val="22"/>
          <w:szCs w:val="22"/>
        </w:rPr>
      </w:pPr>
      <w:r>
        <w:rPr>
          <w:rFonts w:cs="Calibri" w:ascii="Palatino Linotype" w:hAnsi="Palatino Linotype"/>
          <w:color w:val="242424"/>
          <w:sz w:val="22"/>
          <w:szCs w:val="22"/>
        </w:rPr>
        <w:t>·</w:t>
      </w:r>
      <w:r>
        <w:rPr>
          <w:rFonts w:cs="Palatino Linotype" w:ascii="Palatino Linotype" w:hAnsi="Palatino Linotype"/>
          <w:color w:val="242424"/>
          <w:sz w:val="22"/>
          <w:szCs w:val="22"/>
        </w:rPr>
        <w:t>         </w:t>
      </w:r>
      <w:r>
        <w:rPr>
          <w:rFonts w:cs="Calibri" w:ascii="Palatino Linotype" w:hAnsi="Palatino Linotype"/>
          <w:color w:val="242424"/>
          <w:sz w:val="22"/>
          <w:szCs w:val="22"/>
        </w:rPr>
        <w:t>Twenty-eight associate degrees.</w:t>
      </w:r>
    </w:p>
    <w:p>
      <w:pPr>
        <w:pStyle w:val="Xmsolistparagraph"/>
        <w:shd w:fill="FFFFFF" w:val="clear"/>
        <w:spacing w:before="0" w:after="0"/>
        <w:ind w:left="720" w:hanging="360"/>
        <w:rPr>
          <w:rFonts w:ascii="Palatino Linotype" w:hAnsi="Palatino Linotype" w:cs="Calibri"/>
          <w:color w:val="242424"/>
          <w:sz w:val="22"/>
          <w:szCs w:val="22"/>
        </w:rPr>
      </w:pPr>
      <w:r>
        <w:rPr>
          <w:rFonts w:cs="Calibri" w:ascii="Palatino Linotype" w:hAnsi="Palatino Linotype"/>
          <w:color w:val="242424"/>
          <w:sz w:val="22"/>
          <w:szCs w:val="22"/>
        </w:rPr>
        <w:t>·</w:t>
      </w:r>
      <w:r>
        <w:rPr>
          <w:rFonts w:cs="Palatino Linotype" w:ascii="Palatino Linotype" w:hAnsi="Palatino Linotype"/>
          <w:color w:val="242424"/>
          <w:sz w:val="22"/>
          <w:szCs w:val="22"/>
        </w:rPr>
        <w:t>         </w:t>
      </w:r>
      <w:r>
        <w:rPr>
          <w:rFonts w:cs="Calibri" w:ascii="Palatino Linotype" w:hAnsi="Palatino Linotype"/>
          <w:color w:val="242424"/>
          <w:sz w:val="22"/>
          <w:szCs w:val="22"/>
        </w:rPr>
        <w:t>Four certificates.</w:t>
      </w:r>
    </w:p>
    <w:p>
      <w:pPr>
        <w:pStyle w:val="Xmsolistparagraph"/>
        <w:shd w:fill="FFFFFF" w:val="clear"/>
        <w:spacing w:before="0" w:after="0"/>
        <w:ind w:left="720" w:hanging="360"/>
        <w:rPr>
          <w:rFonts w:ascii="Palatino Linotype" w:hAnsi="Palatino Linotype" w:cs="Calibri"/>
          <w:color w:val="242424"/>
          <w:sz w:val="22"/>
          <w:szCs w:val="22"/>
        </w:rPr>
      </w:pPr>
      <w:r>
        <w:rPr>
          <w:rFonts w:cs="Calibri" w:ascii="Palatino Linotype" w:hAnsi="Palatino Linotype"/>
          <w:color w:val="242424"/>
          <w:sz w:val="22"/>
          <w:szCs w:val="22"/>
        </w:rPr>
        <w:t>·</w:t>
      </w:r>
      <w:r>
        <w:rPr>
          <w:rFonts w:cs="Palatino Linotype" w:ascii="Palatino Linotype" w:hAnsi="Palatino Linotype"/>
          <w:color w:val="242424"/>
          <w:sz w:val="22"/>
          <w:szCs w:val="22"/>
        </w:rPr>
        <w:t>         </w:t>
      </w:r>
      <w:r>
        <w:rPr>
          <w:rFonts w:cs="Calibri" w:ascii="Palatino Linotype" w:hAnsi="Palatino Linotype"/>
          <w:color w:val="242424"/>
          <w:sz w:val="22"/>
          <w:szCs w:val="22"/>
        </w:rPr>
        <w:t>With fifteen active-duty graduates and sixteen graduates with honors.</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 </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And over the last year, we honored about two hundred graduates, of whom just over one-third are active duty.</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 </w:t>
      </w:r>
      <w:r>
        <w:rPr>
          <w:rFonts w:cs="Calibri" w:ascii="Palatino Linotype" w:hAnsi="Palatino Linotype"/>
          <w:color w:val="242424"/>
          <w:sz w:val="22"/>
          <w:szCs w:val="22"/>
        </w:rPr>
        <w:t>Finally, a huge thanks to the JBLM team as it is all hands-on deck to support, he graduates and the program; with extra thanks to Ms. Kelly Benson, Interim Executive Director, who plays a major role in the coordination and operations of the ceremony. And one last huge thanks to Board Chair Steve Smith who was able to attend as trustee whom he was able to recognize in his remarks.</w:t>
      </w:r>
    </w:p>
    <w:p>
      <w:pPr>
        <w:pStyle w:val="Xmsonormal"/>
        <w:shd w:fill="FFFFFF" w:val="clear"/>
        <w:spacing w:before="0" w:after="0"/>
        <w:rPr>
          <w:rFonts w:ascii="Palatino Linotype" w:hAnsi="Palatino Linotype" w:cs="Calibri"/>
          <w:color w:val="242424"/>
          <w:sz w:val="22"/>
          <w:szCs w:val="22"/>
        </w:rPr>
      </w:pPr>
      <w:r>
        <w:rPr>
          <w:rFonts w:cs="Calibri" w:ascii="Palatino Linotype" w:hAnsi="Palatino Linotype"/>
          <w:color w:val="242424"/>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r>
        <w:rPr>
          <w:rStyle w:val="Normaltextrun"/>
          <w:rFonts w:cs="Calibri" w:ascii="Palatino Linotype" w:hAnsi="Palatino Linotype"/>
          <w:sz w:val="22"/>
          <w:szCs w:val="22"/>
        </w:rPr>
        <w:t>Finally, as we move towards graduation on Saturday, Dr. White expressed her appreciation to the faculty, staff, and students at Pierce College for your continued dedication, pursuit of excellence, and commitment to one another. And of course, she expressed her thanks to, the Trustees, for your guidance and support over the past 6 months, and for your commitment to serving Pierce College.  As we prepare for our first officially recognized Juneteenth in Washington state-a day commemorating the ending of the enslavement of African Americans in the United States- she wishes for a day of celebration and joy for those whose ancestors were freed from enslavement (though not from its ongoing repercussions), and a day of reflection and learning for those who have not been burdened with that type of intergenerational trauma and oppression. It is an honor to support the work and learning of this amazing community. I will see you at graduation!</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Board Action</w:t>
      </w:r>
    </w:p>
    <w:p>
      <w:pPr>
        <w:pStyle w:val="Normal"/>
        <w:spacing w:lineRule="auto" w:line="256"/>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32 Pierce College Operating Budget 2023-2024</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moved and Ms. Boyd seconded for the motion to approve the operating budget as presented.</w:t>
      </w:r>
    </w:p>
    <w:p>
      <w:pPr>
        <w:pStyle w:val="Normal"/>
        <w:spacing w:lineRule="auto" w:line="256" w:before="0" w:after="160"/>
        <w:rPr>
          <w:rFonts w:ascii="Palatino Linotype" w:hAnsi="Palatino Linotype" w:eastAsia="Calibri"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eastAsia="Calibri"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 public budget presentations representing the needs of each department and division of the organization, staff meetings, division meetings, and all college meeting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 xml:space="preserve">THEREFORE, BE IT RESOLVED that the Board of Trustees of Community College District 11, Pierce College approve 2023-2024 operating budget spending up </w:t>
      </w:r>
      <w:r>
        <w:rPr>
          <w:rFonts w:eastAsia="Calibri" w:cs="Palatino Linotype" w:ascii="Palatino Linotype" w:hAnsi="Palatino Linotype"/>
          <w:color w:val="000000"/>
          <w:sz w:val="20"/>
          <w:szCs w:val="20"/>
        </w:rPr>
        <w:t xml:space="preserve">to $77,262,814. Additionally, the board approves spending up to $2,069,871 from district reserves for a total operating budget of $79,332,685.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Chancellor may approve increases in the budget equal to any additional FY 2023-2024 allocations distributed by the State Board for Community and Technical Colleges.</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33 Services and Activities and Technology Fee Budget Continuance</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Castro Woolery moved and Mr. Willis seconded for the motion to approve the continuance of the services and activities and technology budget. </w:t>
      </w:r>
    </w:p>
    <w:p>
      <w:pPr>
        <w:pStyle w:val="Normal"/>
        <w:spacing w:lineRule="auto" w:line="256" w:before="0" w:after="160"/>
        <w:rPr>
          <w:rFonts w:ascii="Palatino Linotype" w:hAnsi="Palatino Linotype" w:eastAsia="Calibri" w:cs="Palatino Linotype"/>
          <w:b/>
          <w:b/>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Executive Team and Associated Student Government teams have been evaluating the fee budget for impact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budget authorization for the Services and Activities and Tech Fee of the Associated Student Government of Pierce College expires on June 30, 2023;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Associated Student Government will need additional time to fully establish an operating budget for the 2023-24 fiscal year within written guidelin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Associated Student Government has sufficient available reserves and expected revenues to operate at capacity through the duration of this board ac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Pierce College authorizes the continued operation of the Associated Student Government budgets from July 1, 2023 until September 20, 2023 under the full delegation of authority provided to the Office of Student Life. Such authority includes the ability to expend available reserve funds to operate the Office of Student Life in accordance with established practices, with a maximum budget expenditure of 30% of existing and anticipated fee revenue during the authorized period.</w:t>
      </w:r>
      <w:r>
        <w:rPr>
          <w:rFonts w:eastAsia="Calibri" w:cs="Calibri" w:ascii="Calibri" w:hAnsi="Calibri"/>
          <w:color w:val="000000"/>
          <w:sz w:val="20"/>
          <w:szCs w:val="20"/>
        </w:rPr>
        <w:t xml:space="preserve"> </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34 Faculty Retirement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Boyd moved, and Mr. Willis seconded the motion the resolution for faculty retirements.</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spacing w:before="0" w:after="28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spacing w:before="0" w:after="120"/>
        <w:ind w:left="720" w:hanging="72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 Mr. Pete Kaslik, Professor of Mathematics</w:t>
      </w:r>
    </w:p>
    <w:p>
      <w:pPr>
        <w:pStyle w:val="Normal"/>
        <w:spacing w:before="280" w:after="280"/>
        <w:jc w:val="both"/>
        <w:rPr>
          <w:rFonts w:ascii="Palatino Linotype" w:hAnsi="Palatino Linotype" w:cs="Palatino Linotype"/>
          <w:b/>
          <w:b/>
          <w:color w:val="000000"/>
        </w:rPr>
      </w:pPr>
      <w:r>
        <w:rPr>
          <w:rFonts w:cs="Palatino Linotype" w:ascii="Palatino Linotype" w:hAnsi="Palatino Linotype"/>
          <w:b/>
          <w:color w:val="000000"/>
        </w:rPr>
        <w:t xml:space="preserve">INSTITUTIONAL EFFECTIVENESS MONITORING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Student Basic Needs Survey Report</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t>Dr. Betancourt Lopez provided a report regarding student basic needs based on the Washington State Advancement Council survey, it was conducted in the Fall 2022, 27 community college participated. Pierce has the highest student participation. The survey looked at food insecurity- overall 34% of students reported they had food insecurity. Overall, 33% experience housing insecurity, and overall, 13% experience homelessness.</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INNOVATION REPORT</w:t>
      </w:r>
    </w:p>
    <w:p>
      <w:pPr>
        <w:pStyle w:val="Normal"/>
        <w:autoSpaceDE w:val="false"/>
        <w:rPr>
          <w:rFonts w:ascii="Palatino Linotype" w:hAnsi="Palatino Linotype" w:cs="Palatino Linotype"/>
          <w:color w:val="000000"/>
          <w:u w:val="single"/>
        </w:rPr>
      </w:pPr>
      <w:r>
        <w:rPr>
          <w:rFonts w:cs="Palatino Linotype" w:ascii="Palatino Linotype" w:hAnsi="Palatino Linotype"/>
          <w:color w:val="000000"/>
          <w:u w:val="single"/>
        </w:rPr>
        <w:t>Student Basic Needs and Emergency Resources Update</w:t>
      </w:r>
    </w:p>
    <w:p>
      <w:pPr>
        <w:pStyle w:val="Normal"/>
        <w:rPr>
          <w:rFonts w:ascii="Palatino Linotype" w:hAnsi="Palatino Linotype" w:cs="Palatino Linotype"/>
          <w:color w:val="000000"/>
        </w:rPr>
      </w:pPr>
      <w:r>
        <w:rPr>
          <w:rFonts w:cs="Palatino Linotype" w:ascii="Palatino Linotype" w:hAnsi="Palatino Linotype"/>
          <w:color w:val="000000"/>
        </w:rPr>
        <w:t>Ms. Susan Cable, and others reported on the basic needs and emergency resources that the college has: Pierce Advocacy and Resources Connections, the Student Emergency Assistance Grant, and the Supporting Students Experiencing Homelessness grant. Resources from these sources include childcare &amp; parent support, emergency funding, food, housing and utilities, legal support, money and employment, transportation, and health and wellness. They shared the program profiles, budgets, student profiles, how to access needed resources, and the many departments that work together to assist our students’ basic need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widowControl w:val="false"/>
        <w:autoSpaceDE w:val="false"/>
        <w:spacing w:before="0" w:after="240"/>
        <w:rPr/>
      </w:pPr>
      <w:r>
        <w:rPr>
          <w:rFonts w:cs="Palatino Linotype" w:ascii="Palatino Linotype" w:hAnsi="Palatino Linotype"/>
          <w:color w:val="000000"/>
          <w:sz w:val="22"/>
          <w:szCs w:val="22"/>
        </w:rPr>
        <w:t>Ms. Pasquier reported that four trustee attended the recent ACT meeting, she was noted that the Pierce presentation was well received with many questions about our tenure process.</w:t>
      </w:r>
    </w:p>
    <w:p>
      <w:pPr>
        <w:pStyle w:val="Normal"/>
        <w:widowControl w:val="false"/>
        <w:autoSpaceDE w:val="false"/>
        <w:spacing w:before="0" w:after="240"/>
        <w:rPr>
          <w:rFonts w:ascii="Palatino Linotype" w:hAnsi="Palatino Linotype" w:cs="Cambria"/>
          <w:color w:val="000000"/>
          <w:sz w:val="22"/>
          <w:szCs w:val="22"/>
        </w:rPr>
      </w:pPr>
      <w:r>
        <w:rPr>
          <w:rFonts w:cs="Palatino Linotype" w:ascii="Palatino Linotype" w:hAnsi="Palatino Linotype"/>
          <w:color w:val="000000"/>
          <w:sz w:val="22"/>
          <w:szCs w:val="22"/>
        </w:rPr>
        <w:t xml:space="preserve">Ms. Pasquier </w:t>
      </w:r>
      <w:r>
        <w:rPr>
          <w:rFonts w:cs="Cambria" w:ascii="Palatino Linotype" w:hAnsi="Palatino Linotype"/>
          <w:color w:val="000000"/>
          <w:sz w:val="22"/>
          <w:szCs w:val="22"/>
        </w:rPr>
        <w:t>expressed her appreciate for the inclusive work on the budget process, all the work being done throughout the district focused on student success. Another great year at Pierce College, there will always be challenges to overcome but he is always proud of the work being done by everyone throughout the college. She looks forward to graduation on Saturday.</w:t>
      </w:r>
    </w:p>
    <w:p>
      <w:pPr>
        <w:pStyle w:val="Normal"/>
        <w:widowControl w:val="false"/>
        <w:autoSpaceDE w:val="false"/>
        <w:spacing w:before="0" w:after="240"/>
        <w:rPr>
          <w:rFonts w:ascii="Palatino Linotype" w:hAnsi="Palatino Linotype" w:cs="Palatino Linotype"/>
          <w:color w:val="000000"/>
          <w:sz w:val="22"/>
          <w:szCs w:val="22"/>
        </w:rPr>
      </w:pPr>
      <w:r>
        <w:rPr>
          <w:rFonts w:cs="Cambria" w:ascii="Palatino Linotype" w:hAnsi="Palatino Linotype"/>
          <w:color w:val="000000"/>
          <w:sz w:val="22"/>
          <w:szCs w:val="22"/>
        </w:rPr>
        <w:t xml:space="preserve">The trustees all noted the end of the year events that attended, it is always wonderful to celebrate our students at award ceremonies, music performances, and commencement.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27, 2023, Puyallup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3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uzanne Maeda-Le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yle Pier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cki Dick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une 14,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898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listparagraph">
    <w:name w:val="x_msolist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5:00Z</dcterms:created>
  <dc:creator>Windows User</dc:creator>
  <dc:description/>
  <cp:keywords/>
  <dc:language>en-US</dc:language>
  <cp:lastModifiedBy>Marie Harris</cp:lastModifiedBy>
  <cp:lastPrinted>2023-09-26T19:53:00Z</cp:lastPrinted>
  <dcterms:modified xsi:type="dcterms:W3CDTF">2023-09-27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