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COMMUNITY COLLEGE DISTRICT NO. 11 PIERCE COLLEG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February 14, 2024</w:t>
      </w:r>
    </w:p>
    <w:p>
      <w:pPr>
        <w:pStyle w:val="Normal"/>
        <w:rPr>
          <w:rFonts w:ascii="Palatino Linotype" w:hAnsi="Palatino Linotype" w:cs="Palatino Linotype"/>
          <w:b/>
          <w:b/>
          <w:color w:val="000000"/>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 Woolery- on z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Chio Flores,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r. Ilder Betancourt Lopez, VP for Learning and Student Success </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Andrew Glass, VP for Technology and Infrastructure</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Interim Vice President for Financial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ena Forsythe,</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CFT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t>See list below.</w:t>
        <w:tab/>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International Education Study Tours and Intensive English Progra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astro-Woolery moved, and Mr. Willis seconded the motion to approve the minutes of the January 10, 2024 meeting minutes.</w:t>
        <w:tab/>
        <w:tab/>
        <w:tab/>
      </w:r>
    </w:p>
    <w:p>
      <w:pPr>
        <w:pStyle w:val="Normal"/>
        <w:jc w:val="center"/>
        <w:rPr>
          <w:rFonts w:ascii="Palatino Linotype" w:hAnsi="Palatino Linotype" w:cs="Palatino Linotype"/>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color w:val="000000"/>
        </w:rPr>
      </w:pPr>
      <w:r>
        <w:rPr>
          <w:rFonts w:cs="Palatino Linotype" w:ascii="Palatino Linotype" w:hAnsi="Palatino Linotype"/>
          <w:color w:val="000000"/>
        </w:rPr>
        <w:t>None</w:t>
      </w:r>
      <w:r>
        <w:rPr>
          <w:rFonts w:cs="Palatino Linotype" w:ascii="Palatino Linotype" w:hAnsi="Palatino Linotype"/>
          <w:color w:val="000000"/>
          <w:sz w:val="22"/>
          <w:szCs w:val="22"/>
        </w:rPr>
        <w:t xml:space="preserve">  </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Sam Pena Roja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Pena Rojas stated that Winter quarter activities are engaging students with meaningful events in training, understanding their leadership roles, building relationships and providing services and events for the student body.</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eastAsia="Calibri" w:cs="Tahoma"/>
          <w:color w:val="000000"/>
          <w:sz w:val="22"/>
          <w:szCs w:val="22"/>
        </w:rPr>
      </w:pPr>
      <w:r>
        <w:rPr>
          <w:rFonts w:cs="Palatino Linotype" w:ascii="Palatino Linotype" w:hAnsi="Palatino Linotype"/>
          <w:color w:val="000000"/>
          <w:sz w:val="22"/>
          <w:szCs w:val="22"/>
        </w:rPr>
        <w:t>Mr. Warmington stated that contract</w:t>
      </w:r>
      <w:r>
        <w:rPr/>
        <w:t xml:space="preserve"> </w:t>
      </w:r>
      <w:r>
        <w:rPr>
          <w:rFonts w:eastAsia="Calibri" w:cs="Tahoma" w:ascii="Palatino Linotype" w:hAnsi="Palatino Linotype"/>
          <w:color w:val="000000"/>
          <w:sz w:val="22"/>
          <w:szCs w:val="22"/>
        </w:rPr>
        <w:t xml:space="preserve">bargaining continues, we are making good progress on bargaining issues, and it is hopeful that faculty will be voting to ratify by the end of this quarter or the beginning of the next. </w:t>
      </w:r>
    </w:p>
    <w:p>
      <w:pPr>
        <w:pStyle w:val="Normal"/>
        <w:suppressAutoHyphens w:val="true"/>
        <w:overflowPunct w:val="false"/>
        <w:spacing w:lineRule="auto" w:line="256" w:before="0" w:after="160"/>
        <w:ind w:left="1440" w:hanging="0"/>
        <w:contextualSpacing/>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r>
    </w:p>
    <w:p>
      <w:pPr>
        <w:pStyle w:val="Normal"/>
        <w:suppressAutoHyphens w:val="true"/>
        <w:overflowPunct w:val="false"/>
        <w:spacing w:lineRule="auto" w:line="256" w:before="0" w:after="160"/>
        <w:contextualSpacing/>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 xml:space="preserve">Faculty reported some safety concerns regarding the evacuation, last week, but we are glad to see that the administration has been responsive to concerns and that safety issues are being attended to. </w:t>
      </w:r>
    </w:p>
    <w:p>
      <w:pPr>
        <w:pStyle w:val="Normal"/>
        <w:suppressAutoHyphens w:val="true"/>
        <w:overflowPunct w:val="false"/>
        <w:spacing w:lineRule="auto" w:line="256" w:before="0" w:after="160"/>
        <w:ind w:left="720" w:hanging="0"/>
        <w:contextualSpacing/>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r>
    </w:p>
    <w:p>
      <w:pPr>
        <w:pStyle w:val="Normal"/>
        <w:suppressAutoHyphens w:val="true"/>
        <w:overflowPunct w:val="false"/>
        <w:spacing w:lineRule="auto" w:line="256" w:before="0" w:after="160"/>
        <w:ind w:left="720" w:hanging="720"/>
        <w:contextualSpacing/>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Mr. Warmington stated that Lobby Day will be Feb. 19, 8-3PM in Olympia (Presidents Day).  At this</w:t>
      </w:r>
    </w:p>
    <w:p>
      <w:pPr>
        <w:pStyle w:val="Normal"/>
        <w:suppressAutoHyphens w:val="true"/>
        <w:overflowPunct w:val="false"/>
        <w:spacing w:lineRule="auto" w:line="256" w:before="0" w:after="160"/>
        <w:ind w:left="720" w:hanging="720"/>
        <w:contextualSpacing/>
        <w:jc w:val="both"/>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 xml:space="preserve">point we have about a half dozen Pierce College faculty who will be attending, and there are about </w:t>
      </w:r>
    </w:p>
    <w:p>
      <w:pPr>
        <w:pStyle w:val="Normal"/>
        <w:suppressAutoHyphens w:val="true"/>
        <w:overflowPunct w:val="false"/>
        <w:spacing w:lineRule="auto" w:line="256" w:before="0" w:after="160"/>
        <w:ind w:left="720" w:hanging="720"/>
        <w:contextualSpacing/>
        <w:jc w:val="both"/>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100 C0mmunity College faculty across the state set to attend.  As this is a non-budget year, we are</w:t>
      </w:r>
    </w:p>
    <w:p>
      <w:pPr>
        <w:pStyle w:val="Normal"/>
        <w:suppressAutoHyphens w:val="true"/>
        <w:overflowPunct w:val="false"/>
        <w:spacing w:lineRule="auto" w:line="256" w:before="0" w:after="160"/>
        <w:ind w:left="720" w:hanging="720"/>
        <w:contextualSpacing/>
        <w:jc w:val="both"/>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focusing on setting the agenda for next year, like the 85 percent bill (to set adjunct pay at 85% of full</w:t>
      </w:r>
    </w:p>
    <w:p>
      <w:pPr>
        <w:pStyle w:val="Normal"/>
        <w:suppressAutoHyphens w:val="true"/>
        <w:overflowPunct w:val="false"/>
        <w:spacing w:lineRule="auto" w:line="256" w:before="0" w:after="160"/>
        <w:ind w:left="720" w:hanging="720"/>
        <w:contextualSpacing/>
        <w:jc w:val="both"/>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time faculty per credit) and recognizing work other than teaching to count toward adjunct benefits.</w:t>
      </w:r>
    </w:p>
    <w:p>
      <w:pPr>
        <w:pStyle w:val="Normal"/>
        <w:suppressAutoHyphens w:val="true"/>
        <w:overflowPunct w:val="false"/>
        <w:spacing w:lineRule="auto" w:line="256" w:before="0" w:after="160"/>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 xml:space="preserve">AFT Powerful Locals Engagement Grant. This grant will help fund our engagement program with faculty. We are planning a guest speaker on open negotiations new quarter.  We are scheduling a series of training meetings for things like adjunct unemployment and contract training this quarter to increase knowledge and engagement with the union. </w:t>
      </w:r>
    </w:p>
    <w:p>
      <w:pPr>
        <w:pStyle w:val="Normal"/>
        <w:suppressAutoHyphens w:val="true"/>
        <w:overflowPunct w:val="false"/>
        <w:spacing w:lineRule="auto" w:line="256" w:before="0" w:after="160"/>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We have the Distinguished Faculty Dinner scheduled for March 15, which is coming right up.  This is a re-scheduled event from 2020 when our dinner honoring Melonie Rasmussen’s Ron Schwartz award winner Karen Parr was canceled for pandemic sheltering in place.  We hope you can attend!</w:t>
      </w:r>
    </w:p>
    <w:p>
      <w:pPr>
        <w:pStyle w:val="Normal"/>
        <w:suppressAutoHyphens w:val="true"/>
        <w:overflowPunct w:val="false"/>
        <w:spacing w:lineRule="auto" w:line="256" w:before="0" w:after="160"/>
        <w:rPr>
          <w:rFonts w:ascii="Palatino Linotype" w:hAnsi="Palatino Linotype" w:eastAsia="Calibri" w:cs="Tahoma"/>
          <w:color w:val="000000"/>
          <w:sz w:val="22"/>
          <w:szCs w:val="22"/>
          <w:u w:val="single"/>
        </w:rPr>
      </w:pPr>
      <w:r>
        <w:rPr>
          <w:rFonts w:eastAsia="Calibri" w:cs="Tahoma" w:ascii="Palatino Linotype" w:hAnsi="Palatino Linotype"/>
          <w:color w:val="000000"/>
          <w:sz w:val="22"/>
          <w:szCs w:val="22"/>
          <w:u w:val="single"/>
        </w:rPr>
        <w:br/>
        <w:t>Washington Public Employees Association Report (Reported by Jessica Burdick)</w:t>
      </w:r>
    </w:p>
    <w:p>
      <w:pPr>
        <w:pStyle w:val="Normal"/>
        <w:suppressAutoHyphens w:val="true"/>
        <w:overflowPunct w:val="false"/>
        <w:spacing w:lineRule="auto" w:line="256" w:before="0" w:after="160"/>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Ms. Burdick reported that classified staff expressed concerns regarding the recent threat evacuation. They felt a bit unsafe, however the follow-up information email helped. The membership meeting was cancelled and will be rescheduled soon.</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b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White wished everyone a Happy Lunar New Year, and many thanks to our students for helping us celebrate.  We’re also here in Black History Month, but Black History is embedded in everything that we do, every day.  As we think about history, and specifically about Black history, she shared a quote that Dr. Campbell shared at the Fort Steilacoom All-College Meeting.  This is from an essay by James Baldwin, written for the magazine </w:t>
      </w:r>
      <w:r>
        <w:rPr>
          <w:rFonts w:cs="Palatino Linotype" w:ascii="Palatino Linotype" w:hAnsi="Palatino Linotype"/>
          <w:i/>
          <w:iCs/>
          <w:color w:val="000000"/>
          <w:sz w:val="22"/>
          <w:szCs w:val="22"/>
        </w:rPr>
        <w:t>Ebony</w:t>
      </w:r>
      <w:r>
        <w:rPr>
          <w:rFonts w:cs="Palatino Linotype" w:ascii="Palatino Linotype" w:hAnsi="Palatino Linotype"/>
          <w:color w:val="000000"/>
          <w:sz w:val="22"/>
          <w:szCs w:val="22"/>
        </w:rPr>
        <w:t xml:space="preserve"> in 1965:</w:t>
      </w:r>
    </w:p>
    <w:p>
      <w:pPr>
        <w:pStyle w:val="Normal"/>
        <w:ind w:firstLine="7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 xml:space="preserve">White man, hear me!  History, as nearly no one seems to know, is not merely something to be read.  And it does not refer merely, or even principally, to the past.  On the contrary, the great force of history comes from the fact that we carry it within us, are unconsciously controlled by it in many ways, and history is literally </w:t>
      </w:r>
      <w:r>
        <w:rPr>
          <w:rFonts w:cs="Palatino Linotype" w:ascii="Palatino Linotype" w:hAnsi="Palatino Linotype"/>
          <w:b/>
          <w:bCs/>
          <w:i/>
          <w:iCs/>
          <w:color w:val="000000"/>
          <w:sz w:val="22"/>
          <w:szCs w:val="22"/>
        </w:rPr>
        <w:t>present</w:t>
      </w:r>
      <w:r>
        <w:rPr>
          <w:rFonts w:cs="Palatino Linotype" w:ascii="Palatino Linotype" w:hAnsi="Palatino Linotype"/>
          <w:i/>
          <w:iCs/>
          <w:color w:val="000000"/>
          <w:sz w:val="22"/>
          <w:szCs w:val="22"/>
        </w:rPr>
        <w:t xml:space="preserve"> in all that we do.  It could scarcely be otherwise, since it is to history that we owe our frames of reference, our identities, and our aspirations. And it is with great pain and terror that one begins to realize this.  In great pain and terror, one begins to assess the history which has placed one where one is, and formed one’s point of view.  In great pain and terror because, thereafter, one enters into battle with that historical creation…and attempts to recreate oneself according to a principle more humane and more liberating:  one begins the attempt to achieve a level of personal maturity and freedom which robs history of its tyrannical power, and also changes history.</w:t>
      </w:r>
    </w:p>
    <w:p>
      <w:pPr>
        <w:pStyle w:val="Normal"/>
        <w:ind w:firstLine="720"/>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 we continue our work, Dr. White invited everyone to think about the ever-present impacts of history and the ways we work at an individual and institutional level to create change.</w:t>
      </w:r>
    </w:p>
    <w:p>
      <w:pPr>
        <w:pStyle w:val="Normal"/>
        <w:ind w:firstLine="7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All District Day on January 26, we reviewed some of our successes in making change by improving student success rates in several key areas, specifically for Black and Brown students.  While there is still much work to do, it’s important to pause to celebrate how far we have come.  Thank you to Brett for helping to open the day of community-building and professional development.  Our theme for the day was “Growing Together and Flourishing.”  We set aside time for employees to meet in affinity groups, such as Village of Color, Queer Employee Resource Group, Latinx group, White Allies and Accomplices, and more!  There were also opportunities to learn about AI, astronomy, linguistic diversity, student employees’ experiences, campus safety and security, cultural humility, writing, skill-based learning, our Bias Incident Response Team, and even an open mic session to share poetry, spoken word, and musical talents, a trip to the South Puget Sound Wildlife Refuge, and a walk around the lake to learn about its history and ecolog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br/>
        <w:br/>
        <w:t>Dr. Chio Flores:</w:t>
      </w:r>
    </w:p>
    <w:p>
      <w:pPr>
        <w:pStyle w:val="Normal"/>
        <w:rPr/>
      </w:pPr>
      <w:r>
        <w:rPr>
          <w:rFonts w:cs="Palatino Linotype" w:ascii="Palatino Linotype" w:hAnsi="Palatino Linotype"/>
          <w:color w:val="000000"/>
          <w:sz w:val="22"/>
          <w:szCs w:val="22"/>
        </w:rPr>
        <w:t> </w:t>
      </w:r>
      <w:r>
        <w:rPr>
          <w:rFonts w:cs="Palatino Linotype" w:ascii="Palatino Linotype" w:hAnsi="Palatino Linotype"/>
          <w:color w:val="000000"/>
          <w:sz w:val="22"/>
          <w:szCs w:val="22"/>
        </w:rPr>
        <w:t>Athletics recently sponsored two incredible events -Athletics Hall of Fame and Baseball Fundraising Auction), she expressed her appreciation to the planning team and Duncan Stevenson for his leadership. At the Athletics Hall of Fame event, four student athletes, one coach, and the 2012 baseball team were all inducted. We also retired two jersey numbers in remembrance for two athletes that have passed on. It was a great evening reconnecting with alumni and building new relationships. Over 200 people attended the Baseball dinner auction, it results in raising $32,000 after expen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Flores stated that the new Johnson Science building is on track to open in Fall of 2024. She noted that the college is a finalist for Equity Advocacy Award from the Puyallup Sumner Chamber. Several folks from the college will attend the event that will announce the winn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Matt Campbe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n 16 January, we hosted a virtual site visit from a statewide review team to the Homeland Security Emergency Management Center of Excellence. For those who aren’t aware, we are the location of one of the 12 Centers of Excellence in the CTC system. The center at Pierce serves as a resource to the CTC system, connects with industry and public agencies, and promotes an engaged, educated, and effective workforce in the area of HS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review team consists of colleagues from across the CTCs who meet with Center staff and are provided an update and overview of annual and future pla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uring the exit report, the visiting team praised: </w:t>
      </w:r>
    </w:p>
    <w:p>
      <w:pPr>
        <w:pStyle w:val="ListParagraph"/>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the active engagement of the team, </w:t>
      </w:r>
    </w:p>
    <w:p>
      <w:pPr>
        <w:pStyle w:val="ListParagraph"/>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the connection between the center and the college, and </w:t>
      </w:r>
    </w:p>
    <w:p>
      <w:pPr>
        <w:pStyle w:val="ListParagraph"/>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the scope of what is being provided by the Center.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y provided recommendations that were in line with our own acknowledgements, including </w:t>
      </w:r>
    </w:p>
    <w:p>
      <w:pPr>
        <w:pStyle w:val="ListParagraph"/>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identifying and advancing opportunities for practices to advance EDI in the Center’s practice and promotion in the field; </w:t>
      </w:r>
    </w:p>
    <w:p>
      <w:pPr>
        <w:pStyle w:val="ListParagraph"/>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more systemic connection between the Center and college programs (both locally and across the state); and </w:t>
      </w:r>
    </w:p>
    <w:p>
      <w:pPr>
        <w:pStyle w:val="ListParagraph"/>
        <w:numPr>
          <w:ilvl w:val="0"/>
          <w:numId w:val="2"/>
        </w:numPr>
        <w:rPr>
          <w:rFonts w:ascii="Palatino Linotype" w:hAnsi="Palatino Linotype" w:cs="Palatino Linotype"/>
          <w:sz w:val="22"/>
          <w:szCs w:val="22"/>
        </w:rPr>
      </w:pPr>
      <w:r>
        <w:rPr>
          <w:rFonts w:cs="Palatino Linotype" w:ascii="Palatino Linotype" w:hAnsi="Palatino Linotype"/>
          <w:sz w:val="22"/>
          <w:szCs w:val="22"/>
        </w:rPr>
        <w:t>the mere size of the advisory committee (imagine if you had almost 30 more trustees!).  </w:t>
      </w:r>
    </w:p>
    <w:p>
      <w:pPr>
        <w:pStyle w:val="Normal"/>
        <w:rPr>
          <w:rFonts w:ascii="Palatino Linotype" w:hAnsi="Palatino Linotype" w:eastAsia="Calibri" w:cs="Palatino Linotype"/>
          <w:color w:val="000000"/>
          <w:sz w:val="22"/>
          <w:szCs w:val="22"/>
        </w:rPr>
      </w:pPr>
      <w:r>
        <w:rPr>
          <w:rFonts w:cs="Palatino Linotype" w:ascii="Palatino Linotype" w:hAnsi="Palatino Linotype"/>
          <w:color w:val="000000"/>
          <w:sz w:val="22"/>
          <w:szCs w:val="22"/>
        </w:rPr>
        <w:t xml:space="preserve">It’s a large industry sector with first responders and many public/private employers represent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nd, of course, thanks to Linda Cerrar and her te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nd yesterday, 13 February, we hosted a site “visit” by the Committee on Accreditation of Educational Programs for the Emergency Medical Services Professions (CoAEMSP) …imagine having that on your business car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purpose of the visit was to evaluate our new Paramedic program to ensure it is in line with standards as we work toward becoming a fully accredited program.  We are also seeking approval from the WA State Department of Health, which should happen quickly now that our national visit is completed. We want to extend our thanks and appreciation to YuVonne (sha-von), Ron May, and other faculty and staff for all of their efforts to get approval for Pierce’s stand-alone progr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ir work is evident in what we heard at the exit sessions, where the review team shared </w:t>
      </w:r>
    </w:p>
    <w:p>
      <w:pPr>
        <w:pStyle w:val="ListParagraph"/>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compliments on the facility, </w:t>
      </w:r>
    </w:p>
    <w:p>
      <w:pPr>
        <w:pStyle w:val="ListParagraph"/>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the commitment of faculty and staff, and </w:t>
      </w:r>
    </w:p>
    <w:p>
      <w:pPr>
        <w:pStyle w:val="ListParagraph"/>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the focus on support, mentorship, and partnership.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ir only recommended enhancements were tied to ensuring solid records maintenance, increased use of a new clinical site platform, and to sustain the support and mentorship across the progr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first cohort is ready to begin Spring Quarter. I believe we’re also working on a tour of the program and their new facilities at a future board meet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stated that at JBLM, she was happy to attend the Military Academic Achievement Award Ceremony, along with Dr. Campbell. Mr. Ron Burleson, our Interim Director of Advising at JBLM, was recognized for his direct support of our students.  And two of our students were recognized:  Kimberly Sanabria, a sergeant in the Army Reserves, and Alexander Glaze, who has now transferred to Harvard University after studying with u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White provided an update regarding the evacuation last week.  Thank you to Mr. Warmington and Ms. Burdick for their words on collaboration as we learn and improve from the experience.  As you know, we evacuated both Puyallup and Fort Steilacoom last Monday, February 5, around 11:30 am.  On Sunday night, we received notice of a threat that had been made against the college. Based on the information, we immediately contacted law enforcement.  As we awaited additional details of the police investigation, late Monday morning we determined that we still needed more information and chose to act with an abundance of caution to close the colleges. The threat was not specific to a college, so we chose to evacuate both Fort Steilacoom and Puyallup. </w:t>
      </w:r>
      <w:r>
        <w:rPr>
          <w:rFonts w:cs="Times New Roman" w:ascii="Times New Roman" w:hAnsi="Times New Roman"/>
          <w:color w:val="000000"/>
          <w:sz w:val="22"/>
          <w:szCs w:val="22"/>
        </w:rPr>
        <w:t>   </w:t>
      </w:r>
      <w:r>
        <w:rPr>
          <w:rFonts w:cs="Palatino Linotype" w:ascii="Palatino Linotype" w:hAnsi="Palatino Linotype"/>
          <w:color w:val="000000"/>
          <w:sz w:val="22"/>
          <w:szCs w:val="22"/>
        </w:rPr>
        <w:t>We determined that the suspect did not have access to JBLM and that the risk there was minimal.</w:t>
      </w:r>
      <w:r>
        <w:rPr>
          <w:rFonts w:cs="Georgia" w:ascii="Palatino Linotype" w:hAnsi="Palatino Linotype"/>
          <w:color w:val="000000"/>
          <w:sz w:val="22"/>
          <w:szCs w:val="22"/>
        </w:rPr>
        <w:t> </w:t>
      </w:r>
      <w:r>
        <w:rPr>
          <w:rFonts w:cs="Palatino Linotype" w:ascii="Palatino Linotype" w:hAnsi="Palatino Linotype"/>
          <w:color w:val="000000"/>
          <w:sz w:val="22"/>
          <w:szCs w:val="22"/>
        </w:rPr>
        <w:t xml:space="preserve"> We pulled together the Dean Team, spoke directly to JBLM leadership and the Child Development Centers, and coordinated our RAVE alerts, email, website, social media, and for the first time, our alert system using the clocks. Following the alerts, Campus Safety and others circulated all buildings to help facilitate evacuation and to secure each facility.  Once we received word from Lakewood Police Department that they believed there was no imminent threat, we communicated that we would reopen on Tuesday. We continue working with the LPD Major Crimes unit and detectives on the ongoing investig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e received several pieces of feedback, including appreciation, areas to improve, and the impact of the incident. These include: </w:t>
      </w:r>
    </w:p>
    <w:p>
      <w:pPr>
        <w:pStyle w:val="Normal"/>
        <w:ind w:left="720" w:hanging="720"/>
        <w:rPr>
          <w:rFonts w:ascii="Palatino Linotype" w:hAnsi="Palatino Linotype" w:cs="Palatino Linotype"/>
          <w:color w:val="000000"/>
          <w:sz w:val="22"/>
          <w:szCs w:val="22"/>
        </w:rPr>
      </w:pPr>
      <w:r>
        <w:rPr>
          <w:rFonts w:cs="Palatino Linotype"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 request for more real-time, updated communication of what is happening, both during and after the even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 request for more staff to support evacu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Concerns about traffic flow/congestion; </w:t>
      </w:r>
    </w:p>
    <w:p>
      <w:pPr>
        <w:pStyle w:val="Normal"/>
        <w:ind w:left="720" w:hanging="720"/>
        <w:rPr>
          <w:rFonts w:ascii="Palatino Linotype" w:hAnsi="Palatino Linotype" w:cs="Palatino Linotype"/>
          <w:color w:val="000000"/>
          <w:sz w:val="22"/>
          <w:szCs w:val="22"/>
        </w:rPr>
      </w:pPr>
      <w:r>
        <w:rPr>
          <w:rFonts w:cs="Palatino Linotype"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More detail in communications including campus differentiation and type of threa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 request for alerts in multiple languag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ile each of these has distinct challenges, ranging from alert character limits to the impacts of telework, we are committed to working collaboratively to address these and other opportuniti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n Tuesday morning following the evacuation, we met with Lakewood Police Department to conduct an after-action review, where we assess what went well, challenges and areas for improvement, and next steps to improve processes. While we have not completed this process, we have identified four key ac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Implement a tiered alert system, including signage and training. This could be a color-coded or numbered system that differentiates the severity of a threa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Continue the work of rebuilding our evacuation/emergency support team. While we have had this in the past, we have had significant turnover and implemented a robust telework policy, which in turn means there are fewer people both trained and consistently on site every da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Additional clock/alarm placement in areas/offices that may not have visual/auditory proximity to the existing alert syst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Establishing direct lines of communication with our law enforcement partne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e will continue to review feedback and work collaboratively to improve our policies, practices, and communication.  Our Facilities &amp; Safety Council will be engaged as we continue to develop our policies and practic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expressed her appreciation to our Campus Safety team for their amazing work, as well as our MarCom team who facilitated communications via multiple platforms and coordinated with partner public information officers.  She also thanked the many employees who assisted colleagues and students during and after the evacuation. We also thank both the Lakewood and Puyallup Police Departments for providing support throughout this incident.  She will continue to keep the Board apprised as we learn more and as we refine our policies and procedur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White stated that in the world beyond our physical campuses, we have also been quite busy, coordinating with other organizations and advocating for our students.  Katie Condit from Workforce Central has been meeting with Pierce County community and technical college leaders, to discuss our needs and better coordinate our efforts.  As a result, employer roundtables are being developed, where Workforce Central will bring together business and industry with representatives from each of our colleges.  Although we have college-based advisory boards from employers, this will help us better learn about the need’s region-wid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the state level, several of us attended a Guided Pathways Retreat for executive leaders on January 29-31, where we discussed success and challenges in implementing guided pathways.  The development of guided career pathways for students was funded by the legislature in 2017, though Pierce was one of the early adopters that received funding from College Spark Washington in 2016.  Guided Pathways is a systemic institutional approach that focuses on the construction of a transparent, structured educational experience that effectively engages each student from point of entry to attainment of high-quality postsecondary credentials and careers. Adoption across the state has varied, and there is a recognition that equity must be explicitly centered in this work.  As Washington state looks to the next stage of ensuring an educational experience that is effective for all of our students, we must center the needs of those who we have historically not served well.  At Pierce, we have seen progress in completion of college math and English during the first year among our Black and Hispanic students, a critical milestone in a student’s journey.  In English, we have virtually eliminated the equity gap for Black students.  However, we still have inequitable outcomes in retention and completion, which needs to be a core focus for us moving forward. As a part of the Guided Pathways retreat, Dr. White spoke on a panel about next steps statewide to address such inequities.  I believe we need to agree to some common metrics and ensure that those metrics are looking specifically at equity gaps, and that we need to continue to communicate with the legislature about these key iss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n February 1, Dr. White appeared before the Northwest Commission on Colleges and Universities, along with Dr. Betancourt Lopez and Dr. Sieving, to speak about our peer review report.  She affirmed our agreement with their recommendations and thanked them for their commendations.  They had a few questions for us, and many of their comments were in appreciation of our work.  They then voted in closed session about our reaccreditation and final review, and we don’t expect any surprise from them, but have not yet received an official respons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e have also been very busy with legislative advocacy.  We brought a team to Olympia on January 25, including Lisa; Matt; Chio; students Jireha Jefferson-Newman, Samuel Pena Rojas, and Daryna Protoliuk; along with Aki Smith, our Director of Student Life, and myself.  Jireha, Sam, and Daryna spoke confidently and effectively about their experiences and the needs of our students, connecting it to pending legislation about financial aid, workforce development, and student basic needs sup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n, on February 5-7, we brought a team to the Association of Community College Trustees National Legislative Summit, including:  Brett; students Sam, Daryna, and Lily Yokoda; Aki, and Dr. White.  Again, our students were incredibly effective in connecting their lived experience to pending legislation.  Among others, we met with Rep. Derek Kilmer, Senator Patty Murray, and Rep. Mari Leavitt.  We also had time to visit the National Portrait Gallery and National Archiv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stated that personally, centering the voices of students, and getting to spend time with these particular amazing students made this work incredibly joyful and meaningful.  She expressed her thanks to our students enough for giving of themselves in this way, and gave a special shout-out to Aki Smith for his dedicated support of our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dditionally, Dr. White continues to work with the national organization, Education for All, in providing resources to community college leaders to combat anti-DEI initiatives and legislation.  On Monday, a small group of us from Education for All were interviewed by a national higher education magazine called Insights to Diversity, which will help us continue to spread these eff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ooking to the future, she highlighted two things.  First, a reminder that we have two new executive leaders joining us, starting this Friday:  Jennifer Wolbrecht as Executive Director of the Pierce College Foundation, and Ha Nguyen as Vice President, Equity, Engagement, and Belong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Finally, a mighty team of employees is attending the DREAM conference in Orlando, Florida next week.  DREAM is the annual convening of colleges in the Achieving the Dream network, and we will come back more connected, inspired, and ready to support our students and each other!</w:t>
      </w:r>
    </w:p>
    <w:p>
      <w:pPr>
        <w:pStyle w:val="Paragraph"/>
        <w:spacing w:before="0" w:after="0"/>
        <w:textAlignment w:val="baselin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aragraph"/>
        <w:spacing w:before="0" w:after="0"/>
        <w:textAlignment w:val="baseline"/>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Paragraph"/>
        <w:spacing w:before="0" w:after="0"/>
        <w:textAlignment w:val="baselin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oard Action 2024-01 Naming of the Pierce College Puyallup Science Building</w:t>
      </w:r>
    </w:p>
    <w:p>
      <w:pPr>
        <w:pStyle w:val="Normal"/>
        <w:rPr>
          <w:rFonts w:ascii="Palatino Linotype" w:hAnsi="Palatino Linotype" w:eastAsia="Calibri" w:cs="Palatino Linotype"/>
          <w:b/>
          <w:b/>
          <w:bCs/>
          <w:color w:val="000000"/>
          <w:sz w:val="20"/>
          <w:szCs w:val="20"/>
        </w:rPr>
      </w:pPr>
      <w:r>
        <w:rPr>
          <w:rFonts w:eastAsia="Calibri" w:cs="Palatino Linotype" w:ascii="Palatino Linotype" w:hAnsi="Palatino Linotype"/>
          <w:color w:val="000000"/>
          <w:sz w:val="20"/>
          <w:szCs w:val="20"/>
        </w:rPr>
        <w:t>Ms. Boyd moved and Mr. Willis seconded the motion to approve the naming of the Pierce College Puyallup Science building as presented.</w:t>
        <w:tab/>
        <w:tab/>
      </w:r>
      <w:r>
        <w:rPr>
          <w:rFonts w:eastAsia="Calibri" w:cs="Palatino Linotype" w:ascii="Palatino Linotype" w:hAnsi="Palatino Linotype"/>
          <w:b/>
          <w:bCs/>
          <w:color w:val="000000"/>
          <w:sz w:val="20"/>
          <w:szCs w:val="20"/>
        </w:rPr>
        <w:tab/>
        <w:t>MOTION PASSED</w:t>
      </w:r>
    </w:p>
    <w:p>
      <w:pPr>
        <w:pStyle w:val="Normal"/>
        <w:rPr>
          <w:rFonts w:ascii="Palatino Linotype" w:hAnsi="Palatino Linotype" w:eastAsia="Calibri" w:cs="Palatino Linotype"/>
          <w:b/>
          <w:b/>
          <w:bCs/>
          <w:color w:val="000000"/>
          <w:sz w:val="20"/>
          <w:szCs w:val="20"/>
        </w:rPr>
      </w:pPr>
      <w:r>
        <w:rPr>
          <w:rFonts w:eastAsia="Calibri" w:cs="Palatino Linotype" w:ascii="Palatino Linotype" w:hAnsi="Palatino Linotype"/>
          <w:b/>
          <w:bCs/>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Puyallup is building a new Science building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oard of Trustees approved an administrative policy in 2009 establishing guidelines regarding naming for tributes, memorials, or donor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in honoring Chancellor Dr. Michele Johnson’s distinguished service to Pierce College the Board of Trustees through Board Action 2022-60 Honoring Dr. Michele L Johnson’s Legacy of Excellence Naming Opportunity, named the new building in her honor,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BE IT RESOLVED that the Board of Trustees of Pierce College hereby approves the name of the new Puyallup building as the Johnson Science Building.</w:t>
      </w:r>
    </w:p>
    <w:p>
      <w:pPr>
        <w:pStyle w:val="Paragraph"/>
        <w:spacing w:before="0" w:after="0"/>
        <w:textAlignment w:val="baselin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Paragraph"/>
        <w:spacing w:before="0" w:after="0"/>
        <w:textAlignment w:val="baseline"/>
        <w:rPr>
          <w:rFonts w:ascii="Palatino Linotype" w:hAnsi="Palatino Linotype" w:cs="Palatino Linotype"/>
          <w:color w:val="000000"/>
          <w:sz w:val="22"/>
          <w:szCs w:val="22"/>
        </w:rPr>
      </w:pPr>
      <w:r>
        <w:rPr>
          <w:rFonts w:cs="Palatino Linotype" w:ascii="Palatino Linotype" w:hAnsi="Palatino Linotype"/>
          <w:color w:val="000000"/>
          <w:sz w:val="22"/>
          <w:szCs w:val="22"/>
        </w:rPr>
        <w:t>Board Action 2024-02 Intensive English Tuition Increase</w:t>
      </w:r>
    </w:p>
    <w:p>
      <w:pPr>
        <w:pStyle w:val="Paragraph"/>
        <w:spacing w:before="0" w:after="0"/>
        <w:textAlignment w:val="baseline"/>
        <w:rPr/>
      </w:pPr>
      <w:r>
        <w:rPr>
          <w:rFonts w:cs="Palatino Linotype" w:ascii="Palatino Linotype" w:hAnsi="Palatino Linotype"/>
          <w:color w:val="000000"/>
          <w:sz w:val="22"/>
          <w:szCs w:val="22"/>
        </w:rPr>
        <w:t>Mr. Willis moved and Ms. Boyd seconded the motion to approve the motion as presented.</w:t>
      </w:r>
    </w:p>
    <w:p>
      <w:pPr>
        <w:pStyle w:val="Paragraph"/>
        <w:spacing w:before="0" w:after="0"/>
        <w:jc w:val="center"/>
        <w:textAlignment w:val="baselin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MOTION PASSE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has a robust Intensive English Program (IEP) serving International Students across the world; an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for the past ten years, tuition for full-time study at Pierce College has remained unchanged while tuition for college-level students has increased; an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is the least expensive among regional peer colleges that offer IEP; and, </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based on increased costs, an increase in the IEP tuition seems fiscally responsible, a modest increase from $2,750 to $3,250 (18%) would bring Pierce College closer to the tuition at regional college while retaining a comparative price advantage.</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e Board authorizes the increase in the IEP tuition effective Spring Quarter 2024. </w:t>
      </w:r>
    </w:p>
    <w:p>
      <w:pPr>
        <w:pStyle w:val="Paragraph"/>
        <w:spacing w:before="0" w:after="0"/>
        <w:textAlignment w:val="baseline"/>
        <w:rPr>
          <w:rFonts w:ascii="Segoe UI" w:hAnsi="Segoe UI" w:cs="Segoe UI"/>
          <w:b/>
          <w:b/>
          <w:bCs/>
          <w:color w:val="000000"/>
          <w:sz w:val="18"/>
          <w:szCs w:val="18"/>
        </w:rPr>
      </w:pPr>
      <w:r>
        <w:rPr>
          <w:rFonts w:cs="Segoe UI" w:ascii="Segoe UI" w:hAnsi="Segoe UI"/>
          <w:b/>
          <w:bCs/>
          <w:color w:val="000000"/>
          <w:sz w:val="18"/>
          <w:szCs w:val="18"/>
        </w:rPr>
      </w:r>
    </w:p>
    <w:p>
      <w:pPr>
        <w:pStyle w:val="Normal"/>
        <w:autoSpaceDE w:val="false"/>
        <w:rPr>
          <w:rFonts w:ascii="Palatino Linotype" w:hAnsi="Palatino Linotype" w:cs="Palatino Linotype"/>
          <w:b/>
          <w:b/>
          <w:color w:val="000000"/>
        </w:rPr>
      </w:pPr>
      <w:r>
        <w:rPr>
          <w:rFonts w:cs="Palatino Linotype" w:ascii="Palatino Linotype" w:hAnsi="Palatino Linotype"/>
          <w:b/>
          <w:color w:val="000000"/>
        </w:rPr>
        <w:t>INSTITUTIONAL EFFECTIVENESS MONITORING AND INNOVATION REPORT</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ternational Student Enrollment and Outreac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Sieving, Ms. Schaarschmidt, and others provided an engaging report regarding international student annual unduplicated headcount, country of origin trends, student pathways, and we heard a student from Kenya and Mongolia and the impact Pierce had on their lif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color w:val="000000"/>
          <w:sz w:val="22"/>
          <w:szCs w:val="22"/>
        </w:rPr>
        <w:t>Since 2020-21 we have seen a 20% increase in the number of international students attending Pier</w:t>
      </w:r>
      <w:r>
        <w:rPr>
          <w:rFonts w:cs="Palatino Linotype" w:ascii="Palatino Linotype" w:hAnsi="Palatino Linotype"/>
          <w:b/>
          <w:color w:val="000000"/>
        </w:rPr>
        <w:t xml:space="preserve">ce </w:t>
      </w:r>
      <w:r>
        <w:rPr>
          <w:rFonts w:cs="Palatino Linotype" w:ascii="Palatino Linotype" w:hAnsi="Palatino Linotype"/>
          <w:bCs/>
          <w:color w:val="000000"/>
        </w:rPr>
        <w:t>College, a 7% increase in the number of degree and diploma seeking international students. Our international students tend to pursue business, nursing, and STEM career pathways. Many of our international students graduates go on to complete their four-year degrees in the United States. We continue to work on outreach strategies including; diversifying international student enrollment, storytelling, and recruitment for online programs.</w:t>
      </w:r>
    </w:p>
    <w:p>
      <w:pPr>
        <w:pStyle w:val="Normal"/>
        <w:rPr>
          <w:rFonts w:ascii="Palatino Linotype" w:hAnsi="Palatino Linotype" w:cs="Palatino Linotype"/>
          <w:color w:val="000000"/>
          <w:sz w:val="22"/>
          <w:szCs w:val="22"/>
        </w:rPr>
      </w:pPr>
      <w:r>
        <w:rPr>
          <w:rFonts w:cs="Palatino Linotype" w:ascii="Palatino Linotype" w:hAnsi="Palatino Linotype"/>
          <w:b/>
          <w:color w:val="000000"/>
        </w:rPr>
        <w:br/>
        <w:t>BOARD BUSIN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pPr>
      <w:r>
        <w:rPr>
          <w:rFonts w:cs="Palatino Linotype" w:ascii="Palatino Linotype" w:hAnsi="Palatino Linotype"/>
          <w:color w:val="000000"/>
          <w:sz w:val="22"/>
          <w:szCs w:val="22"/>
        </w:rPr>
        <w:t xml:space="preserve">Ms. Pasquier stated that </w:t>
      </w:r>
      <w:r>
        <w:rPr>
          <w:rFonts w:eastAsia="Calibri" w:cs="Palatino Linotype" w:ascii="Palatino Linotype" w:hAnsi="Palatino Linotype"/>
          <w:color w:val="000000"/>
          <w:sz w:val="22"/>
          <w:szCs w:val="22"/>
        </w:rPr>
        <w:t>the board met in December to conduct Dr. White’s annual evaluation. We will take Board action on her contract at the April board meeting in order to move her contract to a fiscal year plan going forward. She read the following memo into the record regarding the outcome of the evaluation proces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e Pierce College Board of Trustees met in executive session with Chancellor Julie White on December 5, 2023 for the Board’s annual performance review of the Chancellor. Dr. White initiated the review process with a self-evalua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The evaluation of the Chancellor is done in a conversational format, with Trustees asking questions of and providing performance feedback to the Chancellor after she highlights the year’s accomplishments and challenges. Keeping in mind that the Board does not make decisions or take actions in executive sessions, I can share that the Board believes the Chancellor provides outstanding leadership to the college, in the community, within the Washington State Community and Technical College System, and within the community college system at a national level.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t xml:space="preserve">During the first year in the Chancellor position, Dr. White has led the college with resilience in response to a devastating cyber incident, continued recovery from the worldwide pandemic, and the </w:t>
      </w:r>
      <w:r>
        <w:rPr>
          <w:rFonts w:eastAsia="Calibri" w:cs="Calibri" w:ascii="Palatino Linotype" w:hAnsi="Palatino Linotype"/>
          <w:i/>
          <w:iCs/>
          <w:color w:val="000000"/>
          <w:sz w:val="22"/>
          <w:szCs w:val="22"/>
        </w:rPr>
        <w:t>great resignation</w:t>
      </w:r>
      <w:r>
        <w:rPr>
          <w:rFonts w:eastAsia="Calibri" w:cs="Calibri" w:ascii="Palatino Linotype" w:hAnsi="Palatino Linotype"/>
          <w:color w:val="000000"/>
          <w:sz w:val="22"/>
          <w:szCs w:val="22"/>
        </w:rPr>
        <w:t xml:space="preserve"> that left the college with a record number of open positions; while continuing to place mission and student success first. Her determination to find creative solutions to serve every student, focusing on our most vulnerable, is nothing short of inspiring.</w:t>
      </w:r>
    </w:p>
    <w:p>
      <w:pPr>
        <w:pStyle w:val="Normal"/>
        <w:rPr>
          <w:rFonts w:ascii="Palatino Linotype" w:hAnsi="Palatino Linotype" w:eastAsia="Calibri" w:cs="Calibri"/>
          <w:color w:val="000000"/>
          <w:sz w:val="22"/>
          <w:szCs w:val="22"/>
        </w:rPr>
      </w:pPr>
      <w:r>
        <w:rPr>
          <w:rFonts w:eastAsia="Calibri" w:cs="Calibri" w:ascii="Palatino Linotype" w:hAnsi="Palatino Linotype"/>
          <w:color w:val="231F20"/>
          <w:sz w:val="22"/>
          <w:szCs w:val="22"/>
        </w:rPr>
        <w:t>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Under Dr. White’s leadership, with a focus on student success, Pierce staff continue to excel in meeting our collective mission to increase student retention and completion. Pierce recently had a successful accreditation visit. The four commendations speak well to our strength as a community, and the recommendations are in line with the areas of growth that was noted in the self-study.  Pierce College District has been named among the Top 150 and will continue in the process for the 2025 Aspen Prize for Community College Excellence, the nation’s signature recognition of high achievement among America’s community colleges.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Calibri"/>
          <w:color w:val="000000"/>
          <w:sz w:val="22"/>
          <w:szCs w:val="22"/>
        </w:rPr>
      </w:pPr>
      <w:r>
        <w:rPr>
          <w:rFonts w:eastAsia="Calibri" w:cs="Palatino Linotype" w:ascii="Palatino Linotype" w:hAnsi="Palatino Linotype"/>
          <w:color w:val="000000"/>
          <w:sz w:val="22"/>
          <w:szCs w:val="22"/>
        </w:rPr>
        <w:t xml:space="preserve">Dr. White respectfully engages and encourages students, faculty, staff and community members in their roles in conducting the critical work of the college, inspiring </w:t>
      </w:r>
      <w:r>
        <w:rPr>
          <w:rFonts w:cs="Calibri" w:ascii="Palatino Linotype" w:hAnsi="Palatino Linotype"/>
          <w:color w:val="000000"/>
          <w:sz w:val="22"/>
          <w:szCs w:val="22"/>
        </w:rPr>
        <w:t>a collaborative, inclusive, and transparent environment. The synergy created among these elements further demonstrates her effective and keen leadership: the college’s actions are integrated and fully reflect the mission and core them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Board’s evaluation encompassed five specific areas: financial stewardship, equitable student outcomes, external partnerships, employee recruitment, retention, professional development; and the Chancellor’s professional growth.  Dr. White met or exceeded expectations in all performance areas. Dr. White will continue to focus on these top priorities and goals in 2024.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e Board continues to value and appreciate the leadership of Dr. White and recognizes the importance of retaining her leadership.  Our assessment of Dr. White’s performance merits extension of her contrac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ported that he recently attended the ACCT Legislative Summit in Washington DC, 1300 people attended including 125 students. He noted that he was very inspired by our students, they were prepared, concise, and confident in sharing their stories. He gave a shout-out to Aki Smith for his leadership of students, he took great interest in leading the students through the large conference and meetings with congressional leaders. Mr. Willis also stated that he attended All District Day and made opening comments, he could feel the positive energy in the r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reported that she participated in the Community College Legislative Day, attending meeting with the Chancellor, presidents, Mr. Smith, and the students. She is so energized by our student stories and listening to them experience the legislative process along with our leadershi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Ms. Pasquier noted that the trustees look forward to celebrating the dedication of the Michele L Johnson gymnasium on February 24 and hope everyone can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bCs/>
          <w:iCs/>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t 2:30pm the board chair announced that the board </w:t>
      </w:r>
      <w:r>
        <w:rPr>
          <w:rFonts w:cs="Palatino Linotype" w:ascii="Palatino Linotype" w:hAnsi="Palatino Linotype"/>
          <w:bCs/>
          <w:iCs/>
          <w:color w:val="000000"/>
          <w:sz w:val="22"/>
          <w:szCs w:val="22"/>
        </w:rPr>
        <w:t>will now go into executive session as permitted by the open public meeting law to discuss candidates in the tenure process and a potential litigation.  The executive session will last for 30 minutes and no action will be taken. The regular board meeting will be adjourned immediately following the executive session.</w:t>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At 3:00 pm the board announced that it would extend the executive session for 20 more minutes.</w:t>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At 3:20, the board chair announced the executive session had ended. No action was taken during the executive session. The meeting was reconvened and adjourned at 3:22 pm.</w:t>
      </w:r>
    </w:p>
    <w:p>
      <w:pPr>
        <w:pStyle w:val="Normal"/>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rch 20, 2024, Fort Steilacoom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2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Julie A. White, Chancellor</w:t>
        <w:tab/>
        <w:tab/>
        <w:tab/>
        <w:tab/>
        <w:t>Therese Pasqui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ndy Schaarschmid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am Pena Roja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im But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anna Fr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hawna Freeman La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yle Peir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ndis Erker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riam Barn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ily Nel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Draper Dav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a Vondersche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ily Garing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ssica Burdic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ael Henson-Anay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meline Ca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February 14, 2024</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898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Xcontentpasted0">
    <w:name w:val="x_contentpasted0"/>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Xmsonormal">
    <w:name w:val="x_msonormal"/>
    <w:basedOn w:val="Normal"/>
    <w:qFormat/>
    <w:pPr>
      <w:spacing w:before="280" w:after="280"/>
    </w:pPr>
    <w:rPr>
      <w:rFonts w:ascii="Times New Roman" w:hAnsi="Times New Roman" w:cs="Times New Roman"/>
      <w:color w:val="000000"/>
    </w:rPr>
  </w:style>
  <w:style w:type="paragraph" w:styleId="Xmsolistparagraph">
    <w:name w:val="x_msolist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4:00Z</dcterms:created>
  <dc:creator>Windows User</dc:creator>
  <dc:description/>
  <cp:keywords/>
  <dc:language>en-US</dc:language>
  <cp:lastModifiedBy>Marie Harris</cp:lastModifiedBy>
  <cp:lastPrinted>2024-02-13T16:20:00Z</cp:lastPrinted>
  <dcterms:modified xsi:type="dcterms:W3CDTF">2024-03-20T02: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9395454</vt:r8>
  </property>
  <property fmtid="{D5CDD505-2E9C-101B-9397-08002B2CF9AE}" pid="3" name="__Grammarly_42___1">
    <vt:lpwstr>__Grammarly_42___1</vt:lpwstr>
  </property>
  <property fmtid="{D5CDD505-2E9C-101B-9397-08002B2CF9AE}" pid="4" name="__Grammarly_42____i">
    <vt:lpwstr>__Grammarly_42____i</vt:lpwstr>
  </property>
</Properties>
</file>