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rFonts w:cs="Palatino Linotype" w:ascii="Palatino Linotype" w:hAnsi="Palatino Linotype"/>
          <w:sz w:val="22"/>
          <w:szCs w:val="22"/>
        </w:rPr>
        <w:t>COMMUNITY COLLEGE DISTRICT NUMBER ELEVE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IERCE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PECIAL BOARD MEETING</w:t>
      </w:r>
    </w:p>
    <w:p>
      <w:pPr>
        <w:pStyle w:val="Heading2"/>
        <w:tabs>
          <w:tab w:val="clear" w:pos="468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February 7, 202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:00pm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ierce College Puyallup- Gaspard Administration Building-Room A-108H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r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szCs w:val="22"/>
        </w:rPr>
      </w:pPr>
      <w:r>
        <w:rPr/>
        <w:t>Join Zoom Meeting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pierce-college.zoom.us/j/89213585497?pwd=iEo6T6ADaCHlrVrabr2KTj2iJomOfS.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ID: 892 1358 5497</w:t>
      </w:r>
    </w:p>
    <w:p>
      <w:pPr>
        <w:pStyle w:val="Normal"/>
        <w:jc w:val="center"/>
        <w:rPr/>
      </w:pPr>
      <w:r>
        <w:rPr/>
        <w:t>Passcode: 8876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al by your location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>+1 253 215 8782 US (Taco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ID: 892 1358 5497</w:t>
      </w:r>
    </w:p>
    <w:p>
      <w:pPr>
        <w:pStyle w:val="Normal"/>
        <w:jc w:val="center"/>
        <w:rPr/>
      </w:pPr>
      <w:r>
        <w:rPr/>
        <w:t>Passcode: 887601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Board of Trustees of Pierce College District will convene a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PECIAL BOARD MEETING on Friday February 7, 2025 at 3:00 p.m.</w:t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OTE: All Trustees will be attending remotely on zoom</w:t>
      </w:r>
    </w:p>
    <w:p>
      <w:pPr>
        <w:pStyle w:val="Normal"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AGENDA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all to Orde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stablish a Quorum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right="-45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xecutive Session </w:t>
        <w:tab/>
        <w:t xml:space="preserve"> </w:t>
      </w:r>
    </w:p>
    <w:p>
      <w:pPr>
        <w:pStyle w:val="Normal"/>
        <w:ind w:right="-450" w:hanging="0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Under RCW 42.30.110, Evaluating public employees in the Tenure Process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djour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The next Regular Board meeting of the Board of Trustees of Pierce College will take place on Wednesday, March 12, 2025 at 1:00 pm at Pierce College Fort Steilacoom and by ZOOM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ierce-college.zoom.us/j/89213585497?pwd=iEo6T6ADaCHlrVrabr2KTj2iJomOfS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27:00Z</dcterms:created>
  <dc:creator>Pierce College</dc:creator>
  <dc:description/>
  <cp:keywords/>
  <dc:language>en-US</dc:language>
  <cp:lastModifiedBy>Marie Harris</cp:lastModifiedBy>
  <cp:lastPrinted>2022-09-27T17:33:00Z</cp:lastPrinted>
  <dcterms:modified xsi:type="dcterms:W3CDTF">2025-02-05T22:45:00Z</dcterms:modified>
  <cp:revision>4</cp:revision>
  <dc:subject/>
  <dc:title> </dc:title>
</cp:coreProperties>
</file>