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September 14, 2016</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pPr>
      <w:r>
        <w:rPr>
          <w:rFonts w:cs="Palatino Linotype" w:ascii="Palatino Linotype" w:hAnsi="Palatino Linotype"/>
          <w:color w:val="000000"/>
          <w:sz w:val="22"/>
          <w:szCs w:val="22"/>
        </w:rPr>
        <w:t xml:space="preserve">Jackie Rosenblat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Angie Roarty</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John Clark, Mary Davis, Madison Martin, Gerardo Tomayo, Zoe Sundberg, Britney Taylor, Kat Schwab, Nadine Nabass, James Heskerth, Kiss’Shonna Curtis, Yisha Ma, Brooke Thomas, Ester Larson, Tamarra Fox, John Euler, Allyson-Marie Shoemaker, Cameron Cox, Kate Hummel, Lori Griffin, Sachi Horbeck, Myung Park, Tami Jacobs, Mark Haskins, Holly Smith, </w:t>
      </w:r>
      <w:r>
        <w:rPr>
          <w:rFonts w:cs="Palatino Linotype" w:ascii="Palatino Linotype" w:hAnsi="Palatino Linotype"/>
          <w:bCs/>
          <w:color w:val="000000"/>
          <w:sz w:val="22"/>
          <w:szCs w:val="22"/>
        </w:rPr>
        <w:t xml:space="preserve"> 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In place of the study session there was a joint-lunch meeting with the Foundation Bo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s. Rosenblatt called the meeting to order at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A quorum was established.</w:t>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N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pPr>
      <w:r>
        <w:rPr>
          <w:rFonts w:cs="Palatino Linotype" w:ascii="Palatino Linotype" w:hAnsi="Palatino Linotype"/>
          <w:color w:val="000000"/>
          <w:sz w:val="22"/>
          <w:szCs w:val="22"/>
        </w:rPr>
        <w:t>Mr. Tiam moved and Mr. Smith seconded the motion to approve the minutes of the June 8, 2016 meeting and the August 16-17 Board Retreat Minutes.</w:t>
      </w:r>
    </w:p>
    <w:p>
      <w:pPr>
        <w:pStyle w:val="Normal"/>
        <w:rPr>
          <w:rFonts w:ascii="Palatino Linotype" w:hAnsi="Palatino Linotype" w:cs="Palatino Linotype"/>
          <w:b/>
          <w:b/>
          <w:color w:val="000000"/>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tab/>
        <w:tab/>
        <w:tab/>
      </w:r>
      <w:r>
        <w:rPr>
          <w:rFonts w:cs="Palatino Linotype" w:ascii="Palatino Linotype" w:hAnsi="Palatino Linotype"/>
          <w:b/>
          <w:color w:val="000000"/>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
          <w:bCs/>
          <w:color w:val="000000"/>
        </w:rPr>
        <w:t>PUBLIC COMMENT</w:t>
      </w:r>
      <w:r>
        <w:rPr>
          <w:rFonts w:cs="Palatino Linotype" w:ascii="Palatino Linotype" w:hAnsi="Palatino Linotype"/>
          <w:bCs/>
          <w:color w:val="000000"/>
        </w:rPr>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Madison Martin) </w:t>
      </w:r>
    </w:p>
    <w:p>
      <w:pPr>
        <w:pStyle w:val="Normal"/>
        <w:rPr/>
      </w:pPr>
      <w:r>
        <w:rPr>
          <w:rFonts w:cs="Palatino Linotype" w:ascii="Palatino Linotype" w:hAnsi="Palatino Linotype"/>
          <w:color w:val="000000"/>
          <w:sz w:val="22"/>
          <w:szCs w:val="22"/>
        </w:rPr>
        <w:t>Ms. Martin introduced herself as the new Puyallup Student Body President, each of her team members introduced themselves and their position on the team. She spoke of the intensive training focused on teamwork, leadership abilities, event planning, and much more. She noted that Student Government is working on developing their goals for the year, some ideas are expanding the food pantry, technology wall to advertise events and announcements, and amend the constitu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Martin reported that the Activities Board is working hard on event planning and finalizing the calendar for Fall quarter. The Activities Board goal is to increase student engagement, by creating an environment that is fun, entertaining, educational, and inclusive. </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Palatino Linotype" w:ascii="Palatino Linotype" w:hAnsi="Palatino Linotype"/>
          <w:color w:val="000000"/>
          <w:sz w:val="22"/>
          <w:szCs w:val="22"/>
          <w:u w:val="single"/>
        </w:rPr>
        <w:t>ASPCFS (Reported by Kate Humme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Hummel introduced herself as the new Fort Steilacoom Student Body President, each of her team members introduced themselves and their position on the team. She noted that Student Government, Activities Board, along with Student Ambassadors, strive to serve the student body by anticipating their needs and engaging them in campus activit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Hummel explained the intensive training the team has been engaged in this summer with topics in ethics, leadership, diversity, marketing, budgeting, event planning, etc. Team members are working on ideas to engage as many students as possible throughout the quarter. By engaging student in the college experience, students are more likely to stay in classes and complete their stud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Hummel described many of the planned activities for students during the beginning of fall quarter, including constitution day, registering to vote, events highlighting health, clubs rush, and welcome days to name a few.</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expressed her excitement for a new academic year and celebrating the college’s 5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nniversary. She noted that she will be gone during Fall quarter and Mr. Lucas and Mr. Warmington will be providing the reports to the Board. She will still be engaged with screening committees and teaching online class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that contract negotiations are complete, it was a long process and she expressed her thanks to the negotiating team. There will be sessions on Tenure at the faculty in-service day and a faculty meeting to discuss the contract changes. Faculty will then have three weeks to vote on the new contract, faculty will see changes to the contract that clarify their work. The contract should be presented at the November Board meeting for Board consider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expressed her appreciation for being able to attend the Guided Pathways conference facilitated by the SBCTC, creating these pathways will provide clarity for students on their journey to educational goa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expressed her excited regarding the thirteen new tenure track faculty members, she will work on getting committee together and probationers mentors. She also noted the accreditation report is coming together with many faculty working on the assessment process, she is hoping for a good outcome to the visit.</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Mary Davis)</w:t>
      </w:r>
    </w:p>
    <w:p>
      <w:pPr>
        <w:pStyle w:val="Normal"/>
        <w:spacing w:lineRule="auto" w:line="254"/>
        <w:rPr>
          <w:rFonts w:ascii="Palatino Linotype" w:hAnsi="Palatino Linotype" w:cs="Palatino Linotype"/>
          <w:color w:val="000000"/>
          <w:sz w:val="22"/>
          <w:szCs w:val="22"/>
        </w:rPr>
      </w:pPr>
      <w:r>
        <w:rPr>
          <w:rFonts w:eastAsia="Calibri" w:cs="Palatino Linotype" w:ascii="Palatino Linotype" w:hAnsi="Palatino Linotype"/>
          <w:color w:val="000000"/>
          <w:sz w:val="22"/>
          <w:szCs w:val="22"/>
        </w:rPr>
        <w:t xml:space="preserve">Ms. Davis reported that the WPEA </w:t>
      </w:r>
      <w:r>
        <w:rPr>
          <w:rFonts w:cs="Palatino Linotype" w:ascii="Palatino Linotype" w:hAnsi="Palatino Linotype"/>
          <w:color w:val="000000"/>
          <w:sz w:val="22"/>
          <w:szCs w:val="22"/>
        </w:rPr>
        <w:t>has set aside funds to provide educational opportunities for career development and advancement for WPEA members and their families. The top scholarship of $3000 was awarded to the son of Pierce College employee Patty Dell who works at the Military program. There were two $1500 scholarships and nine $500 scholarships awarded.</w:t>
      </w:r>
    </w:p>
    <w:p>
      <w:pPr>
        <w:pStyle w:val="Normal"/>
        <w:spacing w:lineRule="auto" w:line="25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Davis stated that general membership meetings were held with a great turn-out at each site, WPEA President, Kent Stanford talked about the impact and what’s next of the Freedom Foundation, and also our collective Bargaining status.  Lunch was provided to the members for all members in attendan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re was a recent Shop Steward meeting  held were they discussed bargaining, Freedom Foundation actions, rally in Olympia, BBQ membership meeting.  There was good participation as these concerns are at the forefront these day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Davis reported that bargaining wrapped up in August 2016 for the 2017-2019 Collective Bargaining Agreement.  Members are being provided with the changes to the Collective Bargaining agreement and will be voting on the contract very soon.  WPEA has invested in some new technology that will allow members to vote by phone and we are excited to see if this increases participation in the pro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re was a rally at the Capitol in Olympia August 31</w:t>
      </w:r>
      <w:r>
        <w:rPr>
          <w:rFonts w:cs="Palatino Linotype" w:ascii="Palatino Linotype" w:hAnsi="Palatino Linotype"/>
          <w:color w:val="000000"/>
          <w:sz w:val="22"/>
          <w:szCs w:val="22"/>
          <w:vertAlign w:val="superscript"/>
        </w:rPr>
        <w:t>st</w:t>
      </w:r>
      <w:r>
        <w:rPr>
          <w:rFonts w:cs="Palatino Linotype" w:ascii="Palatino Linotype" w:hAnsi="Palatino Linotype"/>
          <w:color w:val="000000"/>
          <w:sz w:val="22"/>
          <w:szCs w:val="22"/>
        </w:rPr>
        <w:t xml:space="preserve"> to voice concern over:</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Healthcare</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Real Raises</w:t>
      </w:r>
    </w:p>
    <w:p>
      <w:pPr>
        <w:pStyle w:val="Normal"/>
        <w:numPr>
          <w:ilvl w:val="0"/>
          <w:numId w:val="2"/>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afe Staffing</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Workload Relief</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tate employees rallied for better wages as part of their negotiation for their next two-year contract, citing a state study that identified 99 percent of employees as making less than people doing the same jobs elsewhere.   </w:t>
      </w:r>
      <w:r>
        <w:rPr>
          <w:rFonts w:eastAsia="Calibri" w:cs="Palatino Linotype" w:ascii="Palatino Linotype" w:hAnsi="Palatino Linotype"/>
          <w:color w:val="000000"/>
          <w:sz w:val="22"/>
          <w:szCs w:val="22"/>
        </w:rPr>
        <w:t>The 2016 state salary survey, released this spring, looked at the midpoints of salary ranges of state employees. They compared those to the midpoints of salary ranges for those doing the same jobs in the private sector and for other public employers, like cities and counties. The survey found that two-thirds of state employees’ salary range midpoints were more than 25 percent below the market-level pay. Then, another 23 percent of state employees’ salary range midpoints were between 12.5 percent and 25 percent below the market. Another 10 percent of state employees were paid between 2.5 percent and 10 percent below the market. Only 1 percent of state employees were paid at or above the market.</w:t>
      </w:r>
    </w:p>
    <w:p>
      <w:pPr>
        <w:pStyle w:val="NormalWeb"/>
        <w:shd w:fill="FFFFFF" w:val="clear"/>
        <w:spacing w:lineRule="atLeast" w:line="308" w:before="0" w:after="280"/>
        <w:rPr>
          <w:rFonts w:ascii="Palatino Linotype" w:hAnsi="Palatino Linotype" w:eastAsia="Times New Roman" w:cs="Times New Roman"/>
          <w:color w:val="000000"/>
          <w:sz w:val="22"/>
          <w:szCs w:val="22"/>
        </w:rPr>
      </w:pPr>
      <w:r>
        <w:rPr>
          <w:rFonts w:eastAsia="Times New Roman" w:cs="Times New Roman" w:ascii="Palatino Linotype" w:hAnsi="Palatino Linotype"/>
          <w:color w:val="000000"/>
          <w:sz w:val="22"/>
          <w:szCs w:val="22"/>
        </w:rPr>
      </w:r>
    </w:p>
    <w:p>
      <w:pPr>
        <w:pStyle w:val="NormalWeb"/>
        <w:shd w:fill="FFFFFF" w:val="clear"/>
        <w:spacing w:lineRule="atLeast" w:line="308" w:before="0" w:after="280"/>
        <w:rPr>
          <w:rFonts w:ascii="Palatino Linotype" w:hAnsi="Palatino Linotype" w:eastAsia="Calibri" w:cs="Times New Roman"/>
          <w:color w:val="000000"/>
          <w:sz w:val="22"/>
          <w:szCs w:val="22"/>
        </w:rPr>
      </w:pPr>
      <w:r>
        <w:rPr>
          <w:rFonts w:eastAsia="Times New Roman" w:cs="Times New Roman" w:ascii="Palatino Linotype" w:hAnsi="Palatino Linotype"/>
          <w:color w:val="000000"/>
          <w:sz w:val="22"/>
          <w:szCs w:val="22"/>
        </w:rPr>
        <w:t xml:space="preserve">Ms. Davis reported that </w:t>
      </w:r>
      <w:r>
        <w:rPr>
          <w:rFonts w:eastAsia="Calibri" w:cs="Times New Roman" w:ascii="Palatino Linotype" w:hAnsi="Palatino Linotype"/>
          <w:color w:val="000000"/>
          <w:sz w:val="22"/>
          <w:szCs w:val="22"/>
        </w:rPr>
        <w:t>in April, the Freedom Foundation submitted public records requests for WPEA members’ names, dates of birth, and work email addresses.  On August 16, the Washington State Court of Appeals ruled to extend a previous injunction that WPEA won protecting the release of dates of birth to the Freedom Foundation. The Union demonstrated a debatable issue as to whether the employees' dates of birth are exempt from disclosure under the privacy exemption, RCW 42.56.230(3), particularly in this era of cybercrime and the use of dates of birth as identity verification. What this means is that the judge believes the union has made a point that is debatable; that the release of the birthdates could harm its members. A new hearing will soon be scheduled so the Union can make that argument in front of the Appeals Court.</w:t>
      </w:r>
    </w:p>
    <w:p>
      <w:pPr>
        <w:pStyle w:val="Normal"/>
        <w:rPr/>
      </w:pPr>
      <w:r>
        <w:rPr>
          <w:rFonts w:cs="Palatino Linotype" w:ascii="Palatino Linotype" w:hAnsi="Palatino Linotype"/>
          <w:color w:val="000000"/>
          <w:sz w:val="22"/>
          <w:szCs w:val="22"/>
        </w:rPr>
        <w:t xml:space="preserve">Ms. Davis noted that WPEA will be hosting an appreciation BBQ at both Puyallup and Fort Steilacoom. It is open to all employees of the college, and they hope there is a great turnout. WPEA Shop Stewards were brought to the table to participate in this process in an LNI whistleblower Investigation, Mr. Torell participated in the meeting. WPEA filed a Demand to Bargain with Pierce College to discuss license fees, JBLM access for Staff, Article 10 Interpretation regarding licensing.  Pierce College and LRO presented an option that seemed feasible and asked for time to engineer the solution.  WPEA is waiting to hear back on th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s. Davis reported that nominations and elections for Council membership process will start shortly.  </w:t>
      </w:r>
    </w:p>
    <w:p>
      <w:pPr>
        <w:pStyle w:val="Normal"/>
        <w:rPr/>
      </w:pPr>
      <w:r>
        <w:rPr>
          <w:rFonts w:cs="Palatino Linotype" w:ascii="Palatino Linotype" w:hAnsi="Palatino Linotype"/>
          <w:color w:val="000000"/>
          <w:sz w:val="22"/>
          <w:szCs w:val="22"/>
        </w:rPr>
        <w:t>She noted that WPEA has formally endorsed candidate Ms. Mari Leavitt running for state representative from the 28</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District, position 1.  She is a former Pierce College administrator and they believe she will be a strong advocate for issues that positively impact community colleg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stated that as we begin this year we have much to be excited about.  There are many activities planned to celebrate the college’s 50 years of commitment to our community and students.  It was an exciting to discuss with the Foundation board the many possibilities in connecting with community and exploring a new fund raising campaign to retire the debt on the Center for Global Scholars and to build a significant endowment for student scholarship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 commitment to closing the student achievement gaps by 2020 is still a major focus.  It is at the heart of meeting mission.  A key element in achieving that goal is to use data to monitor progress, identify changes and support systems we need to implement to continue to effect progress, and to create a culturally competent college environment where we focus on diversity, inclusion and equi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we are in the final stages of hiring a new executive officer for equity diversity and inclusion. We are looking for a skilled professional who has the ability to use data, engage the college community in processes of EDI and to help the college implement the vision of a college where all of our students thrive and all of our employees are valued and supported in their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are also in the final stages of completing the accreditation self-study for our 7th and final review for this cycle.  Many people have been involved in this process.  We have used our shared council structure as a review body instead of creating separate committees.  This has been very effective. She expressed her appreciation for the board’s commitment to this process and review of the governance standard during the retreat.  It’s true that many people have been involved in this process, she said  a special thank you to four individuals, Deb Gilchrist, Deidre Soileau, Allison Sieving, and Kris Cummings who provided leadership, hours of writing and editing and data gathering.  Thank you very muc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visit will be November 14-16. Dr. Cavalluzzi and Mr. Heilstedt, both evaluators for the Commission, have reviewed the draft report. Based on their feedback and our own since of our work, we anticipate a very favorable review.  As we conclude this 7-year review we are in the process of beginning a new 7-year cycl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announced that the Northwest Commission gave final approval for the new BAS in Teaching.  We will begin the program this Winter and are already receiving great interest.  She thanked program director Dr. Krissy Kim and the faculty and staff of ECE and Ms. Baria and folks in workforce development, for their outstanding work on getting this degree developed and launched.  Students will be able to receive a teaching certification for P-3 general education and P-3 special educ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noted that the All District Fall Welcome is next week with a focus on accreditation and guided pathways.   We are also scheduling campus visits with legislators and candidates for office to share our legislative agenda and budget request for the coming yea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following memo into the record:</w:t>
      </w:r>
    </w:p>
    <w:p>
      <w:pPr>
        <w:pStyle w:val="Normal"/>
        <w:rPr>
          <w:rFonts w:ascii="Palatino Linotype" w:hAnsi="Palatino Linotype" w:eastAsia="Calibri" w:cs="Palatino Linotype"/>
          <w:i/>
          <w:i/>
          <w:color w:val="000000"/>
          <w:sz w:val="20"/>
          <w:szCs w:val="20"/>
        </w:rPr>
      </w:pPr>
      <w:r>
        <w:rPr>
          <w:rFonts w:eastAsia="Calibri" w:cs="Palatino Linotype" w:ascii="Palatino Linotype" w:hAnsi="Palatino Linotype"/>
          <w:i/>
          <w:color w:val="000000"/>
          <w:sz w:val="20"/>
          <w:szCs w:val="20"/>
        </w:rPr>
        <w:t>The Pierce College Board of Trustees met in executive session with Chancellor Michele Johnson on August 18, 2016, for the purpose of the Board’s annual performance review of the Chancellor.  Dr. Johnson initiated the review process with a self-evaluation.</w:t>
      </w:r>
    </w:p>
    <w:p>
      <w:pPr>
        <w:pStyle w:val="Normal"/>
        <w:rPr>
          <w:rFonts w:ascii="Palatino Linotype" w:hAnsi="Palatino Linotype" w:eastAsia="Calibri" w:cs="Palatino Linotype"/>
          <w:i/>
          <w:i/>
          <w:color w:val="000000"/>
          <w:sz w:val="20"/>
          <w:szCs w:val="20"/>
        </w:rPr>
      </w:pPr>
      <w:r>
        <w:rPr>
          <w:rFonts w:eastAsia="Calibri" w:cs="Palatino Linotype" w:ascii="Palatino Linotype" w:hAnsi="Palatino Linotype"/>
          <w:i/>
          <w:color w:val="000000"/>
          <w:sz w:val="20"/>
          <w:szCs w:val="20"/>
        </w:rPr>
      </w:r>
    </w:p>
    <w:p>
      <w:pPr>
        <w:pStyle w:val="Normal"/>
        <w:rPr>
          <w:rFonts w:ascii="Palatino Linotype" w:hAnsi="Palatino Linotype" w:eastAsia="Calibri" w:cs="Palatino Linotype"/>
          <w:i/>
          <w:i/>
          <w:color w:val="000000"/>
          <w:sz w:val="20"/>
          <w:szCs w:val="20"/>
        </w:rPr>
      </w:pPr>
      <w:r>
        <w:rPr>
          <w:rFonts w:eastAsia="Calibri" w:cs="Palatino Linotype" w:ascii="Palatino Linotype" w:hAnsi="Palatino Linotype"/>
          <w:i/>
          <w:color w:val="000000"/>
          <w:sz w:val="20"/>
          <w:szCs w:val="20"/>
        </w:rPr>
        <w:t>The evaluation of the Chancellor is done in a conversational format, with Trustees asking questions of and providing performance feedback to the Chancellor after she highlights the years accomplishments as well as challenges.  While no decisions are made in executive sessions, the Board found the Chancellor continues to provide outstanding leadership to the college, to the overall Washington State Community and Technical College system and in the local community.  The College continues to excel in its Achieve the Dream endeavors and is considered a leader in that effort, has begun the ‘Guided Pathways’ project, Pierce is including bold goals to address student achievement gaps, and has been recognized by CNN Money as a top community college in the state and in the nation.  The College has recently been awarded numerous awards and is consistently recognized as a leader in its innovation and results.  Data collection is being embraced at all levels and is being used to increase student success.</w:t>
      </w:r>
    </w:p>
    <w:p>
      <w:pPr>
        <w:pStyle w:val="Normal"/>
        <w:rPr>
          <w:rFonts w:ascii="Palatino Linotype" w:hAnsi="Palatino Linotype" w:eastAsia="Calibri" w:cs="Palatino Linotype"/>
          <w:i/>
          <w:i/>
          <w:color w:val="000000"/>
          <w:sz w:val="20"/>
          <w:szCs w:val="20"/>
        </w:rPr>
      </w:pPr>
      <w:r>
        <w:rPr>
          <w:rFonts w:eastAsia="Calibri" w:cs="Palatino Linotype" w:ascii="Palatino Linotype" w:hAnsi="Palatino Linotype"/>
          <w:i/>
          <w:color w:val="000000"/>
          <w:sz w:val="20"/>
          <w:szCs w:val="20"/>
        </w:rPr>
      </w:r>
    </w:p>
    <w:p>
      <w:pPr>
        <w:pStyle w:val="Normal"/>
        <w:rPr>
          <w:rFonts w:ascii="Palatino Linotype" w:hAnsi="Palatino Linotype" w:eastAsia="Calibri" w:cs="Palatino Linotype"/>
          <w:i/>
          <w:i/>
          <w:color w:val="000000"/>
          <w:sz w:val="20"/>
          <w:szCs w:val="20"/>
        </w:rPr>
      </w:pPr>
      <w:r>
        <w:rPr>
          <w:rFonts w:eastAsia="Calibri" w:cs="Palatino Linotype" w:ascii="Palatino Linotype" w:hAnsi="Palatino Linotype"/>
          <w:i/>
          <w:color w:val="000000"/>
          <w:sz w:val="20"/>
          <w:szCs w:val="20"/>
        </w:rPr>
        <w:t>Dr. Johnson has established a culture of high expectations for faculty and staff.  Significant resources are allocated annually for the professional development of employees, to support strategic priorities of the College and to events that build and strengthen community for all employees.  Opportunities to serve on committees, initiate new support programs for students and participate in conversations with members of Board are some examples of the positive work culture established by Dr. Johnson.  The Chancellor has built a strong and solid team that is now operating on all cylinders.  The reasons for the college’s success are certainly numerous and include many people, but the Chancellor’s vision, delegation, expectations and open policy culture are major factors in the continued success at Pierce.</w:t>
      </w:r>
    </w:p>
    <w:p>
      <w:pPr>
        <w:pStyle w:val="Normal"/>
        <w:rPr>
          <w:rFonts w:ascii="Palatino Linotype" w:hAnsi="Palatino Linotype" w:eastAsia="Calibri" w:cs="Palatino Linotype"/>
          <w:i/>
          <w:i/>
          <w:color w:val="000000"/>
          <w:sz w:val="20"/>
          <w:szCs w:val="20"/>
        </w:rPr>
      </w:pPr>
      <w:r>
        <w:rPr>
          <w:rFonts w:eastAsia="Calibri" w:cs="Palatino Linotype" w:ascii="Palatino Linotype" w:hAnsi="Palatino Linotype"/>
          <w:i/>
          <w:color w:val="000000"/>
          <w:sz w:val="20"/>
          <w:szCs w:val="20"/>
        </w:rPr>
      </w:r>
    </w:p>
    <w:p>
      <w:pPr>
        <w:pStyle w:val="Normal"/>
        <w:rPr>
          <w:rFonts w:ascii="Palatino Linotype" w:hAnsi="Palatino Linotype" w:eastAsia="Calibri" w:cs="Palatino Linotype"/>
          <w:i/>
          <w:i/>
          <w:color w:val="000000"/>
          <w:sz w:val="20"/>
          <w:szCs w:val="20"/>
        </w:rPr>
      </w:pPr>
      <w:r>
        <w:rPr>
          <w:rFonts w:eastAsia="Calibri" w:cs="Palatino Linotype" w:ascii="Palatino Linotype" w:hAnsi="Palatino Linotype"/>
          <w:i/>
          <w:color w:val="000000"/>
          <w:sz w:val="20"/>
          <w:szCs w:val="20"/>
        </w:rPr>
        <w:t>The Board’s evaluation encompassed eight specific areas: Community, Legislative and External Constituent Relations; Educational Planning; Financial Stewardship; Personnel, Labor and Internal Constituent Relations; Management Activities and Strategic Planning; Board Relationships; Achieving Institutional Outcomes; and Professional Growth.  Dr. Johnson met or exceeded expectations in all performance areas.  Exceptional performance was noted this year in Dr. Johnson’s leadership style, her team building efforts and her student success centered approach to every decision the college makes.  Her recent ‘CEO of the Pacific Region’ award from ACCT was well deserved and recognizes her important role here at the College.</w:t>
      </w:r>
    </w:p>
    <w:p>
      <w:pPr>
        <w:pStyle w:val="Normal"/>
        <w:rPr>
          <w:rFonts w:ascii="Palatino Linotype" w:hAnsi="Palatino Linotype" w:eastAsia="Calibri" w:cs="Palatino Linotype"/>
          <w:i/>
          <w:i/>
          <w:color w:val="000000"/>
          <w:sz w:val="20"/>
          <w:szCs w:val="20"/>
        </w:rPr>
      </w:pPr>
      <w:r>
        <w:rPr>
          <w:rFonts w:eastAsia="Calibri" w:cs="Palatino Linotype" w:ascii="Palatino Linotype" w:hAnsi="Palatino Linotype"/>
          <w:i/>
          <w:color w:val="000000"/>
          <w:sz w:val="20"/>
          <w:szCs w:val="20"/>
        </w:rPr>
      </w:r>
    </w:p>
    <w:p>
      <w:pPr>
        <w:pStyle w:val="Normal"/>
        <w:rPr>
          <w:rFonts w:ascii="Palatino Linotype" w:hAnsi="Palatino Linotype" w:eastAsia="Calibri" w:cs="Palatino Linotype"/>
          <w:i/>
          <w:i/>
          <w:color w:val="000000"/>
          <w:sz w:val="20"/>
          <w:szCs w:val="20"/>
        </w:rPr>
      </w:pPr>
      <w:r>
        <w:rPr>
          <w:rFonts w:eastAsia="Calibri" w:cs="Palatino Linotype" w:ascii="Palatino Linotype" w:hAnsi="Palatino Linotype"/>
          <w:i/>
          <w:color w:val="000000"/>
          <w:sz w:val="20"/>
          <w:szCs w:val="20"/>
        </w:rPr>
        <w:t>The Board continues to value and appreciate the leadership of Dr. Johnson across all sectors of the College.  Our assessment of Dr. Johnson’s performance merits continuation of her contract.</w:t>
      </w:r>
    </w:p>
    <w:p>
      <w:pPr>
        <w:pStyle w:val="Normal"/>
        <w:rPr>
          <w:rFonts w:ascii="Palatino Linotype" w:hAnsi="Palatino Linotype" w:eastAsia="Calibri" w:cs="Palatino Linotype"/>
          <w:i/>
          <w:i/>
          <w:color w:val="000000"/>
          <w:sz w:val="20"/>
          <w:szCs w:val="20"/>
        </w:rPr>
      </w:pPr>
      <w:r>
        <w:rPr>
          <w:rFonts w:eastAsia="Calibri" w:cs="Palatino Linotype" w:ascii="Palatino Linotype" w:hAnsi="Palatino Linotype"/>
          <w:i/>
          <w:color w:val="000000"/>
          <w:sz w:val="20"/>
          <w:szCs w:val="20"/>
        </w:rPr>
      </w:r>
    </w:p>
    <w:p>
      <w:pPr>
        <w:pStyle w:val="Normal"/>
        <w:widowControl w:val="false"/>
        <w:autoSpaceDE w:val="false"/>
        <w:rPr>
          <w:rFonts w:ascii="Palatino Linotype" w:hAnsi="Palatino Linotype" w:cs="Palatino Linotype"/>
          <w:b/>
          <w:b/>
          <w:color w:val="000000"/>
          <w:spacing w:val="-6"/>
          <w:sz w:val="22"/>
          <w:szCs w:val="22"/>
        </w:rPr>
      </w:pPr>
      <w:r>
        <w:rPr>
          <w:rFonts w:cs="Palatino Linotype" w:ascii="Palatino Linotype" w:hAnsi="Palatino Linotype"/>
          <w:b/>
          <w:color w:val="000000"/>
          <w:spacing w:val="-6"/>
          <w:sz w:val="22"/>
          <w:szCs w:val="22"/>
        </w:rPr>
        <w:t>Board Action 2016-41 Extension of the Chancellor’s Contract</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Ms. Roarty moved and Mr. Smith seconded the motion to approve the Extension of the Chancellor’s Contract</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of Pierce College District Eleven conducted an extensive evaluation of the Chancellor’s performance in August 2016;</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Dr. Michele L. Johnson’s performance during the past year merits an extension of her contr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Washington State Legislature has authorized general salary increases for Higher Education employees during the 2015-17 biennium.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state law authorizes the Board to set and increase compensation for the Chancellor based upon retentio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ow, therefore be it resolved that the Board will extend Dr. Michele L. Johnson’s contract from its current end date of June 30, 2018 to a new end date of June 30, 2019, subject to additional extensions as provided in the terms and agreements of the Chancellor contract.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Further be it resolved that consistent with Board Action 2015-21 taken October 7, 2015, Dr. Johnson’s FY2016-17 salary be increased by 2.5% to $230,044.  This increase includes the 1.8% general salary increase authorized by the Legislatur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othing in this action item shall preclude Dr. Johnson from receiving a general salary increase if authorized by the Legislature for fiscal years 2017-18 and 2018-19 approved by the Board during its regular annual review proces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jc w:val="both"/>
        <w:rPr>
          <w:rFonts w:ascii="Palatino Linotype" w:hAnsi="Palatino Linotype" w:eastAsia="Cambria" w:cs="Palatino Linotype"/>
          <w:color w:val="000000"/>
          <w:sz w:val="22"/>
          <w:szCs w:val="22"/>
          <w:u w:val="single"/>
        </w:rPr>
      </w:pPr>
      <w:r>
        <w:rPr>
          <w:rFonts w:eastAsia="Cambria" w:cs="Palatino Linotype" w:ascii="Palatino Linotype" w:hAnsi="Palatino Linotype"/>
          <w:color w:val="000000"/>
          <w:sz w:val="22"/>
          <w:szCs w:val="22"/>
          <w:u w:val="single"/>
        </w:rPr>
        <w:t>Student Leader Training</w:t>
      </w:r>
    </w:p>
    <w:p>
      <w:pPr>
        <w:pStyle w:val="Body"/>
        <w:widowControl w:val="false"/>
        <w:rPr>
          <w:rFonts w:ascii="Palatino Linotype" w:hAnsi="Palatino Linotype" w:cs="Palatino Linotype"/>
          <w:sz w:val="22"/>
          <w:szCs w:val="22"/>
        </w:rPr>
      </w:pPr>
      <w:r>
        <w:rPr>
          <w:rFonts w:cs="Palatino Linotype" w:ascii="Palatino Linotype" w:hAnsi="Palatino Linotype"/>
          <w:sz w:val="22"/>
          <w:szCs w:val="22"/>
        </w:rPr>
        <w:t xml:space="preserve">In support of the Pierce College mission, the Offices of Student Life endeavors to provide strong leadership training that prepares students to thrive in a diverse and evolving world. The Student Leadership Teams, which encompass Student Government, Student Council, Activities Board (FS), Clubs Board (PY), the Student Ambassadors, and the Resident Assistants at the new Center for Global Scholars, play a crucial role at the College. They are responsible for representing the student voice, advocating for their peers, developing the S&amp;A and student technology fee budgets, and creating social and educational opportunities that engage students on campus. The student leadership positions also provide students with opportunities to gain meaningful experience which enhance their resumes and transfer applications. As the leaders begin to develop relationships and build community with each other through their training and team building, they are also reminded that Student Life is committed to creating that same sense of community beyond our office and for the greater student population of our institution. </w:t>
      </w:r>
    </w:p>
    <w:p>
      <w:pPr>
        <w:pStyle w:val="Body"/>
        <w:widowControl w:val="false"/>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Body"/>
        <w:widowControl w:val="false"/>
        <w:rPr>
          <w:rFonts w:ascii="Palatino Linotype" w:hAnsi="Palatino Linotype" w:cs="Palatino Linotype"/>
          <w:sz w:val="22"/>
          <w:szCs w:val="22"/>
        </w:rPr>
      </w:pPr>
      <w:r>
        <w:rPr>
          <w:rFonts w:cs="Palatino Linotype" w:ascii="Palatino Linotype" w:hAnsi="Palatino Linotype"/>
          <w:sz w:val="22"/>
          <w:szCs w:val="22"/>
        </w:rPr>
        <w:t>Providing a quality training experience prior to fall quarter sets the tone for the new academic year for our Student Leaders. It is important that student leaders feel empowered to do their jobs; and that they build healthy working relationships with each other and the staff. Each summer, the student leaders spend approximately six weeks together in training, starting in August and ending a few days before the start of Fall Quarter. During their training, they learn who the stakeholders are within the college community and develop collaborative working relationships with those stakeholders (Positive &amp; Diverse College Environment, Contribution to the Community). Developing their team goals &amp; leadership philosophy, gaining job competency, team building, and program planning are done throughout their training (Student Learning &amp; Success, Access, and Excellence).</w:t>
      </w:r>
    </w:p>
    <w:p>
      <w:pPr>
        <w:pStyle w:val="Body"/>
        <w:widowControl w:val="false"/>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Institutional Effectiveness Monitoring Report and Scorecard</w:t>
      </w:r>
    </w:p>
    <w:p>
      <w:pPr>
        <w:pStyle w:val="Normal"/>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The Institutional Effectiveness (IE) report is a biannual report intended to capture the progress of work at Pierce as it proceeds from the Mission and Core Themes.  The result of the IE report is the district Scorecard, which serves as both strategic planning document and a primary source for informing strategic direction. For 2016, the scorecard improved with respect to exceeding the threshold of Mission fulfillment:  from 83% in 2014, up to 92% in 2016.</w:t>
      </w:r>
    </w:p>
    <w:p>
      <w:pPr>
        <w:pStyle w:val="Normal"/>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The IE report is a summary of the Core Themes—each of which is derived from a component of Pierce’s Mission—the Core Theme objectives, and the objectives’ indicators and measures.  It is a comprehensive source for determining Mission fulfillment.</w:t>
      </w:r>
    </w:p>
    <w:p>
      <w:pPr>
        <w:pStyle w:val="Normal"/>
        <w:widowControl w:val="false"/>
        <w:autoSpaceDE w:val="false"/>
        <w:spacing w:before="0" w:after="120"/>
        <w:rPr>
          <w:rFonts w:ascii="Palatino Linotype" w:hAnsi="Palatino Linotype" w:cs="Palatino Linotype"/>
          <w:b/>
          <w:b/>
          <w:color w:val="000000"/>
          <w:spacing w:val="-6"/>
          <w:sz w:val="22"/>
          <w:szCs w:val="22"/>
        </w:rPr>
      </w:pPr>
      <w:r>
        <w:rPr>
          <w:rFonts w:cs="Palatino Linotype" w:ascii="Palatino Linotype" w:hAnsi="Palatino Linotype"/>
          <w:b/>
          <w:color w:val="000000"/>
          <w:spacing w:val="-6"/>
          <w:sz w:val="22"/>
          <w:szCs w:val="22"/>
        </w:rPr>
      </w:r>
    </w:p>
    <w:p>
      <w:pPr>
        <w:pStyle w:val="Normal"/>
        <w:widowControl w:val="false"/>
        <w:autoSpaceDE w:val="false"/>
        <w:rPr/>
      </w:pPr>
      <w:r>
        <w:rPr>
          <w:rFonts w:cs="Palatino Linotype" w:ascii="Palatino Linotype" w:hAnsi="Palatino Linotype"/>
          <w:color w:val="000000"/>
          <w:spacing w:val="-3"/>
          <w:sz w:val="22"/>
          <w:szCs w:val="22"/>
        </w:rPr>
        <w:t>This evaluation follows the order of the Core Themes, and is intended to highlight changes, achievements, and challenges for the District. In some cases, these are compared with the results from 2014, and in other cases the changes are explained in the context of the IE Committee’s efforts toward continuous improvement of our data and measures</w:t>
      </w:r>
      <w:r>
        <w:rPr>
          <w:rFonts w:cs="Palatino Linotype" w:ascii="Palatino Linotype" w:hAnsi="Palatino Linotype"/>
          <w:color w:val="000000"/>
          <w:spacing w:val="-1"/>
          <w:sz w:val="22"/>
          <w:szCs w:val="22"/>
        </w:rPr>
        <w:t>. For example, under the Excellence Core Theme, both the Department and Program Outcomes and Professional Development objectives improved from 2014 to 2016. Examples of continuous improvement of data include climate survey, business and industry, and department and program outcome measures. As we begin the new academic year, the IE committee will continue to work on improving our data and measures.</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rPr>
          <w:rFonts w:ascii="Palatino Linotype" w:hAnsi="Palatino Linotype" w:eastAsia="Calibri" w:cs="Palatino Linotype"/>
          <w:color w:val="000000"/>
          <w:spacing w:val="-6"/>
          <w:sz w:val="22"/>
          <w:szCs w:val="22"/>
          <w:u w:val="single"/>
        </w:rPr>
      </w:pPr>
      <w:r>
        <w:rPr>
          <w:rFonts w:eastAsia="Calibri" w:cs="Palatino Linotype" w:ascii="Palatino Linotype" w:hAnsi="Palatino Linotype"/>
          <w:color w:val="000000"/>
          <w:spacing w:val="-6"/>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Ms. Rosenblatt expressed her appreciation to the Foundation Board for their report during the joint luncheon prior to the Board meeting, she is excited about the new campaign plans to retire the debt of the Center for Global Scholars.</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Ms. Rosenblatt reported that the Board had an engaging informative retreat in August, many topics were discussed such chancellor evaluation, emergency management, crisis communications, 2016 accreditation visit, institutional effectiveness report, legislative plans, pathways, and equity plan.  After listening and discussing all the topics presented the trustees identified and began to draft their 2016-17 goals.</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Mr. Tiam reported that he recently attended the Pierce County Coordinating Council which focused on the role of trustees working with local legislators. This year there are plans to focus on funding for the colleges, cost of education, and the important role colleges play in local economy and a developing a skilled workforce.</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Ms. Roarty and Mr. Smith stated that they were participated in sub-committee to review and revise the Board Policy Manual. They noted that Board policies were being separated from administrative policies and policy language was being updated. There will be a review at the October meeting with board action to consider adopting the revised Board Policy Manual.</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eastAsia="Cambria" w:cs="Palatino Linotype"/>
          <w:color w:val="000000"/>
          <w:sz w:val="22"/>
          <w:szCs w:val="22"/>
          <w:u w:val="single"/>
        </w:rPr>
      </w:pPr>
      <w:r>
        <w:rPr>
          <w:rFonts w:eastAsia="Cambria" w:cs="Palatino Linotype" w:ascii="Palatino Linotype" w:hAnsi="Palatino Linotype"/>
          <w:color w:val="000000"/>
          <w:sz w:val="22"/>
          <w:szCs w:val="22"/>
          <w:u w:val="single"/>
        </w:rPr>
        <w:t>Adoption of Board of Trustees Goals 2016-17</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 xml:space="preserve">Ms. Rosenblatt noted that the Board developed new goals at their annual retreat in August based on supporting the work of the college. </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All Board members were in agreement to adopt the goals for 2016-17.</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is committed to the principles of Achieving the Dream and will monitor institutional data to ensure the District is making progress on measures of student success and completion with a specific focus on supporting institutional efforts to implement Guided Pathways and to achieve cultural competency, equity and diversity to close the student achievement gap by 2020.</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widowControl w:val="false"/>
        <w:autoSpaceDE w:val="false"/>
        <w:rPr/>
      </w:pPr>
      <w:r>
        <w:rPr>
          <w:rFonts w:cs="Palatino Linotype" w:ascii="Palatino Linotype" w:hAnsi="Palatino Linotype"/>
          <w:color w:val="000000"/>
          <w:sz w:val="20"/>
          <w:szCs w:val="20"/>
        </w:rPr>
        <w:t>The Board recognizes the important role that quality faculty play in institutional excellence and student learning and success.  Therefore, the Board will tenure only candidates who clearly and consistently demonstrate quality performance in nine evaluation areas of the tenure manual and who</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demonstrate commitment to those relevant elements of the nine areas in on-going professional development and post-tenure review.</w:t>
      </w:r>
    </w:p>
    <w:p>
      <w:pPr>
        <w:pStyle w:val="Normal"/>
        <w:widowControl w:val="false"/>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will work closely with the Chancellor to achieve the goals of the trustees and provide mission directed leadership by reviewing Pierce On-Line Strategic Tracking (POST) and institutional effectiveness reports to ensure meeting core themes and indicators of achievement that measure mission fulfillment.   The Board will actively participate in the 2016 NWCCU self-study evaluation process and demonstrate knowledge of and compliance with accreditation standards.</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recognizes the important role of professional development for all employees and supports institutional efforts for professional growth activities.   Specifically, the Board will review actions taken by the District to grow cultural competency of all employees to support a positive, diverse, and equitable college environment.</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will provide direction for budget policy and priorities that support sound fiscal decisions and clean fiscal audits, encourage innovation and entrepreneurial efforts including capital projects, and ensure institutional sustainability.</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pPr>
      <w:r>
        <w:rPr>
          <w:rFonts w:eastAsia="Cambria" w:cs="Palatino Linotype" w:ascii="Palatino Linotype" w:hAnsi="Palatino Linotype"/>
          <w:color w:val="000000"/>
          <w:sz w:val="20"/>
          <w:szCs w:val="20"/>
        </w:rPr>
        <w:t>The Board appreciates the work of the Pierce College Foundation and continues to recognize the importance of increasing visibility and resource development of the District. Through efforts of the Office of Advancement, the</w:t>
      </w:r>
      <w:r>
        <w:rPr>
          <w:rFonts w:eastAsia="Cambria" w:cs="Palatino Linotype" w:ascii="Palatino Linotype" w:hAnsi="Palatino Linotype"/>
          <w:b/>
          <w:color w:val="000000"/>
          <w:sz w:val="20"/>
          <w:szCs w:val="20"/>
        </w:rPr>
        <w:t xml:space="preserve"> </w:t>
      </w:r>
      <w:r>
        <w:rPr>
          <w:rFonts w:eastAsia="Cambria" w:cs="Palatino Linotype" w:ascii="Palatino Linotype" w:hAnsi="Palatino Linotype"/>
          <w:color w:val="000000"/>
          <w:sz w:val="20"/>
          <w:szCs w:val="20"/>
        </w:rPr>
        <w:t>Board commits to increasing their involvement in community outreach and advancement activities in support of the 50</w:t>
      </w:r>
      <w:r>
        <w:rPr>
          <w:rFonts w:eastAsia="Cambria" w:cs="Palatino Linotype" w:ascii="Palatino Linotype" w:hAnsi="Palatino Linotype"/>
          <w:color w:val="000000"/>
          <w:sz w:val="20"/>
          <w:szCs w:val="20"/>
          <w:vertAlign w:val="superscript"/>
        </w:rPr>
        <w:t>th</w:t>
      </w:r>
      <w:r>
        <w:rPr>
          <w:rFonts w:eastAsia="Cambria" w:cs="Palatino Linotype" w:ascii="Palatino Linotype" w:hAnsi="Palatino Linotype"/>
          <w:color w:val="000000"/>
          <w:sz w:val="20"/>
          <w:szCs w:val="20"/>
        </w:rPr>
        <w:t xml:space="preserve"> Anniversary of the college.</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will use results of their annual self-evaluation to identify opportunities for professional development and leadership training to guide their work.  Specifically, they will participate in crisis communications, emergency management and cultural competency trainings and will participate in local, regional, and national conferences and meetings to gain insight into innovative programs and strategic governing options that support student success and the overall mission of Pierce College.</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in its advocacy role will promote to business, industry and government the economic, workforce development and self-sufficiency role of our colleges; will meet with a local school board to promote collaborations and partnerships; and will take an active role in lobbying legislators and congressional leaders to stress the need for state and federal funding for operating and capital budgets, financial aid and grant funding.</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2:35 pm: Ms. Rosenblatt announced that the Board would now go into Executive session, as permitted under the open public meetings law, to consider a sale or acquisition of real estate. No action will be taken during the executive session and the meeting will adjourn at the end of th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3:05 pm: Ms. Rosenblatt announced that the Executive Session had ended. No action was taken during the session and the regular meeting is reconven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t>NEXT REGULAR MEETING        October 12, 2016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06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Jackie Rosenblatt, Vice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i/>
        <w:sz w:val="22"/>
      </w:rPr>
      <w:t>September 14, 2016</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3">
    <w:name w:val="WW8Num14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49:00Z</dcterms:created>
  <dc:creator>Windows User</dc:creator>
  <dc:description/>
  <cp:keywords/>
  <dc:language>en-US</dc:language>
  <cp:lastModifiedBy>Marie Harris</cp:lastModifiedBy>
  <cp:lastPrinted>2016-09-13T21:27:00Z</cp:lastPrinted>
  <dcterms:modified xsi:type="dcterms:W3CDTF">2016-10-12T05:26:00Z</dcterms:modified>
  <cp:revision>26</cp:revision>
  <dc:subject/>
  <dc:title/>
</cp:coreProperties>
</file>