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April 10,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rPr>
        <w:tab/>
      </w:r>
      <w:r>
        <w:rPr>
          <w:rFonts w:cs="Palatino Linotype" w:ascii="Palatino Linotype" w:hAnsi="Palatino Linotype"/>
          <w:b w:val="false"/>
          <w:bCs/>
          <w:szCs w:val="24"/>
        </w:rPr>
        <w:t xml:space="preserve">Amadeo Tiam </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
          <w:bCs/>
          <w:color w:val="000000"/>
        </w:rPr>
        <w:tab/>
      </w:r>
      <w:r>
        <w:rPr>
          <w:rFonts w:cs="Palatino Linotype" w:ascii="Palatino Linotype" w:hAnsi="Palatino Linotype"/>
          <w:bCs/>
          <w:color w:val="000000"/>
        </w:rPr>
        <w:t>Angie Roarty</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b/>
          <w:bCs/>
          <w:color w:val="000000"/>
        </w:rPr>
        <w:tab/>
        <w:t xml:space="preserve">     </w:t>
      </w:r>
      <w:r>
        <w:rPr>
          <w:rFonts w:cs="Palatino Linotype" w:ascii="Palatino Linotype" w:hAnsi="Palatino Linotype"/>
          <w:color w:val="000000"/>
        </w:rPr>
        <w:t>Jackie Rosenblatt</w:t>
      </w:r>
    </w:p>
    <w:p>
      <w:pPr>
        <w:pStyle w:val="Normal"/>
        <w:tabs>
          <w:tab w:val="clear" w:pos="720"/>
          <w:tab w:val="center" w:pos="6390" w:leader="none"/>
        </w:tabs>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eve Smith</w:t>
      </w:r>
      <w:r>
        <w:rPr>
          <w:rFonts w:cs="Palatino Linotype" w:ascii="Palatino Linotype" w:hAnsi="Palatino Linotype"/>
          <w:b/>
        </w:rPr>
        <w:tab/>
        <w:t xml:space="preserve">  </w:t>
      </w:r>
    </w:p>
    <w:p>
      <w:pPr>
        <w:pStyle w:val="Normal"/>
        <w:ind w:left="3600" w:firstLine="72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Carol Green,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Terry Ryan, John McMahon, Kelly Benson, James Johnson, Erica McBride, Patrick Carter, James Lett, April Lawrence, Kris Cummings, Sabrina Stevenson, Mike Stocke, Cameron Cox, Sean Cooke, Michael Alkire, Nicole Ortega, Christopher Medina, Ashlyn Doltar, Ed Bachman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A Military Program report will be given by President Yoch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Ms. Rosenblatt moved and Ms. Roarty seconded the motion to approve the minutes of the March 13, 2013 Regular Board meeting with noted correction.</w:t>
      </w:r>
    </w:p>
    <w:p>
      <w:pPr>
        <w:pStyle w:val="Heading9"/>
        <w:tabs>
          <w:tab w:val="clear" w:pos="720"/>
          <w:tab w:val="left" w:pos="0" w:leader="none"/>
        </w:tabs>
        <w:ind w:left="2880" w:hanging="2880"/>
        <w:rPr>
          <w:rFonts w:ascii="Palatino Linotype" w:hAnsi="Palatino Linotype" w:cs="Palatino Linotype"/>
        </w:rPr>
      </w:pPr>
      <w:r>
        <w:rPr>
          <w:rFonts w:cs="Palatino Linotype" w:ascii="Palatino Linotype" w:hAnsi="Palatino Linotype"/>
        </w:rPr>
        <w:tab/>
        <w:tab/>
        <w:t>MOTION PASSED</w:t>
      </w:r>
      <w:r>
        <w:br w:type="page"/>
      </w:r>
    </w:p>
    <w:p>
      <w:pPr>
        <w:pStyle w:val="Heading2"/>
        <w:ind w:right="-159" w:hanging="0"/>
        <w:rPr>
          <w:rFonts w:ascii="Palatino Linotype" w:hAnsi="Palatino Linotype" w:cs="Palatino Linotype"/>
        </w:rPr>
      </w:pPr>
      <w:r>
        <w:rPr>
          <w:rFonts w:cs="Palatino Linotype" w:ascii="Palatino Linotype" w:hAnsi="Palatino Linotype"/>
        </w:rPr>
      </w:r>
    </w:p>
    <w:p>
      <w:pPr>
        <w:pStyle w:val="Heading2"/>
        <w:ind w:right="-159" w:hanging="0"/>
        <w:rPr>
          <w:rFonts w:ascii="Palatino Linotype" w:hAnsi="Palatino Linotype" w:cs="Palatino Linotype"/>
          <w:b w:val="false"/>
          <w:b w:val="false"/>
        </w:rPr>
      </w:pPr>
      <w:r>
        <w:rPr>
          <w:rFonts w:cs="Palatino Linotype" w:ascii="Palatino Linotype" w:hAnsi="Palatino Linotype"/>
        </w:rPr>
        <w:t>INTRODUCTIONS</w:t>
        <w:tab/>
      </w:r>
      <w:r>
        <w:rPr>
          <w:rFonts w:cs="Palatino Linotype" w:ascii="Palatino Linotype" w:hAnsi="Palatino Linotype"/>
          <w:b w:val="false"/>
        </w:rPr>
        <w:t>Mr. McMahon introduced new employees at the military site.</w:t>
      </w:r>
    </w:p>
    <w:p>
      <w:pPr>
        <w:pStyle w:val="Normal"/>
        <w:rPr>
          <w:rFonts w:ascii="Palatino Linotype" w:hAnsi="Palatino Linotype" w:cs="Palatino Linotype"/>
          <w:b/>
          <w:b/>
        </w:rPr>
      </w:pPr>
      <w:r>
        <w:rPr>
          <w:rFonts w:cs="Palatino Linotype" w:ascii="Palatino Linotype" w:hAnsi="Palatino Linotype"/>
          <w:b/>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 xml:space="preserve">ASPCFS (Reported by Nicole Orteg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reported that Spring quarter has gotten off to a great start, the student activities board has many events planned throughout the quarter. Some of the events are: virtual gaming, movie night, free hugs day, and earth day activ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Ortega stated that there will be a variety of activities during civics week, including a dinner with Representative Hans Zieger and President Yochum, voter registration, and a visit with the League of Women voters. She extended an invitation to the Board to attend the din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SPCP (Reported by Michael Alki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Alkire reported that during Spring quarter there will be many activities focused on the common book- </w:t>
      </w:r>
      <w:r>
        <w:rPr>
          <w:rFonts w:cs="Palatino Linotype" w:ascii="Palatino Linotype" w:hAnsi="Palatino Linotype"/>
          <w:i/>
          <w:color w:val="000000"/>
          <w:sz w:val="22"/>
          <w:szCs w:val="22"/>
        </w:rPr>
        <w:t>The Nature Principles</w:t>
      </w:r>
      <w:r>
        <w:rPr>
          <w:rFonts w:cs="Palatino Linotype" w:ascii="Palatino Linotype" w:hAnsi="Palatino Linotype"/>
          <w:color w:val="000000"/>
          <w:sz w:val="22"/>
          <w:szCs w:val="22"/>
        </w:rPr>
        <w:t xml:space="preserve">, including showing the movie “The Lorax”, giving out seeds, and hosting the author in the theatre. There will be several activities regarding drunk driving preven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Alkire stated that recruitment for student leaders for the 2013-2014 academic year is underway. Applications are available and a selection process will begin later in the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Mr. Smith expressed his appreciation to Mr. Alkire for his speech during the legislative lunch in Olympia. Mr. Alkire did a great job speaking on behalf of students. Mr. Alkire noted that legislators really care about citizens and like to hear student stories; it assists them in their decision-making. </w:t>
      </w:r>
      <w:r>
        <w:rPr>
          <w:rFonts w:cs="Palatino Linotype" w:ascii="Palatino Linotype" w:hAnsi="Palatino Linotype"/>
          <w:i/>
          <w:color w:val="000000"/>
          <w:sz w:val="22"/>
          <w:szCs w:val="22"/>
        </w:rPr>
        <w:t xml:space="preserve"> </w:t>
      </w:r>
    </w:p>
    <w:p>
      <w:pPr>
        <w:pStyle w:val="Normal"/>
        <w:spacing w:lineRule="auto" w:line="276" w:before="0" w:after="200"/>
        <w:contextualSpacing/>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color w:val="000000"/>
          <w:u w:val="single"/>
        </w:rPr>
      </w:pPr>
      <w:r>
        <w:rPr>
          <w:rFonts w:cs="Palatino Linotype" w:ascii="Palatino Linotype" w:hAnsi="Palatino Linotype"/>
          <w:bCs/>
          <w:color w:val="000000"/>
          <w:u w:val="single"/>
        </w:rPr>
        <w:t>PCFT President</w:t>
      </w:r>
      <w:r>
        <w:rPr>
          <w:rFonts w:cs="Palatino Linotype" w:ascii="Palatino Linotype" w:hAnsi="Palatino Linotype"/>
          <w:color w:val="000000"/>
          <w:u w:val="single"/>
        </w:rPr>
        <w:t xml:space="preserve"> (Reported by Beth Norman)</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stated that many faculty participated in the discussions regarding engagement. They gathered data about student’s goals and other AtD strategies. She noted that conversations are taking place regarding our Start-to-Finish model and how to best use the skills of our faculty councilor advisors. Their relationships with students are critical to retention.</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reported that faculty is pleased with the ability to hire full-time faculty. Many folks across the district are serving on screening committees and attending meet-n-greets. The candidate pools have many highly qualified instructors in them. She noted that eleven positions are going to filled but it is the hope of the faculty that the number may be increased to fourteen to sixteen.</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pPr>
      <w:r>
        <w:rPr>
          <w:rFonts w:cs="Palatino Linotype" w:ascii="Palatino Linotype" w:hAnsi="Palatino Linotype"/>
          <w:bCs w:val="false"/>
          <w:sz w:val="22"/>
          <w:szCs w:val="22"/>
        </w:rPr>
        <w:t>Ms. Norman noted that during Spring quarter union elections will take place which are on a two-year cycle. In closing, she noted the positive direction of the state budget for higher education.</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r>
        <w:br w:type="page"/>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WPEA Representative (Reported by Bryan Torell)</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reported that the Labor Management committee met in March to discuss issues and concerns of Classified Staff regarding the Collective Bargaining Agreement, topics covered were:  </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ecember closure over the holiday period – discussion of pros and cons</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With the new agreement, we will be able to add a fourth person to LMCC </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Due to the re-organization process throughout the District and the changes it brought to processes, we discussed the importance of having current PDP’s, Performance Development Plans. These are a very important component in setting clear goals and expectations for Staff and creating clear communication in the department.  </w:t>
      </w:r>
    </w:p>
    <w:p>
      <w:pPr>
        <w:pStyle w:val="Normal"/>
        <w:numPr>
          <w:ilvl w:val="0"/>
          <w:numId w:val="3"/>
        </w:numPr>
        <w:spacing w:lineRule="auto" w:line="276"/>
        <w:rPr/>
      </w:pPr>
      <w:r>
        <w:rPr>
          <w:rFonts w:eastAsia="Calibri" w:cs="Palatino Linotype" w:ascii="Palatino Linotype" w:hAnsi="Palatino Linotype"/>
          <w:color w:val="000000"/>
          <w:sz w:val="22"/>
          <w:szCs w:val="22"/>
        </w:rPr>
        <w:t>Reaffirmed of the contract language in that employee’s not be disciplined without just cause and making a reasonable effort to protect the privacy of the employees</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Email notification process regarding General Membership meetings to administration</w:t>
      </w:r>
    </w:p>
    <w:p>
      <w:pPr>
        <w:pStyle w:val="Normal"/>
        <w:numPr>
          <w:ilvl w:val="0"/>
          <w:numId w:val="3"/>
        </w:numPr>
        <w:spacing w:lineRule="auto" w:line="276" w:before="0" w:after="200"/>
        <w:rPr/>
      </w:pPr>
      <w:r>
        <w:rPr>
          <w:rFonts w:eastAsia="Calibri" w:cs="Palatino Linotype" w:ascii="Palatino Linotype" w:hAnsi="Palatino Linotype"/>
          <w:color w:val="000000"/>
          <w:sz w:val="22"/>
          <w:szCs w:val="22"/>
        </w:rPr>
        <w:t>June 1</w:t>
      </w:r>
      <w:r>
        <w:rPr>
          <w:rFonts w:eastAsia="Calibri" w:cs="Palatino Linotype" w:ascii="Palatino Linotype" w:hAnsi="Palatino Linotype"/>
          <w:color w:val="000000"/>
          <w:sz w:val="22"/>
          <w:szCs w:val="22"/>
          <w:vertAlign w:val="superscript"/>
        </w:rPr>
        <w:t>st</w:t>
      </w:r>
      <w:r>
        <w:rPr>
          <w:rFonts w:eastAsia="Calibri" w:cs="Palatino Linotype" w:ascii="Palatino Linotype" w:hAnsi="Palatino Linotype"/>
          <w:color w:val="000000"/>
          <w:sz w:val="22"/>
          <w:szCs w:val="22"/>
        </w:rPr>
        <w:t xml:space="preserve"> Saturday class offerings This class time was arranged to help offset the 3% impact to affected employee’s.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stated that Shop Stewards will be meeting to review the survey results. A meeting will be scheduled with the Chancellor and Presidents soon to discuss the survey outcomes. The survey will be posted in staff break rooms at all sites for employees. A communication will go out to staff to inform them how to get survey results sent to their home email. The survey will be shared with Board at a future meeting.</w:t>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rPr>
      </w:pPr>
      <w:r>
        <w:rPr>
          <w:rFonts w:cs="Palatino Linotype" w:ascii="Palatino Linotype" w:hAnsi="Palatino Linotype"/>
        </w:rPr>
        <w:t>Chancellor’s Report</w:t>
      </w:r>
    </w:p>
    <w:p>
      <w:pPr>
        <w:pStyle w:val="Normal"/>
        <w:rPr/>
      </w:pPr>
      <w:r>
        <w:rPr>
          <w:rFonts w:cs="Palatino Linotype" w:ascii="Palatino Linotype" w:hAnsi="Palatino Linotype"/>
          <w:color w:val="000000"/>
          <w:sz w:val="22"/>
          <w:szCs w:val="22"/>
        </w:rPr>
        <w:t>Dr. Johnson stated that Spring quarter is off to a very busy start.  Enrollment continues to trend about 3% less than last year.  Our overall state system has had this small decrease in enrollment, although Running Start enrollment continues to be up about 2%.Tenure receptions were held on each campus to honor our newly tenured faculty and those continuing in the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we are in a hiring frenzy.  In trying to fill 11 tenure-tack faculty positions, we are having multiple interviews daily with a new meet and greet process so college members can meet and welcome the candidates to campus.  We are looking for some new skill abilities for our faculty.  In addition, to their expertise in their given discipline, we want individuals who understand and can implement innovations in teaching and learning strategies, including community involvement and technology. The executive team hires are also following along as scheduled.  In the coming week, we will bring four presidential candidates to Puyallup for a full day of a tour, interviews, lunch with the executive team, open forums, meet and greet and dinner with college and community members. The Vice President for Administrative Services search is moving into the final interview stage.  Four finalists have been identified and will be coming to campus for interviews, open forums and meet and greets.  The Vice President for Learning and Student Success at Puyallup search is completing Skype interviews and finalists should be announced next week. Vice President for Human Resources closes next week and screening of applicants will begin.  Dr. Johnson is still reviewing the structure of Advancement and the Foundation to determine the specific duties and responsibilities for that Vice President position.  She will keep the Board informed on any changes we make in the posi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close to a hundred individuals in total have participated in the focused subgroups that are drafting the strategies for our Achieving the Dream three-year implementation plan.  The draft plan is due to the coaches April 18 for input and review and then to ATD by May 15.  The plan focuses on four areas of start-to- finish (orientation, advising, and college success class), pre-college math, pre-college English and reading, and basic skills ESL transition.  Engagement across the district is an overarching them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groups across the district have been preparing their draft responses to our accreditation standards for the year three visit in the fall.  That visit is now going to be a “remote” visit.  Therefore, we’re working to be sure all documents are electronically available and we plan to create several short video vignettes to give a “flavor” of the college.  The next steps are to review all the drafts and assign the writing to a single person to give the document a “single voice.”  Dr. Johnson plans to bring the governance and leadership section to the May study session for Board input and feedbac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internal budget hearings will begin next week.  She provided some information to frame that conversation.  We now have a budget from Governor Inslee and from the Senate Majority Caucus.  The House released their budget today and will have a hearing as well.  I have preliminary information that it is not very favorable for higher education.  We will know more once the SBCTC has had an opportunity to review the particulars.  As no surprise, neither the governor’s nor the senate’s budgets include our $197 million policy request; however, both are an improvement from last year.    The 3% salary cut and the one-time cuts are restored.  There’s also new money for STEM.  The governor provides it without new FTE targets and the senate has tied their increase to new FTE.  The Senate gives and also takes away money and assumes LEAN efficiencies.  Tuition is still a wild card.  The senate has a bill to reduce tuition by 3% to help bring the GET program in line.  We of course want to keep tuition as low as possible to support students, but it’s always a balance between the state allocation and tuition.  Together they provide the revenue to operate our college.  Changes will impact our ability to service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the capital budget continues to mirror governor Gregorie’s first budget, all projects except Olympic College are on the list.  We of course want to get Olympic College funded because it will provide more capacity for our future projects.  Master planning committees, led by the Presidents and Mr. Taylor are occurring on both campuses, in anticipation of project requests for the 2015-17 bienniu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many of the bills we were concerned about have not been moved forward.  But a bill is never dead until after the budget is final because something can come forward to “implement the budget.”Our three trustees have been moved from higher education committee, to rules, and are waiting final confirmation.  She has contacted Senator Becker who has forwarded our request to Senator Bailey to get the trustees on the floor for a vote.  They still have time to get these through.  They’re doing about four or five a day.  She noted what a great job during the trustees did at their hear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Pierce College 2013-2014 Operating Budget Planning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iszmann gave an update on the various budget processes and engaged the Board in discussion regarding those proces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ternal process:</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Instructions – included both an opportunity for departments to request money for new initiatives – and asked them to describe how they would address a 2.5% reduction.  A 2.5% reduction is equivalent to about $940,000.</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Presentations – will begin next week and the following.  Fee requests will be presented first, in order to allow time for review by Student Government and Cabinet.  The board can expect to see an agenda item at its May meeting.</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Deliberations – the Budget team can productively deliberate through about mid-May.  After that, we will need to know what’s in the state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tate Budget</w:t>
      </w:r>
    </w:p>
    <w:p>
      <w:pPr>
        <w:pStyle w:val="ListParagraph"/>
        <w:numPr>
          <w:ilvl w:val="0"/>
          <w:numId w:val="2"/>
        </w:numPr>
        <w:rPr>
          <w:rFonts w:ascii="Palatino Linotype" w:hAnsi="Palatino Linotype" w:cs="Palatino Linotype"/>
          <w:sz w:val="22"/>
          <w:szCs w:val="22"/>
        </w:rPr>
      </w:pPr>
      <w:r>
        <w:rPr>
          <w:rFonts w:cs="Palatino Linotype" w:ascii="Palatino Linotype" w:hAnsi="Palatino Linotype"/>
          <w:sz w:val="22"/>
          <w:szCs w:val="22"/>
        </w:rPr>
        <w:t>Prior to today, have seen two Governors’ budgets and the Senate proposal</w:t>
      </w:r>
    </w:p>
    <w:p>
      <w:pPr>
        <w:pStyle w:val="ListParagraph"/>
        <w:numPr>
          <w:ilvl w:val="0"/>
          <w:numId w:val="2"/>
        </w:numPr>
        <w:rPr/>
      </w:pPr>
      <w:r>
        <w:rPr>
          <w:rFonts w:cs="Palatino Linotype" w:ascii="Palatino Linotype" w:hAnsi="Palatino Linotype"/>
          <w:sz w:val="22"/>
          <w:szCs w:val="22"/>
        </w:rPr>
        <w:t>House proposal was released today (at noon).  She scanned through the publicly available information – the SBCTC will be able to see more detail and will send us a more detailed summary later today.</w:t>
      </w:r>
    </w:p>
    <w:p>
      <w:pPr>
        <w:pStyle w:val="ListParagraph"/>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For now, it appears the House proposes to: restore the 3% salary cuts, increase tuition by 3%, fund some STEM enrollments, include some funding for the Student Achievement initiative, no further cuts to CTCs.  </w:t>
      </w:r>
    </w:p>
    <w:p>
      <w:pPr>
        <w:pStyle w:val="ListParagraph"/>
        <w:numPr>
          <w:ilvl w:val="0"/>
          <w:numId w:val="2"/>
        </w:numPr>
        <w:rPr>
          <w:rFonts w:ascii="Palatino Linotype" w:hAnsi="Palatino Linotype" w:cs="Palatino Linotype"/>
          <w:sz w:val="22"/>
          <w:szCs w:val="22"/>
        </w:rPr>
      </w:pPr>
      <w:r>
        <w:rPr>
          <w:rFonts w:cs="Palatino Linotype" w:ascii="Palatino Linotype" w:hAnsi="Palatino Linotype"/>
          <w:sz w:val="22"/>
          <w:szCs w:val="22"/>
        </w:rPr>
        <w:t>All the budgets propose to delegate authority to approve fees back to the Boards of Trustees.  However, if the budget hasn’t passed prior to the Board taking action on fees in May, you can expect to see some qualifying language, e.g., “pending passage of the state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iszmann stated that so far, the college is on track to bring the budget to the Board at its June meeting, but it will depend on whether there is a special session and how long it go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essing Fees and Service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04 Pierce College Technology Fee</w:t>
      </w:r>
    </w:p>
    <w:p>
      <w:pPr>
        <w:pStyle w:val="Normal"/>
        <w:rPr/>
      </w:pPr>
      <w:r>
        <w:rPr>
          <w:rFonts w:cs="Palatino Linotype" w:ascii="Palatino Linotype" w:hAnsi="Palatino Linotype"/>
          <w:color w:val="000000"/>
          <w:sz w:val="22"/>
          <w:szCs w:val="22"/>
        </w:rPr>
        <w:t>Ms. Rosenblatt moved and Mr. Smith seconded the motion to approve the 2013-2014 Technology Fee Budget as presented.</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r. Stocke gave an overview of recommendations of the Fort Steilacoom, Puyallup, and District budgets. He acknowledged the thoughtful and strategic decisions the students made on behalf of their fellow and future students of Pierce College. At Puyallup they will be funding thirteen projects totaling $332,690 with a $43,042 contingency fund. At Fort Steilacoom they will be funding nineteen projects totaling $339,212 with a $23,084 contingency fund. The committee has recommended funding of $210,367 district projects which as defined as projects that support district-wide infrastructure and provide the backbone for student technology enhance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Cox and Mr. Cooke noted that as part of the process the committee members toured areas where new technology would be installed and had two demonstrations. While visiting the tutoring center they noted the lack of quality computers so agreed to utilize some of the contingency fund to fund upgraded computers for the center. It was also mentioned that there was great collaboration between the two campuses and a very productive proc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acknowledged the work and involvement of students, which speaks volumes of the engagement of students across the district. She noted the strategic planning that students engage in to ensure future students have quality technology for their learning experience at Pierce College. She also expressed her excited regarding the community use of the facilities particularly the Science Dom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05 Sabbatical for Mr. Anthony Granat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senblatt moved and Ms. Roarty seconded the motion to approve sabbatical leave for academic year 2013-2014 for Anthony Granata.                    </w:t>
        <w:tab/>
        <w:tab/>
        <w:tab/>
        <w:tab/>
      </w:r>
    </w:p>
    <w:p>
      <w:pPr>
        <w:pStyle w:val="Normal"/>
        <w:ind w:left="288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purpose of Mr. Granata’s sabbatical will be to research and construct placement charts that will allow students fresh out of high school to use high school math grades for initial placement into Pierce College math courses. This work will align with our Achieving the Dream initiative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06 Sabbatical for Dr. Mary Russ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r. Smith seconded the motion to approve sabbatical leave for academic year 2013-2014 for Dr. Mary Russell.</w:t>
      </w:r>
    </w:p>
    <w:p>
      <w:pPr>
        <w:pStyle w:val="Normal"/>
        <w:rPr/>
      </w:pPr>
      <w:r>
        <w:rPr>
          <w:rFonts w:cs="Palatino Linotype" w:ascii="Palatino Linotype" w:hAnsi="Palatino Linotype"/>
          <w:color w:val="000000"/>
          <w:sz w:val="22"/>
          <w:szCs w:val="22"/>
        </w:rPr>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For this project Dr. Russell would systematically study forensic anthropology/archaeology, and then create a well-designed course curriculum along with learning activities and lab exercises. In addition to studying forensic anthropology, she will also study the principles of game-design to create interactive learning activities that promote student engagement in the course materials and, ultimately, course comple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07 Professional Leave for Dr. Denise Arnol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osenblatt seconded the motion to approve professional leave for three quarters of academic year 2013-2014 for Dr. Denise Arnold.</w:t>
      </w:r>
    </w:p>
    <w:p>
      <w:pPr>
        <w:pStyle w:val="Normal"/>
        <w:rPr/>
      </w:pPr>
      <w:r>
        <w:rPr>
          <w:rFonts w:cs="Palatino Linotype" w:ascii="Palatino Linotype" w:hAnsi="Palatino Linotype"/>
          <w:color w:val="000000"/>
          <w:sz w:val="22"/>
          <w:szCs w:val="22"/>
        </w:rPr>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Arnold is seeking renewal and rejuvenation in the helping profession. She believe that a long neglected area of the human being is the spiritual element.  She has been studying ecumenical theology, transpersonal psychology, and spirituality for the past three years at Seattle University and  needs one year of full-time in residence education to complete my degree.   Her experience as a student has helped her become a better teacher.  With this final year of education, she will complete her goal and have a renewed spirit for teach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IONAL INNOVATION AND SUCCESS</w:t>
      </w:r>
    </w:p>
    <w:p>
      <w:pPr>
        <w:pStyle w:val="Normal"/>
        <w:rPr/>
      </w:pPr>
      <w:r>
        <w:rPr>
          <w:rFonts w:cs="Palatino Linotype" w:ascii="Palatino Linotype" w:hAnsi="Palatino Linotype"/>
          <w:color w:val="000000"/>
          <w:sz w:val="22"/>
          <w:szCs w:val="22"/>
        </w:rPr>
        <w:t>Mr. Johnson gave an extensive report on Canvas which is the new open source learning management system that’s revolutionizing the way we educate. It is easy to learn and use. Faculty are participating is the Canvas launch, training, and migr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MILITARY PROGRAM REPORT</w:t>
      </w:r>
    </w:p>
    <w:p>
      <w:pPr>
        <w:pStyle w:val="ListParagraph"/>
        <w:ind w:left="0" w:hanging="0"/>
        <w:rPr/>
      </w:pPr>
      <w:r>
        <w:rPr>
          <w:rFonts w:cs="Palatino Linotype" w:ascii="Palatino Linotype" w:hAnsi="Palatino Linotype"/>
          <w:sz w:val="22"/>
          <w:szCs w:val="22"/>
        </w:rPr>
        <w:t>Ms. Yochum gave a report on the military programs including enrollment, student type and the effects of the recent sequestration.</w:t>
      </w:r>
    </w:p>
    <w:p>
      <w:pPr>
        <w:pStyle w:val="ListParagraph"/>
        <w:ind w:left="0" w:firstLine="72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pPr>
      <w:r>
        <w:rPr>
          <w:rFonts w:cs="Palatino Linotype" w:ascii="Palatino Linotype" w:hAnsi="Palatino Linotype"/>
          <w:sz w:val="22"/>
          <w:szCs w:val="22"/>
        </w:rPr>
        <w:t xml:space="preserve">Ms. Yochum stated that the Department of Defense intends to reinstitute Tuition Assistance through 2013.There still could be a revenue loss of approximately $500,000 due to decreased enrollment from program transitions and the effects of several weeks without Tuition Assistance available. </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pPr>
      <w:r>
        <w:rPr>
          <w:rFonts w:cs="Palatino Linotype" w:ascii="Palatino Linotype" w:hAnsi="Palatino Linotype"/>
          <w:sz w:val="22"/>
          <w:szCs w:val="22"/>
        </w:rPr>
        <w:t>Ms. Yochum noted that the Emergency Medical Technician (EMT) program is celebrating a successful year of growth; our students are passing the National Registry of EMT at a 90% pass rate first attempt; State average pass rate is 80%. We just finished the only State of Washington/National EMT endorsed EMT Refresher transitions class with 100% successful completion. We felt honored that the State Department of Health came to us requesting we present the class due to our success with our EMT testing. JBLM Fire Department has asked us to conduct a second series of certification courses.</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nce again, Pierce College and the Military Program have been named a 2013 Military Friendly School by </w:t>
      </w:r>
      <w:r>
        <w:rPr>
          <w:rFonts w:cs="Palatino Linotype" w:ascii="Palatino Linotype" w:hAnsi="Palatino Linotype"/>
          <w:i/>
          <w:color w:val="000000"/>
          <w:sz w:val="22"/>
          <w:szCs w:val="22"/>
        </w:rPr>
        <w:t>G.I. Jobs</w:t>
      </w:r>
      <w:r>
        <w:rPr>
          <w:rFonts w:cs="Palatino Linotype" w:ascii="Palatino Linotype" w:hAnsi="Palatino Linotype"/>
          <w:color w:val="000000"/>
          <w:sz w:val="22"/>
          <w:szCs w:val="22"/>
        </w:rPr>
        <w:t xml:space="preserve"> magazin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REPOR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color w:val="000000"/>
          <w:u w:val="single"/>
        </w:rPr>
        <w:t xml:space="preserve">Institutional Effectiveness Process and the Eight Priority Areas </w:t>
      </w:r>
    </w:p>
    <w:p>
      <w:pPr>
        <w:pStyle w:val="Normal"/>
        <w:rPr>
          <w:rFonts w:ascii="Palatino Linotype" w:hAnsi="Palatino Linotype" w:cs="Palatino Linotype"/>
          <w:color w:val="000000"/>
          <w:u w:val="single"/>
        </w:rPr>
      </w:pPr>
      <w:r>
        <w:rPr>
          <w:rFonts w:cs="Helvetica" w:ascii="Palatino Linotype" w:hAnsi="Palatino Linotype"/>
          <w:color w:val="000000"/>
          <w:sz w:val="22"/>
          <w:szCs w:val="22"/>
        </w:rPr>
        <w:t>Ms. Cummings stated that each year the Institutional Effectiveness Committee authors an annual report and scorecard to evaluate the District’s five institutional outcomes (Access; Student Learning and Success; Excellence; Positive and Diverse College Environment; and Contribution to the Community).</w:t>
      </w:r>
      <w:r>
        <w:rPr>
          <w:rFonts w:cs="Palatino Linotype" w:ascii="Palatino Linotype" w:hAnsi="Palatino Linotype"/>
          <w:color w:val="000000"/>
          <w:sz w:val="22"/>
          <w:szCs w:val="22"/>
        </w:rPr>
        <w:t xml:space="preserve"> </w:t>
      </w:r>
      <w:r>
        <w:rPr>
          <w:rFonts w:cs="Helvetica" w:ascii="Palatino Linotype" w:hAnsi="Palatino Linotype"/>
          <w:color w:val="000000"/>
          <w:sz w:val="22"/>
          <w:szCs w:val="22"/>
        </w:rPr>
        <w:t>In November, we shared with the Board that the Institutional Effectiveness Committee had identified eight priority areas based on the 2012 IE Scorecard. These priority areas were the indicators that fell below the minimum benchmark on the IE scorecard.</w:t>
      </w:r>
    </w:p>
    <w:p>
      <w:pPr>
        <w:pStyle w:val="Normal"/>
        <w:spacing w:before="280" w:after="2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Cummings reported that </w:t>
      </w:r>
      <w:r>
        <w:rPr>
          <w:rFonts w:cs="Helvetica" w:ascii="Palatino Linotype" w:hAnsi="Palatino Linotype"/>
          <w:color w:val="000000"/>
          <w:sz w:val="22"/>
          <w:szCs w:val="22"/>
        </w:rPr>
        <w:t>the priority areas were as follows: Student Support Services; Graduation Rates; eLearning Student Success; Transitional Education; Professional/Technical Completion; Course Completion; Decision-Making and Climate; and External Evaluation and Feedback. These priority areas were presented to and approved by Cabinet. The college community was invited to apply for innovative funding to foster new initiatives that would have a direct impact on improving student success in these eight priority areas.</w:t>
      </w:r>
    </w:p>
    <w:p>
      <w:pPr>
        <w:pStyle w:val="Normal"/>
        <w:spacing w:before="280" w:after="280"/>
        <w:rPr>
          <w:rFonts w:ascii="Palatino Linotype" w:hAnsi="Palatino Linotype" w:cs="Palatino Linotype"/>
          <w:color w:val="000000"/>
          <w:sz w:val="22"/>
          <w:szCs w:val="22"/>
        </w:rPr>
      </w:pPr>
      <w:r>
        <w:rPr>
          <w:rFonts w:cs="Helvetica" w:ascii="Palatino Linotype" w:hAnsi="Palatino Linotype"/>
          <w:color w:val="000000"/>
          <w:sz w:val="22"/>
          <w:szCs w:val="22"/>
        </w:rPr>
        <w:t>Ms. Cummings noted that today, Ms. Sabrina Stevenson, the District Tutoring Center Manager, is going to share more about one of the projects that was fund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Supplemental Instruction Innovation Project</w:t>
      </w:r>
    </w:p>
    <w:p>
      <w:pPr>
        <w:pStyle w:val="Normal"/>
        <w:rPr/>
      </w:pPr>
      <w:r>
        <w:rPr>
          <w:rFonts w:cs="Palatino Linotype" w:ascii="Palatino Linotype" w:hAnsi="Palatino Linotype"/>
          <w:color w:val="000000"/>
          <w:sz w:val="22"/>
          <w:szCs w:val="22"/>
        </w:rPr>
        <w:t xml:space="preserve">Ms. Stevenson stated that the purpose of this innovation project is to conduct a comparison of two nationally recognized best practices in providing academic support, a key intervention in the effort to increase retention, completion, and graduation rates: Supplemental Instruction (SI) and Specialty Tutors. In a recent report, A Matter of Degrees: Promising Practices for Community College Student Success published by the Center for Community College Student Engagement (2012), the “emerging consensus” among community colleges across the country who have successfully implemented data-informed high-impact educational practices, tutoring and SI are amid the critical implementations necessary to have a significant impact on student success. </w:t>
      </w:r>
    </w:p>
    <w:p>
      <w:pPr>
        <w:pStyle w:val="Normal"/>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Supplemental Instruction was designed to support the traditional lecture model of instruction through a combination of class attendance, open office hours, and facilitated out-of-class study sessions. Currently evolving teaching methods have prompted research into effective adaptations to the standard SI; however, there is not yet enough data to support the use of SI in flipped or lab style courses. Alternatively, colleges and universities are also experimenting with the use of Specialty Tutors for these non-traditional class settings to provide enhanced in-class support without offering the supplemental study sessions. Our goal is to implement both interventions to study the effectiveness of each metho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xpected Outco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xpected student outcomes include increased concept comprehension and study skill development, leading to higher course completion rates and grade point averages. These benefits should, in turn, lead to higher graduation rates. Based on past experience, I also expect many “side benefits” such as increased student-to-faculty and student-to-student engagement and increased engagement in other college course work as a result of improved study skills and self-confidence.</w:t>
      </w:r>
    </w:p>
    <w:p>
      <w:pPr>
        <w:pStyle w:val="Normal"/>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Evaluation Process: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Our tracking procedures allow us to compile statistical data on attendance, student contact hours, test grades, and final course grades; then, in partnership with institutional research reports, we will also track retention rates, student achievement points, and goal completion. A successful project would demonstrate a clear difference as to which academic support model provides a statistically significant improvement in course completion and course GPA in precollege and transitional education lab cours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Next Ste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pending upon results, the potential next steps would be broad-based expansion of the most promising academic support model for additional lab courses. This, however, would require additional funding and staffing suppor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Smith reported that he recently attended a Legislative lunch sponsored by the Pierce County Colleges. The lunch was held at the capital in Olympia so legislators with variety of speakers and topics. There was good conversation and he felt it was worthwhile. Legislators were interested in what they could do to support higher education and our students.</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Board members briefly reviewed the proposed Civility Policy. Ms. Rosenblatt felt the policy was too vague regarding the consequences of uncivil behavior. Members agreed to table the discussion to the next meeting where it will be the topic of the study session. During the Regular Board meeting the policy will be brought forward for 1</w:t>
      </w:r>
      <w:r>
        <w:rPr>
          <w:rFonts w:cs="Times New Roman" w:ascii="Palatino Linotype" w:hAnsi="Palatino Linotype"/>
          <w:color w:val="000000"/>
          <w:sz w:val="22"/>
          <w:szCs w:val="22"/>
          <w:vertAlign w:val="superscript"/>
        </w:rPr>
        <w:t>st</w:t>
      </w:r>
      <w:r>
        <w:rPr>
          <w:rFonts w:cs="Times New Roman" w:ascii="Palatino Linotype" w:hAnsi="Palatino Linotype"/>
          <w:color w:val="000000"/>
          <w:sz w:val="22"/>
          <w:szCs w:val="22"/>
        </w:rPr>
        <w:t xml:space="preserve"> reading.</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tab/>
      </w:r>
      <w:r>
        <w:rPr>
          <w:rFonts w:cs="Palatino Linotype" w:ascii="Palatino Linotype" w:hAnsi="Palatino Linotype"/>
          <w:bCs/>
          <w:color w:val="000000"/>
          <w:sz w:val="22"/>
          <w:szCs w:val="22"/>
        </w:rPr>
        <w:t xml:space="preserve"> </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May 8, 2013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BlockText"/>
        <w:tabs>
          <w:tab w:val="clear" w:pos="720"/>
          <w:tab w:val="left" w:pos="90" w:leader="none"/>
        </w:tabs>
        <w:ind w:left="0" w:right="105" w:hanging="0"/>
        <w:rPr>
          <w:rFonts w:ascii="Palatino Linotype" w:hAnsi="Palatino Linotype" w:cs="Palatino Linotype"/>
          <w:color w:val="000000"/>
        </w:rPr>
      </w:pPr>
      <w:r>
        <w:rPr>
          <w:rFonts w:cs="Palatino Linotype" w:ascii="Palatino Linotype" w:hAnsi="Palatino Linotype"/>
          <w:color w:val="000000"/>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1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14,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08:00Z</dcterms:created>
  <dc:creator>Pierce College</dc:creator>
  <dc:description/>
  <cp:keywords/>
  <dc:language>en-US</dc:language>
  <cp:lastModifiedBy>Windows User</cp:lastModifiedBy>
  <cp:lastPrinted>2013-05-06T11:58:00Z</cp:lastPrinted>
  <dcterms:modified xsi:type="dcterms:W3CDTF">2013-05-08T04:16:00Z</dcterms:modified>
  <cp:revision>19</cp:revision>
  <dc:subject/>
  <dc:title/>
</cp:coreProperties>
</file>