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May14, 2014</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sz w:val="22"/>
          <w:szCs w:val="22"/>
        </w:rPr>
        <w:tab/>
        <w:t xml:space="preserve">Angie Roarty  </w:t>
      </w:r>
    </w:p>
    <w:p>
      <w:pPr>
        <w:pStyle w:val="Normal"/>
        <w:tabs>
          <w:tab w:val="clear" w:pos="720"/>
          <w:tab w:val="center" w:pos="6390" w:leader="none"/>
        </w:tabs>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b/>
        <w:t xml:space="preserve">     </w:t>
      </w:r>
      <w:r>
        <w:rPr>
          <w:rFonts w:cs="Palatino Linotype" w:ascii="Palatino Linotype" w:hAnsi="Palatino Linotype"/>
          <w:color w:val="000000"/>
          <w:sz w:val="22"/>
          <w:szCs w:val="22"/>
        </w:rPr>
        <w:t>Jackie Rosenblatt</w:t>
      </w:r>
    </w:p>
    <w:p>
      <w:pPr>
        <w:pStyle w:val="Normal"/>
        <w:ind w:left="3600" w:firstLine="720"/>
        <w:jc w:val="both"/>
        <w:rPr>
          <w:rFonts w:ascii="Palatino Linotype" w:hAnsi="Palatino Linotype" w:cs="Palatino Linotype"/>
          <w:color w:val="000000"/>
          <w:sz w:val="22"/>
          <w:szCs w:val="22"/>
        </w:rPr>
      </w:pPr>
      <w:r>
        <w:rPr>
          <w:rFonts w:cs="Palatino Linotype" w:ascii="Palatino Linotype" w:hAnsi="Palatino Linotype"/>
          <w:b/>
          <w:color w:val="000000"/>
        </w:rPr>
        <w:tab/>
        <w:tab/>
      </w:r>
      <w:r>
        <w:rPr>
          <w:rFonts w:cs="Palatino Linotype" w:ascii="Palatino Linotype" w:hAnsi="Palatino Linotype"/>
          <w:color w:val="000000"/>
          <w:sz w:val="22"/>
          <w:szCs w:val="22"/>
        </w:rPr>
        <w:t>Steve Smi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Matthew Campbell,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Shop Stew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bCs/>
          <w:color w:val="000000"/>
          <w:sz w:val="22"/>
          <w:szCs w:val="22"/>
        </w:rPr>
        <w:t>John Clark, Ethan Christianson, Agnes Steward, Holly Smith, Sean Cooke, Brian Ribeiro, Sarah Wood, Ann Salak, Nanette Cilenti, Kris Cummings, Cameron Cox, Brian Benedetti, Greg Brazell, Mike Stocke, Lori Griffin,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s. Roarty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s. Roart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 with three members present.</w:t>
      </w:r>
      <w:r>
        <w:rPr>
          <w:rFonts w:cs="Palatino Linotype" w:ascii="Palatino Linotype" w:hAnsi="Palatino Linotype"/>
          <w:color w:val="000000"/>
        </w:rPr>
        <w:tab/>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b/>
          <w:color w:val="000000"/>
        </w:rPr>
        <w:t>CHANGES/ADDITIONS</w:t>
        <w:tab/>
        <w:t xml:space="preserve">  </w:t>
      </w:r>
      <w:r>
        <w:rPr>
          <w:rFonts w:cs="Palatino Linotype" w:ascii="Palatino Linotype" w:hAnsi="Palatino Linotype"/>
          <w:color w:val="000000"/>
          <w:sz w:val="22"/>
          <w:szCs w:val="22"/>
        </w:rPr>
        <w:t>An Executive Session will be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ab/>
        <w:tab/>
        <w:tab/>
        <w:tab/>
      </w:r>
      <w:r>
        <w:rPr>
          <w:rFonts w:cs="Palatino Linotype" w:ascii="Palatino Linotype" w:hAnsi="Palatino Linotype"/>
          <w:color w:val="000000"/>
          <w:sz w:val="20"/>
        </w:rPr>
        <w:t xml:space="preserve">Ms. Rosenblatt moved and Mr. Smith seconded the motion to change the agenda to include an executive session. </w:t>
      </w:r>
    </w:p>
    <w:p>
      <w:pPr>
        <w:pStyle w:val="Footer"/>
        <w:tabs>
          <w:tab w:val="clear" w:pos="720"/>
        </w:tabs>
        <w:ind w:left="2880" w:firstLine="1440"/>
        <w:rPr>
          <w:rFonts w:ascii="Palatino Linotype" w:hAnsi="Palatino Linotype" w:cs="Palatino Linotype"/>
          <w:b/>
          <w:b/>
          <w:sz w:val="20"/>
        </w:rPr>
      </w:pPr>
      <w:r>
        <w:rPr>
          <w:rFonts w:cs="Palatino Linotype" w:ascii="Palatino Linotype" w:hAnsi="Palatino Linotype"/>
          <w:b/>
          <w:sz w:val="20"/>
        </w:rPr>
        <w:t>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left="2880" w:hanging="2880"/>
        <w:rPr>
          <w:rFonts w:ascii="Palatino Linotype" w:hAnsi="Palatino Linotype" w:cs="Palatino Linotype"/>
          <w:color w:val="000000"/>
          <w:sz w:val="22"/>
          <w:szCs w:val="22"/>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 xml:space="preserve">Mr. Smith moved and Ms. Rosenblatt seconded the motion to approve the minutes of the April 9, 2014 Regular Board meeting.  </w:t>
      </w:r>
    </w:p>
    <w:p>
      <w:pPr>
        <w:pStyle w:val="Normal"/>
        <w:ind w:left="4320" w:hanging="0"/>
        <w:rPr>
          <w:rFonts w:ascii="Palatino Linotype" w:hAnsi="Palatino Linotype" w:cs="Palatino Linotype"/>
          <w:b/>
          <w:b/>
          <w:color w:val="000000"/>
        </w:rPr>
      </w:pPr>
      <w:r>
        <w:rPr>
          <w:rFonts w:cs="Palatino Linotype" w:ascii="Palatino Linotype" w:hAnsi="Palatino Linotype"/>
          <w:b/>
          <w:color w:val="000000"/>
        </w:rPr>
        <w:t>MOTION PASSED</w:t>
      </w:r>
    </w:p>
    <w:p>
      <w:pPr>
        <w:pStyle w:val="Normal"/>
        <w:ind w:left="2880" w:hanging="2880"/>
        <w:rPr>
          <w:rFonts w:ascii="Palatino Linotype" w:hAnsi="Palatino Linotype" w:cs="Palatino Linotype"/>
          <w:b/>
          <w:b/>
          <w:color w:val="000000"/>
        </w:rPr>
      </w:pPr>
      <w:r>
        <w:rPr>
          <w:rFonts w:cs="Palatino Linotype" w:ascii="Palatino Linotype" w:hAnsi="Palatino Linotype"/>
          <w:b/>
          <w:color w:val="000000"/>
        </w:rPr>
      </w:r>
      <w:r>
        <w:br w:type="page"/>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EXECUTIV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1:04 pm, Ms. Roarty announced that the Board would now go into executive session as permitted by the open public meeting law to discuss with legal counsel a potential litigation and to review contract negotiations. The executive session would last for 30 minutes and no action will be take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 xml:space="preserve">At 1:30 pm. Ms. Roarty announced that the executive session had ended. No action was taken by the Board during the executive session. The regular meeting reconvened at 1:31 p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sz w:val="22"/>
          <w:szCs w:val="22"/>
          <w:u w:val="single"/>
        </w:rPr>
        <w:t xml:space="preserve">ASPCFS (Reported by Sarah Woo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Wood reported that student government has been planning Civics week with many activities including a presentation from the Lakewood Mayor who will speak on civic engage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Woods stated that students will have several opportunities to participate in several service learning projects including; the backpack project, Gary Oak Restoration Project and Habitat for Humanity</w:t>
      </w:r>
      <w:r>
        <w:rPr>
          <w:rFonts w:cs="Palatino Linotype" w:ascii="Palatino Linotype" w:hAnsi="Palatino Linotype"/>
          <w:color w:val="000000"/>
        </w:rPr>
        <w: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 (Reported by Ethan Christensen)</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 xml:space="preserve">Mr. Christensen reported that selections for the 2014/2015 Student Leadership team are underway with fifty seven applications received, a strong group of applicants, very professional overall. He believes the strong application pool must be due to the constant awareness efforts throughout the year by the current leadership team. </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r. Christensen reported that students attended the Student Voice Academy. Our Student Government presented why we thought open source text books or OER’s are the future, he shared   many comments and results collected in the survey.  He thinks the college, as well as all colleges in the state need to take advantage of this resource.</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Dr. Johnson noted that faculty across the district is using open source materials in many classes and our math faculty has been instrumental in developing open source materials that is used statewide. She understands the concerns of the cost of textbooks for students and it is a statewide issue that is being discussed.</w:t>
      </w:r>
    </w:p>
    <w:p>
      <w:pPr>
        <w:pStyle w:val="PlainText"/>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u w:val="single"/>
        </w:rPr>
        <w:t>PCFT President</w:t>
      </w:r>
      <w:r>
        <w:rPr>
          <w:rFonts w:cs="Palatino Linotype" w:ascii="Palatino Linotype" w:hAnsi="Palatino Linotype"/>
          <w:color w:val="000000"/>
          <w:sz w:val="22"/>
          <w:szCs w:val="22"/>
          <w:u w:val="single"/>
        </w:rPr>
        <w:t xml:space="preserve"> (Reported by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reported that faculty union membership and administration met to discuss and learn about interest-based bargaining. She stated the union agreed that the next round of negotiations would use the interest-based metho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Norman was pleased to announce that Mr. Duncan McClinton, Professor of English was selected as the 2015 Distinguished Faculty. He will be honored next winter at the annual dinner and address. She also announced that faculty member Ms. Emily Kulbacki has been selected as the American Honors directo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Ms. Norman introduced Ms. Ann Salak who spoke about her recent sabbatical.  </w:t>
      </w:r>
    </w:p>
    <w:p>
      <w:pPr>
        <w:pStyle w:val="Normal"/>
        <w:spacing w:lineRule="auto" w:line="276" w:before="0" w:after="200"/>
        <w:rPr/>
      </w:pPr>
      <w:r>
        <w:rPr>
          <w:rFonts w:eastAsia="Calibri" w:cs="Palatino Linotype" w:ascii="Palatino Linotype" w:hAnsi="Palatino Linotype"/>
          <w:color w:val="000000"/>
          <w:sz w:val="22"/>
          <w:szCs w:val="22"/>
        </w:rPr>
        <w:t>Ms. Salak expressed her appreciation to the Board, administration, and the federation in their support of faculty sabbaticals.  She believes providing seasoned faculty the opportunity to work exclusively on projects that interest them and the college makes them better instructors when they return.</w:t>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Salak stated that her project was the result of a SBCTC pre-college assessment report on strategies to improve pre-college student success. The project focused on providing modularized online instruction in our developmental English writing courses. She developed course materials for English 98/99 students to work through modularized online assignments to complete the outcomes of each course, and the primary goal was to provide pre-college students with another option for completing this pre-college English course work. Ms. Salak is an active member of the reading and writing Achieving the Dream sub-committee, and these online sections have been identified as one of the Achieving the Dream interventions.</w:t>
      </w:r>
    </w:p>
    <w:p>
      <w:pPr>
        <w:pStyle w:val="Normal"/>
        <w:spacing w:lineRule="auto" w:line="276" w:before="0" w:after="200"/>
        <w:rPr/>
      </w:pPr>
      <w:r>
        <w:rPr>
          <w:rFonts w:eastAsia="Calibri" w:cs="Palatino Linotype" w:ascii="Palatino Linotype" w:hAnsi="Palatino Linotype"/>
          <w:color w:val="000000"/>
          <w:sz w:val="22"/>
          <w:szCs w:val="22"/>
        </w:rPr>
        <w:t>Ms. Salak noted that her preliminary observations have identified an issue that exists with most online courses as there were a small percentage of students enrolling in the course who never participated. For winter quarter, excluding the no-shows, 100% of the remaining in English 98 students and 94% of the English 99 students completed the course with a 2.0 grade or better. While this shows promising results, much more tracking will be done before anyone can call this approach a success.</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r. Torell reported that Labor Management Communications Committee meets monthly to discuss issues and concerns of Classified Staff regarding our Collective Bargaining Agreement.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Recent topics of discussion included:</w:t>
      </w:r>
    </w:p>
    <w:p>
      <w:pPr>
        <w:pStyle w:val="Normal"/>
        <w:numPr>
          <w:ilvl w:val="0"/>
          <w:numId w:val="2"/>
        </w:numPr>
        <w:spacing w:lineRule="auto" w:line="276" w:before="0" w:after="200"/>
        <w:contextualSpacing/>
        <w:rPr/>
      </w:pPr>
      <w:r>
        <w:rPr>
          <w:rFonts w:eastAsia="Calibri" w:cs="Palatino Linotype" w:ascii="Palatino Linotype" w:hAnsi="Palatino Linotype"/>
          <w:color w:val="000000"/>
          <w:sz w:val="22"/>
          <w:szCs w:val="22"/>
        </w:rPr>
        <w:t xml:space="preserve">Sharing our appreciation for the constructive dialogue regarding the Occupational Health and Safety Committee with Human Resources.  Work is positive and on-going with clarifying the process for this committee’s work. </w:t>
      </w:r>
    </w:p>
    <w:p>
      <w:pPr>
        <w:pStyle w:val="Normal"/>
        <w:numPr>
          <w:ilvl w:val="0"/>
          <w:numId w:val="2"/>
        </w:numPr>
        <w:spacing w:lineRule="auto" w:line="276" w:before="0" w:after="200"/>
        <w:contextualSpacing/>
        <w:rPr/>
      </w:pPr>
      <w:r>
        <w:rPr>
          <w:rFonts w:eastAsia="Calibri" w:cs="Palatino Linotype" w:ascii="Palatino Linotype" w:hAnsi="Palatino Linotype"/>
          <w:color w:val="000000"/>
          <w:sz w:val="22"/>
          <w:szCs w:val="22"/>
        </w:rPr>
        <w:t xml:space="preserve">Telecommute Proclamation from the Governor.  Encourages the telecommute practice.  We discussed whether this would enhance our policy here but, all of our policies are in the review process.  </w:t>
      </w:r>
    </w:p>
    <w:p>
      <w:pPr>
        <w:pStyle w:val="Normal"/>
        <w:numPr>
          <w:ilvl w:val="0"/>
          <w:numId w:val="2"/>
        </w:numPr>
        <w:spacing w:lineRule="auto" w:line="276" w:before="0" w:after="200"/>
        <w:contextualSpacing/>
        <w:rPr/>
      </w:pPr>
      <w:r>
        <w:rPr>
          <w:rFonts w:eastAsia="Calibri" w:cs="Palatino Linotype" w:ascii="Palatino Linotype" w:hAnsi="Palatino Linotype"/>
          <w:color w:val="000000"/>
          <w:sz w:val="22"/>
          <w:szCs w:val="22"/>
        </w:rPr>
        <w:t xml:space="preserve">Saturday Training: One of the presentations for the day is about the screening committee process. The presenters are Classified Staff member Mary Davis and Sarah Crane with Human Resources. </w:t>
      </w:r>
    </w:p>
    <w:p>
      <w:pPr>
        <w:pStyle w:val="Normal"/>
        <w:spacing w:lineRule="auto" w:line="276" w:before="0" w:after="200"/>
        <w:rPr/>
      </w:pPr>
      <w:r>
        <w:rPr>
          <w:rFonts w:eastAsia="Calibri" w:cs="Palatino Linotype" w:ascii="Palatino Linotype" w:hAnsi="Palatino Linotype"/>
          <w:color w:val="000000"/>
          <w:sz w:val="22"/>
          <w:szCs w:val="22"/>
        </w:rPr>
        <w:t xml:space="preserve">Mr. Torell reported that Classified Staff have held an election for the Council membership for the Student Advancement, Facilities and Safety, and Technology Councils. The election for Cabinet membership will close today.  </w:t>
      </w:r>
      <w:r>
        <w:rPr>
          <w:rFonts w:eastAsia="Calibri" w:cs="Palatino Linotype" w:ascii="Palatino Linotype" w:hAnsi="Palatino Linotype"/>
          <w:b/>
          <w:color w:val="000000"/>
          <w:sz w:val="22"/>
          <w:szCs w:val="22"/>
        </w:rPr>
        <w:t xml:space="preserve"> </w:t>
      </w:r>
    </w:p>
    <w:p>
      <w:pPr>
        <w:pStyle w:val="Normal"/>
        <w:spacing w:lineRule="auto" w:line="276" w:before="0" w:after="200"/>
        <w:rPr/>
      </w:pPr>
      <w:r>
        <w:rPr>
          <w:rFonts w:eastAsia="Calibri" w:cs="Palatino Linotype" w:ascii="Palatino Linotype" w:hAnsi="Palatino Linotype"/>
          <w:color w:val="000000"/>
          <w:sz w:val="22"/>
          <w:szCs w:val="22"/>
        </w:rPr>
        <w:t xml:space="preserve">Mr. Torell noted that several union members from various agencies, along with WPEA Staff from Olympia, met with LRD officials to talk about compensation for Classified Staff.  Discussion will continue during bargaining. </w:t>
      </w:r>
    </w:p>
    <w:p>
      <w:pPr>
        <w:pStyle w:val="Normal"/>
        <w:spacing w:lineRule="auto" w:line="276" w:before="0" w:after="200"/>
        <w:rPr/>
      </w:pPr>
      <w:r>
        <w:rPr>
          <w:rFonts w:eastAsia="Calibri" w:cs="Palatino Linotype" w:ascii="Palatino Linotype" w:hAnsi="Palatino Linotype"/>
          <w:color w:val="000000"/>
          <w:sz w:val="22"/>
          <w:szCs w:val="22"/>
        </w:rPr>
        <w:t xml:space="preserve">Mr. Torell reported that the Employee Recognition with the Aloha Days theme was a great event with many employees being honored for years of service. He expressed his thanks to Board of Trustees members Ms. Roarty and Ms. Rosenblatt, for joining us and participating in our day.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Heading1"/>
        <w:widowControl/>
        <w:tabs>
          <w:tab w:val="clear" w:pos="720"/>
        </w:tabs>
        <w:overflowPunct w:val="true"/>
        <w:autoSpaceDE w:val="true"/>
        <w:textAlignment w:val="auto"/>
        <w:rPr>
          <w:rFonts w:ascii="Palatino Linotype" w:hAnsi="Palatino Linotype" w:cs="Palatino Linotype"/>
          <w:bCs/>
          <w:szCs w:val="24"/>
        </w:rPr>
      </w:pPr>
      <w:bookmarkStart w:id="0" w:name="_GoBack"/>
      <w:bookmarkEnd w:id="0"/>
      <w:r>
        <w:rPr>
          <w:rFonts w:cs="Palatino Linotype" w:ascii="Palatino Linotype" w:hAnsi="Palatino Linotype"/>
          <w:bCs/>
          <w:szCs w:val="24"/>
        </w:rPr>
        <w:t>SETTING DIRECTION/VISION</w:t>
      </w:r>
    </w:p>
    <w:p>
      <w:pPr>
        <w:pStyle w:val="Heading3"/>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expressed her appreciation to the trustees for their support an attendance at the many events including the tenure receptions on campuses, Distinguished Alumni dinner, and the Employee Recognition event. These were exciting events and she thanked everyone for their work on these events particularly advancement and marketing and communications departments and all the volunteers that helped make these happe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reported that we are having a good response to American Honors, with nearly four hundred applications. We already have thirty selected individuals for the program and will have another screening next wee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stated that International Education held an open house at Puyallup to talk about expansion to the Puyallup campus. Several host families attended as well as interested faculty, and representatives from Saint Martins, PLU, UWT, and American Honors. We are in the beginning steps of building steps of building new relationships. Ms. Park is in China on a recruiting trip, so we are anxious to get new students on both campus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noted that we will be in wave one of the ctcLink conversion, which is only one year away from cutover. Tacoma Community College and Spokane District will be the first to go live in August. Ms. Paula Henson-Williams has been selected to be the district project manager. We recently had forty people attend a kickoff presentation with the folks for the SBCTC and ctcLink to learn more about the project and to share our questions and concerns and to begin or plan for implement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reported that the State Board completed the capital request process. She reported that our Cascade building Phase 3 project that will remodel dental hygiene and add a new space for Vet Tech, as well as, remodel some other spaces like the lecture hall in Cascade placed 7</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on the new capital budget list. These projects will be integrated into the full state board capital list for the 2015-17 biennial budget. We are project number twenty-two overall at the $358 million mark, with $2.9 million design and a $28 million construction projec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our Achieve the Dream (AtD) efforts are making great progress. Math faculty have now redesigned the developmental math sequence that will create two tracks, those who are in STEM fields and those in business, social sciences, and the arts. We are piloting the new Math 96 gateway course this quarter on each campus. We believe it will help many more students get more quickly through developmental education to college level math. Ms. Sharon Camner was selected as the Faculty Achievement Award. She provided leadership for this project and many others since joining in 1996.  Our AtD coaches will visit in the coming week, the main focus will be on evaluation of our AtD initiatives. We completed our reflections report to AtD along with our application to become a leader college. We have been encouraged by our coaches and are hopeful we will get the leader college distinction, which will allow us to apply to multiple grant and funding opportunities. She acknowledged Ms. Kris Cummings, Tom Broxson, Sharon Hardin and others for their work on these repor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was pleased to report our success once again on the diamonds. Our men’s baseball team beat TCC this past weekend to once again take first place in the Western Division for the 4</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straight year. They finished 2</w:t>
      </w:r>
      <w:r>
        <w:rPr>
          <w:rFonts w:cs="Palatino Linotype" w:ascii="Palatino Linotype" w:hAnsi="Palatino Linotype"/>
          <w:color w:val="000000"/>
          <w:sz w:val="22"/>
          <w:szCs w:val="22"/>
          <w:vertAlign w:val="superscript"/>
        </w:rPr>
        <w:t>nd</w:t>
      </w:r>
      <w:r>
        <w:rPr>
          <w:rFonts w:cs="Palatino Linotype" w:ascii="Palatino Linotype" w:hAnsi="Palatino Linotype"/>
          <w:color w:val="000000"/>
          <w:sz w:val="22"/>
          <w:szCs w:val="22"/>
        </w:rPr>
        <w:t xml:space="preserve"> last year in the NWAACC conference championship. These students have GPAs of 3.26 with 100% retention, 100% credit completed. Seven from last year’s team continued on scholarship to 4-year colleges. Our women’s fast pitch team finished 2</w:t>
      </w:r>
      <w:r>
        <w:rPr>
          <w:rFonts w:cs="Palatino Linotype" w:ascii="Palatino Linotype" w:hAnsi="Palatino Linotype"/>
          <w:color w:val="000000"/>
          <w:sz w:val="22"/>
          <w:szCs w:val="22"/>
          <w:vertAlign w:val="superscript"/>
        </w:rPr>
        <w:t>nd</w:t>
      </w:r>
      <w:r>
        <w:rPr>
          <w:rFonts w:cs="Palatino Linotype" w:ascii="Palatino Linotype" w:hAnsi="Palatino Linotype"/>
          <w:color w:val="000000"/>
          <w:sz w:val="22"/>
          <w:szCs w:val="22"/>
        </w:rPr>
        <w:t xml:space="preserve"> this year in the Western Division after finishing first in 6 of the past 8 years. They too are on to the NWAACC. These students have GPAs of 2.8 with 94% credits completed, with five going on to play on scholarship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reported that we have launched a summer marketing campaign to increase enrollment. Like many colleges we have lost enrollment this year, we are at 97% of state target; however, we have a 15% increase in Running Start and an increase in International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noted that she and Ms. Rosenblatt would be attending the TACTC spring conference, where she will be presenting on Tenure. She will be sharing our Board’s commitment to tenure, and the improvements we have made to our tenure process and the great results we are gett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2014-2015 Budget Planning Updat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Halladay reported that the Budget Team is at the midway point of deliberating budget requests. They are looking item by item and prioritizing to create a budget that aligns with the college mission. There were over $2 million in requests with approximately $970,000 to allocate. The Budget Team will review the proposed budget with the Cabinet Budget Oversight Committee and the budget will be brought to the June Board meeting for approva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sessing Fees and Services</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4-10 Pierce College Fee Schedule 2014-2015</w:t>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s. Rosenblatt moved and Mr. Smith seconded the motion to approve the 2014-2015 Pierce College Fee Schedule as presented.</w:t>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Mr. Halladay stated that fees are reviewed annually with departments submitting requested changes to the finance office. Fee changes for various reasons such as; consumable cost increases, legislative changes, pass through fees for background checks, mandatory medical malpractice insurance, etc. We plan to conduct a comprehensive review of all fees in the coming year.</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4-11 Student Services and Activities Budgets for 2014-2015</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Mr. Smith moved and Ms. Rosenblatt seconded the motion to approve the Student Services and Activities budgets for 2014-2015 as presented.</w:t>
      </w:r>
    </w:p>
    <w:p>
      <w:pPr>
        <w:pStyle w:val="Normal"/>
        <w:tabs>
          <w:tab w:val="clear" w:pos="720"/>
          <w:tab w:val="left" w:pos="3600" w:leader="none"/>
        </w:tabs>
        <w:rPr/>
      </w:pPr>
      <w:r>
        <w:rPr>
          <w:rFonts w:cs="Calibri" w:ascii="Palatino Linotype" w:hAnsi="Palatino Linotype"/>
          <w:color w:val="000000"/>
          <w:sz w:val="22"/>
          <w:szCs w:val="22"/>
        </w:rPr>
        <w:tab/>
      </w:r>
      <w:r>
        <w:rPr>
          <w:rFonts w:cs="Calibri" w:ascii="Palatino Linotype" w:hAnsi="Palatino Linotype"/>
          <w:b/>
          <w:color w:val="000000"/>
          <w:sz w:val="22"/>
          <w:szCs w:val="22"/>
        </w:rPr>
        <w:t>MOTION PASSED</w:t>
      </w:r>
    </w:p>
    <w:p>
      <w:pPr>
        <w:pStyle w:val="Normal"/>
        <w:tabs>
          <w:tab w:val="clear" w:pos="720"/>
          <w:tab w:val="left" w:pos="3600" w:leader="none"/>
        </w:tabs>
        <w:rPr>
          <w:rFonts w:ascii="Palatino Linotype" w:hAnsi="Palatino Linotype" w:cs="Calibri"/>
          <w:color w:val="000000"/>
          <w:sz w:val="22"/>
          <w:szCs w:val="22"/>
        </w:rPr>
      </w:pPr>
      <w:r>
        <w:rPr>
          <w:rFonts w:cs="Calibri" w:ascii="Palatino Linotype" w:hAnsi="Palatino Linotype"/>
          <w:color w:val="000000"/>
          <w:sz w:val="22"/>
          <w:szCs w:val="22"/>
        </w:rPr>
        <w:t>Participating in budget development processes are important learning experiences for students, they get hands-on training and leave a legacy for incoming students with decisions they make. It was noted that students across the district worked together to develop these budgets funding such things as: athletics, musical instruments, artist and speaker series, student government salaries, tutoring, writer’s studio, and much mor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Early Childhood Education: From Theory to Practice to Professionals Working in the Field</w:t>
      </w:r>
    </w:p>
    <w:p>
      <w:pPr>
        <w:pStyle w:val="Normal"/>
        <w:rPr/>
      </w:pPr>
      <w:r>
        <w:rPr>
          <w:rFonts w:cs="Tahoma" w:ascii="Palatino Linotype" w:hAnsi="Palatino Linotype"/>
          <w:color w:val="000000"/>
          <w:sz w:val="22"/>
          <w:szCs w:val="22"/>
        </w:rPr>
        <w:t>Mr. Greg Brazell reported that Early Childhood Education (ECE) is in the national spotlight. The public and policy makers are seeing how important the first 8 years of life are. The profession is changing for the better. Pierce College has always been in the forefront of knowing the importance of ECE. </w:t>
      </w:r>
    </w:p>
    <w:p>
      <w:pPr>
        <w:pStyle w:val="Normal"/>
        <w:rPr/>
      </w:pPr>
      <w:r>
        <w:rPr>
          <w:rFonts w:cs="Tahoma" w:ascii="Palatino Linotype" w:hAnsi="Palatino Linotype"/>
          <w:color w:val="000000"/>
          <w:sz w:val="22"/>
          <w:szCs w:val="22"/>
        </w:rPr>
        <w:t>Pierce College has adopted the new state deign of stackable certificates that lead to degree and employment. Whereas, there are common courses and certificates and degrees in ECE, Pierce has added some course outcomes and matched our degree outcomes to the National Education for the Education of Young Children. Our curriculum still reflects the 3 "Rs" that we hold as critical to our ECE curriculum: rigorous, relevant, and relationship-based.</w:t>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Student Achievement Initiative</w:t>
      </w:r>
    </w:p>
    <w:p>
      <w:pPr>
        <w:pStyle w:val="Normal"/>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The Student Achievement Initiative is the performance funding system for community and technical colleges in Washington.</w:t>
      </w:r>
      <w:r>
        <w:rPr>
          <w:rFonts w:cs="Palatino Linotype" w:ascii="Palatino Linotype" w:hAnsi="Palatino Linotype"/>
          <w:color w:val="000000"/>
          <w:sz w:val="22"/>
          <w:szCs w:val="22"/>
        </w:rPr>
        <w:t xml:space="preserve"> </w:t>
      </w:r>
      <w:r>
        <w:rPr>
          <w:rFonts w:cs="Palatino Linotype" w:ascii="Palatino Linotype" w:hAnsi="Palatino Linotype"/>
          <w:color w:val="000000"/>
          <w:kern w:val="2"/>
          <w:sz w:val="22"/>
          <w:szCs w:val="22"/>
        </w:rPr>
        <w:t>It represents a shift from funding entirely on enrollment, but to also include funding for outcomes.</w:t>
      </w:r>
    </w:p>
    <w:p>
      <w:pPr>
        <w:pStyle w:val="Normal"/>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r>
    </w:p>
    <w:p>
      <w:pPr>
        <w:pStyle w:val="Normal"/>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Ms. Cummings provided and overview and highlights of the Student Achievement measures, in summary:</w:t>
      </w:r>
    </w:p>
    <w:p>
      <w:pPr>
        <w:pStyle w:val="Normal"/>
        <w:numPr>
          <w:ilvl w:val="0"/>
          <w:numId w:val="3"/>
        </w:numPr>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2013-14 is the first year of new SAI calculations for both the State Board and Pierce College</w:t>
      </w:r>
    </w:p>
    <w:p>
      <w:pPr>
        <w:pStyle w:val="Normal"/>
        <w:numPr>
          <w:ilvl w:val="0"/>
          <w:numId w:val="3"/>
        </w:numPr>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Pierce is in  the top quintile in each SAI measure for Fall 2013</w:t>
      </w:r>
    </w:p>
    <w:p>
      <w:pPr>
        <w:pStyle w:val="Normal"/>
        <w:numPr>
          <w:ilvl w:val="0"/>
          <w:numId w:val="3"/>
        </w:numPr>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Pierce placed first in overall points and total points less completions for Fall 2013</w:t>
      </w:r>
    </w:p>
    <w:p>
      <w:pPr>
        <w:pStyle w:val="Normal"/>
        <w:numPr>
          <w:ilvl w:val="0"/>
          <w:numId w:val="3"/>
        </w:numPr>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Trends and steady and up</w:t>
      </w:r>
    </w:p>
    <w:p>
      <w:pPr>
        <w:pStyle w:val="Normal"/>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ab/>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r>
      <w:r>
        <w:br w:type="page"/>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Roarty reported that the trustees have been attending a variety of events throughout the month. Four trustees attended the Distinguished Alumni dinner, they noted how inspirational the event was and what a great group of alumni were honored. She also noted how fun the Employee Recognition event was to attend and to see all the years of service that were honored which demonstrates what a great place Pierce College is to work.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arty attends the Foundation Board meeting as the trustee liaison; she noted that the last meeting was held in the library with an informative presentation regarding all the services and resources our libraries have. She also asked Board members to once again sponsor a hole at the annual Scholarship Golf Scrambl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Cs/>
          <w:color w:val="000000"/>
        </w:rPr>
      </w:pPr>
      <w:r>
        <w:rPr>
          <w:rFonts w:cs="Palatino Linotype" w:ascii="Palatino Linotype" w:hAnsi="Palatino Linotype"/>
          <w:b/>
          <w:bCs/>
          <w:color w:val="000000"/>
        </w:rPr>
        <w:t>PUBLIC COMMENT</w:t>
        <w:tab/>
        <w:tab/>
      </w:r>
      <w:r>
        <w:rPr>
          <w:rFonts w:cs="Palatino Linotype" w:ascii="Palatino Linotype" w:hAnsi="Palatino Linotype"/>
          <w:bCs/>
          <w:color w:val="000000"/>
        </w:rPr>
        <w:t>None</w:t>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June 11, 2014 Pierce College Fort Steilaco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5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ngela Roarty,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May 14, 2014</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52:00Z</dcterms:created>
  <dc:creator>Pierce College</dc:creator>
  <dc:description/>
  <cp:keywords/>
  <dc:language>en-US</dc:language>
  <cp:lastModifiedBy>Windows User</cp:lastModifiedBy>
  <cp:lastPrinted>2014-06-09T11:41:00Z</cp:lastPrinted>
  <dcterms:modified xsi:type="dcterms:W3CDTF">2014-06-10T03:31:00Z</dcterms:modified>
  <cp:revision>33</cp:revision>
  <dc:subject/>
  <dc:title/>
</cp:coreProperties>
</file>