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November 13,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madeo Tiam </w:t>
      </w:r>
    </w:p>
    <w:p>
      <w:pPr>
        <w:pStyle w:val="Normal"/>
        <w:tabs>
          <w:tab w:val="clear" w:pos="720"/>
          <w:tab w:val="center" w:pos="6390" w:leader="none"/>
        </w:tabs>
        <w:jc w:val="both"/>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ab/>
      </w:r>
      <w:r>
        <w:rPr>
          <w:rFonts w:cs="Palatino Linotype" w:ascii="Palatino Linotype" w:hAnsi="Palatino Linotype"/>
          <w:bCs/>
          <w:color w:val="000000"/>
          <w:sz w:val="22"/>
          <w:szCs w:val="22"/>
        </w:rPr>
        <w:t xml:space="preserve">Angie Roarty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Brett Willis</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Holly Smith, Sean Cooke, Robert Lasker, Lori Griffin, Kris Cummings, Nancy Houck, Cameron, Anne White, Joan Penney, Brian Benedetti, Marty Heilstedt, Ethan Christianso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Smith seconded the motion to approve the minutes of the October 9, 2013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INTRODUCTIONS</w:t>
        <w:tab/>
      </w:r>
      <w:r>
        <w:rPr>
          <w:rFonts w:cs="Palatino Linotype" w:ascii="Palatino Linotype" w:hAnsi="Palatino Linotype"/>
          <w:color w:val="000000"/>
          <w:sz w:val="22"/>
          <w:szCs w:val="22"/>
        </w:rPr>
        <w:t>Ms. Joan Penney, Associate Vice President of the Foundation</w:t>
      </w:r>
    </w:p>
    <w:p>
      <w:pPr>
        <w:pStyle w:val="Heading2"/>
        <w:ind w:right="-159" w:hanging="0"/>
        <w:rPr>
          <w:rFonts w:ascii="Palatino Linotype" w:hAnsi="Palatino Linotype" w:cs="Palatino Linotype"/>
        </w:rPr>
      </w:pPr>
      <w:r>
        <w:rPr>
          <w:rFonts w:cs="Palatino Linotype" w:ascii="Palatino Linotype" w:hAnsi="Palatino Linotype"/>
        </w:rPr>
        <w:t>WELCOME NEW TRUSTEE</w:t>
      </w:r>
    </w:p>
    <w:p>
      <w:pPr>
        <w:pStyle w:val="Heading2"/>
        <w:ind w:right="-15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Ms. Roarty welcomed new Trustee Brett Willis to the Board. Mr. Willis is the Chief Operating Officer for Tacoma Radiation Oncology Center; he has an AA in chemistry from Green River Community College, BA from Pacific Lutheran University and is a graduate from the Pacific Coast Banking School. He is a member of several professional organizations. He and his wife are longtime Puyallup residents and active in their commu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Robert Lask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reported that student government is busy engaging students by hosting numerous events and learning opportunities such as club rush, breast cancer awareness, and a blood drive that collected sixty-five gallons of blood. He noted that the League of Women Voters visited campus and registered students to vote as part of constitution day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asker noted that students look forward to the holiday break, and the Student Activities Board is planning many engaging activities for Winter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Mr. Christensen reported that student government attended the legislative academy where they learned how trustees are selected, worked on a white paper, and planned for the annual student rally held during the legislative session.</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Mr. Christensen stated that as a member of the District Policy and Governance Cabinet he will participate on the CLEAN AIR task force, he also had an opportunity to meet with Mr. Chris MacKersie to  talk about the district emergency management plan.</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reported that she and many faculty participated in the AtD coaches visit. She talked about the role of faculty counselor advisors in helping students who are undecided on their degree or employment goals. During the Engagement conversation there was a discussion regarding how to engage and train part-time faculty. She noted that the Part-time faculty Taskforce is planning to hold Saturday professional development sessions and is working with the CEAL director regarding the Master Teacher and Targeted Skills Training for full-time facul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reported that there was a productive discussion with the Federation Administration Team regarding SIP and professional develop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she and President Yochum presented the proposed Council Governance Structure during All-District Day. She noted that all employees now have the opportunity to provide feedback and sugges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stated that studies show that colleges with more full-time faculty have greater completion rates. She gave some statistics regarding the percentage of budget spent on instruction, institutional support and student services at various colleges as well as Pierce. She noted the recent mid-year open budget process and faculty vacancies that have been filled. She expressed her appreciation and excitement that there will be additional five positions filled next year.</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Calibri" w:ascii="Calibri" w:hAnsi="Calibri"/>
          <w:color w:val="000000"/>
          <w:sz w:val="22"/>
          <w:szCs w:val="22"/>
        </w:rPr>
        <w:t xml:space="preserve"> </w:t>
      </w: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He noted that WPEA submitted a demand to bargain regarding the upcoming WIAA Volleyball Tournament being hosted in the Fort Steilacoom gym and its impact on staff parking. This is in regards to Article 20.3 Demand to Bargain:  Parking “The employer agrees to not make any changes to current parking conditions for the term of this agreement unless it first meets its collective bargaining obligation. “ WPEA representatives met with college administration and the Labor Relations Department Representative this morning regarding this matter.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stated that shop stewards, staff representative and administration recently held trainings at both colleges regarding changes to the contract.  A workshop was held at the All District Day event and will be presented at JBLM as well.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expressed his appreciation to Trustees Roarty and Smith for their participation at the All District Day event.  It was an opportunity to hear their perspective about being a board member and their role in the college processes.</w:t>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welcomed Mr. Willis to the Board. His experience in banking and health care is a great combination for us and his longtime residency in Puyallup along with his wife Connie’s Picha family farm is well known in the commun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recently our AtD coaches came for a visit.  They had an opportunity to hear from each of the major subgroups that are working on interventions to increase student persistence and retention and to help move students to completion. The Trustees had an opportunity to view the short video of the coaches talking about our progress and advice in how to focus more of our efforts on scalability.  Our key interventions are on start to finish which includes orientation, advising, and a college success class for those testing into two or more developmental education classes; math redesigns, English and reading, and basic skills.  Basic skills is not a core area for AtD however, at Pierce we know the importance of developing pathways for our ABE and ESL students to transition to college, therefore, we have made basic skills a key area of intervention in our AtD efforts. Our coaches are encouraging us to apply for Leader College status this summer after only one year of participation in At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recently had our second All District Day where all employees came together for a day of professional development.  Our theme was laying the tracks to student success. An important theme for the day was engagement.  Engagement is an overarching element of our AtD efforts. She expressed her appreciation to Ms. Roarty and Mr. Smith for spending time with us discussing the role of the board, policy governance, and our goal for mission fulfillment and reflections from ACCT.  They were well received by the college commun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s part of the All District Day agenda the proposed council structure was shared and we are getting feedback from the college.  Our goal is to have the councils functional spring quarter.  It will provide a good jumping off point for the fall so we don’t have to wait to establish membership each year in the fall when folks are busy getting the school year underway.  Dr. Johnson acknowledged Ms. Yochum and Ms. Norman for their leadership in co-chairing the taskfor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had our accreditation virtual visit from Northwest Commission for Colleges and Universities.  The preliminary report stated that we would receive three commendations for mission fulfillment, curriculum review and assessment, and budget. We will not publicly release the report until after the commission formally meets in January and we have a final report. This is very exciting and a confirmation of our great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 strategic enrollment management group is underway.  They have established goals and a timeline for completing an environmental scan to determine niche markets and to identify an integrated model for effect marketing, recruitment, and retention efforts.  Much of this information will help us plan for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announced that we have a new International Education Executive Director, Ms. Myung Park</w:t>
      </w:r>
      <w:r>
        <w:rPr>
          <w:rFonts w:cs="Palatino Linotype" w:ascii="Palatino Linotype" w:hAnsi="Palatino Linotype"/>
          <w:color w:val="000000"/>
          <w:sz w:val="22"/>
          <w:szCs w:val="22"/>
          <w:u w:val="single"/>
        </w:rPr>
        <w:t>.</w:t>
      </w:r>
      <w:r>
        <w:rPr>
          <w:rFonts w:cs="Palatino Linotype" w:ascii="Palatino Linotype" w:hAnsi="Palatino Linotype"/>
          <w:color w:val="000000"/>
          <w:sz w:val="22"/>
          <w:szCs w:val="22"/>
        </w:rPr>
        <w:t xml:space="preserve">  She comes to us from Lake Washington Technical Institute.  Ms. Park excited about the future. She is an honorary ambassador of Korea and has many contacts, as well as, working with the Chinese Embassy, agents, Saudi Arabia.  She has experience with off campus housing and is looking forward to exploring local opportunities here.  She actually was the one who made the initial contact with the Chinese investor who is building a residence hall at Shoreline.  We have been invited to go to Japan in March to visit with one of our long time partners the AIE school in Osak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we are preparing for the State Board meeting at Puyallup on December 4 and 5.    And plans are coming together for our PCCC legislative breakfast on December 5.  We have seven legislative confirmations and are still working to get more.  So far we have Representative Seaquist, chair of House Higher Education, Laurie Jenkins, Jake Fey, Tami Green, Dick Muri, Steve Kirby, JT Wilcox.  With this being a supplemental budget year, we generally do not expect much in the way of new funding.  It’s generally a time to fine tune things and make corrections to budget oversights.  However, the governor and legislators have a package with Boeing.  It includes 1000 new FTE for the colleges in aerospace and pre-engineering.   We are reviewing our engineering program and looking to see where we may have opportunity for growth to share in some new FTE.  We will certainly have an opportunity to talk with our local legislators about these issues when we meet on December 5.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the Foundation has some exciting new plans for the future.  They’re going to test drive some system changes they’re making with the database and donor cultivation and stewardship and a new development committe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n closing, Dr. Johnson noted that overall everyone is working hard, making process, and supporting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3-2014 Budget Update</w:t>
      </w:r>
    </w:p>
    <w:p>
      <w:pPr>
        <w:pStyle w:val="Normal"/>
        <w:rPr/>
      </w:pPr>
      <w:r>
        <w:rPr>
          <w:rFonts w:cs="Palatino Linotype" w:ascii="Palatino Linotype" w:hAnsi="Palatino Linotype"/>
          <w:color w:val="000000"/>
          <w:sz w:val="22"/>
          <w:szCs w:val="22"/>
        </w:rPr>
        <w:t>Mr. Halladay provided the Board with an extensive report regarding the mid-year budget process which produced the proposed finalized Pierce College Operating Budget. A brief summary of the discussion is as follow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otal State Base Allocation $23,509,772</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In the current budget proposal- the total operating budget is $44,457,115</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otal amount available to allocate= $1,221,800</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400,000 in allocation must be temporary or withheld in order to preserve funding for five full time faculty positions in 2014-15</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otal requests recommended for approval = $776,78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22 Finalized Pierce College Operating Budget 2013-2014</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s. Rosenblatt seconded the motion to approve the finalized Pierce College Operating budget for 2013-2014.</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stated that the finalized legislative budget included additional institutional funding of $730,907 for Pierce College. A mid-year budget process was held and reflects input of all employee groups. The District Policy and Governance Cabinet in their budget oversight role reviewed the proposed budget to assure alignment with the district budget values and principles. Mr. Halladay asked that the Board to approve the budget as presented.</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Achieving the Dream- Retention Rat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Cummings and Mr. Broxson reported on Achieving the Dream retention rat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chieving the Dream is:</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 National Learning Community </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Centered on Student Success </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ocused on College Data</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ive Indicators of Success (that build upon each other):</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Retention </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recollege Education</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Gateway Course Completion</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ollege Course Completion</w:t>
      </w:r>
    </w:p>
    <w:p>
      <w:pPr>
        <w:pStyle w:val="Normal"/>
        <w:numPr>
          <w:ilvl w:val="0"/>
          <w:numId w:val="4"/>
        </w:numPr>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Graduation</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 xml:space="preserve">Fall to Winter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bout 1,500 or 1,600 new, degree-seeking students enroll in courses at FS, PY or eL each fall quarter. The average fall-to-winter retention rate for new, degree-seeking students was 81% in 2010-11. Since then, there has been a national, state and internal focus on completion. In 2012-13, the average fall-to-winter retention rate was 85%, a 4% increase in just two years. The demographics that experienced the highest percentage of increase between 2010-11 and 2012-13 were African American students with a 7% increase, as well a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 xml:space="preserve">Fall to Fall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he next question is whether these students are continuing to the following fall quarter. The average fall-to-fall retention rate for new, degree-seeking students was 51% in 2010 to 2011. In 2012 to 2013, the average fall-to-fall retention rate was 58%, a 7% increase. The demographics that experienced the highest percentage of increase between 2010 and 2013 were students less than 20 years of age, with a 9% increase (this is impacted by the growing retention rate of Running Start students), as well as females, African American and Hispanic/Latino students – each experiencing an 8% increas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 xml:space="preserve">Fall to Fall </w:t>
      </w:r>
    </w:p>
    <w:p>
      <w:pPr>
        <w:pStyle w:val="Normal"/>
        <w:rPr/>
      </w:pPr>
      <w:r>
        <w:rPr>
          <w:rFonts w:eastAsia="Calibri" w:cs="Palatino Linotype" w:ascii="Palatino Linotype" w:hAnsi="Palatino Linotype"/>
          <w:color w:val="000000"/>
          <w:sz w:val="22"/>
          <w:szCs w:val="22"/>
        </w:rPr>
        <w:t>Part-time students experienced the highest gains in fall-to-fall retention rates, with a 10% increase between 2010 and 2013. However, not all demographics experienced gains. For example, students with dependents increased, but then declined again. So we still have work to do in closing retention gaps for some of our stud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Pierce College is working to help more of our students stay in school and earn a college certificate or degree.  We have identified 5 Priority areas and we are currently building or strengthening interventions under each:</w:t>
      </w:r>
    </w:p>
    <w:p>
      <w:pPr>
        <w:pStyle w:val="Normal"/>
        <w:numPr>
          <w:ilvl w:val="0"/>
          <w:numId w:val="5"/>
        </w:numPr>
        <w:spacing w:lineRule="auto" w:line="276"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Engagement </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tart 2 Finish </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Basic Skills  </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recollege Math</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Precollege English/Reading </w:t>
      </w:r>
    </w:p>
    <w:p>
      <w:pPr>
        <w:pStyle w:val="Normal"/>
        <w:rPr>
          <w:rFonts w:ascii="Calibri" w:hAnsi="Calibri" w:eastAsia="Calibri" w:cs="Calibri"/>
          <w:color w:val="000000"/>
          <w:sz w:val="21"/>
          <w:szCs w:val="21"/>
        </w:rPr>
      </w:pPr>
      <w:r>
        <w:rPr>
          <w:rFonts w:eastAsia="Calibri" w:cs="Calibri" w:ascii="Calibri" w:hAnsi="Calibri"/>
          <w:color w:val="000000"/>
          <w:sz w:val="21"/>
          <w:szCs w:val="21"/>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tegrated Digital English Acceleration (I-DEA Grant)</w:t>
      </w:r>
    </w:p>
    <w:p>
      <w:pPr>
        <w:pStyle w:val="Normal"/>
        <w:rPr>
          <w:rFonts w:ascii="Palatino Linotype" w:hAnsi="Palatino Linotype" w:cs="Palatino Linotype"/>
          <w:bCs/>
          <w:iCs/>
          <w:color w:val="000000"/>
          <w:sz w:val="22"/>
          <w:szCs w:val="22"/>
        </w:rPr>
      </w:pPr>
      <w:r>
        <w:rPr>
          <w:rStyle w:val="Bodycopybold"/>
          <w:rFonts w:cs="Palatino Linotype" w:ascii="Palatino Linotype" w:hAnsi="Palatino Linotype"/>
          <w:b w:val="false"/>
          <w:iCs/>
          <w:sz w:val="22"/>
          <w:szCs w:val="22"/>
        </w:rPr>
        <w:t xml:space="preserve">Integrated Digital English Acceleration (I-DEA) </w:t>
      </w:r>
      <w:r>
        <w:rPr>
          <w:rFonts w:cs="Palatino Linotype" w:ascii="Palatino Linotype" w:hAnsi="Palatino Linotype"/>
          <w:bCs/>
          <w:iCs/>
          <w:color w:val="000000"/>
          <w:sz w:val="22"/>
          <w:szCs w:val="22"/>
        </w:rPr>
        <w:t>– I-DEA is a 3.5 year partnership with the Bill and Melinda Gates Foundation that is transforming instruction for adult English language learners who experience the most difficulty learning English. Teams of college instructors and community-based partners use I-BEST practices to deliver 30, week-long instructional modules. Instruction is half online, half face-to-face. </w:t>
      </w:r>
      <w:r>
        <w:rPr>
          <w:rFonts w:cs="Palatino Linotype" w:ascii="Palatino Linotype" w:hAnsi="Palatino Linotype"/>
          <w:bCs/>
          <w:iCs/>
          <w:color w:val="C00000"/>
          <w:sz w:val="22"/>
          <w:szCs w:val="22"/>
        </w:rPr>
        <w:t xml:space="preserve">  </w:t>
      </w:r>
      <w:r>
        <w:rPr>
          <w:rFonts w:cs="Palatino Linotype" w:ascii="Palatino Linotype" w:hAnsi="Palatino Linotype"/>
          <w:bCs/>
          <w:iCs/>
          <w:color w:val="000000"/>
          <w:sz w:val="22"/>
          <w:szCs w:val="22"/>
        </w:rPr>
        <w:t>At the completion of the pilot project, I-DEA learners will show advances in English language and computer skills, as well as progress along career and college pathways toward family-wage jobs.</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With the addition of digital learning resources, we’re “flipping the classroom”.  An example is; instead of the traditional lecture format, content is presented online as homework for students to review at their own pace. Class time is used for hands-on collaborative engagement and interaction such as group projects, research, creative activities, and tackling difficult problems.</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Two students in the program spoke to the Board regarding their experience in the program and shared their projects. By offering the best of face-to-face instruction, in conjunction with the benefits and flexibility of blended learning environment, I-DEA will help more of these learners progress further, faster than ever before.</w:t>
      </w:r>
    </w:p>
    <w:p>
      <w:pPr>
        <w:pStyle w:val="Normal"/>
        <w:rPr>
          <w:rFonts w:ascii="Palatino Linotype" w:hAnsi="Palatino Linotype" w:eastAsia="Calibri" w:cs="Palatino Linotype"/>
          <w:bCs/>
          <w:iCs/>
          <w:color w:val="000000"/>
          <w:sz w:val="22"/>
          <w:szCs w:val="22"/>
        </w:rPr>
      </w:pPr>
      <w:r>
        <w:rPr>
          <w:rFonts w:eastAsia="Calibri" w:cs="Palatino Linotype" w:ascii="Palatino Linotype" w:hAnsi="Palatino Linotype"/>
          <w:bCs/>
          <w:iCs/>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stated she was impressed with the presentations she attended at the ACCT conference. She enjoyed Mr. Bill Gates and stated the importance of leveraging technology- online vs. grounded cla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he reported that the recent Foundation Board meeting was held in the Puyallup Nursing lab, where a demonstration of how technology enhances student learning and a discussion on what our process is to enter our nursing program. It was also reported that 96% of our students pass their RN boards on the first try. She expressed her appreciation to the nursing faculty for this informative session, all foundation board members learned a lot during th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that she had attended the TACTC legislative retreat where the upcoming legislative session and priorities were discussed. She encouraged trustees to attend the upcoming PCCC legislative breakfast in early December; it is an opportunity to show our strength and commitment to our colleges. She also noted that TACTC would be holding training on how to prepare for testimony at Senate hear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noted that there were many great sessions at the recent National ACCT conference held in Seattle, it was one of the highest attended conferences in recent years. She noted several of the informative sessions she attended regarding, marketing, enrollment managements, and baccalaureate degrees. Dr. Johnson stated that the college would need to do some research and strategic planning regarding offering BA degrees, we pride ourselves on being good partners with universities such Central, UW, and Brandman. We will want to be mindful, thoughtful, and cautious as we move forward on this topic.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stated that he had recently participated in a panel discussion at the All-District Day; he thanked both presidents for putting together the program and talking points. He noted the positive energy in the room and engaging questions from faculty and staff. He acknowledged the quality of data we are using to make decisions which he noted speaks volumes to the engagement of college employ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TACTC Transforming Lives Nominations</w:t>
      </w:r>
    </w:p>
    <w:p>
      <w:pPr>
        <w:pStyle w:val="Normal"/>
        <w:rPr/>
      </w:pPr>
      <w:r>
        <w:rPr>
          <w:rFonts w:cs="Palatino Linotype" w:ascii="Palatino Linotype" w:hAnsi="Palatino Linotype"/>
          <w:color w:val="000000"/>
          <w:sz w:val="22"/>
          <w:szCs w:val="22"/>
        </w:rPr>
        <w:t>The TACTC Transforming Lives Award recognizes current or former students whose lives have been transformed by attending a Washington state community or technical college. Each college can submit one nomination. This year Pierce College is submitting:</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s. Adriane Wilson from Fort Steilacoom, she is a former student who empowered her survival instinct and is working in a public agency where she can continue to have a positive impact on oth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ydney Nikki Jackola from Puyallup, she is a former student and has a AA in Business as well as several certificates. She is a successful small business owner and an active member of the Puyallup commun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dinner will be held in honor of all recipients as part of the TACTC Winter Legislative confere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Willis moved and Ms. Rosenblatt seconded the motion to accept and forward the two nominations to the TACTC selection Board.    </w:t>
      </w:r>
      <w:r>
        <w:rPr>
          <w:rFonts w:cs="Palatino Linotype" w:ascii="Palatino Linotype" w:hAnsi="Palatino Linotype"/>
          <w:b/>
          <w:color w:val="000000"/>
          <w:sz w:val="22"/>
          <w:szCs w:val="22"/>
        </w:rPr>
        <w:t>MOTION PASSED</w:t>
      </w:r>
    </w:p>
    <w:p>
      <w:pPr>
        <w:pStyle w:val="Normal"/>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 2014 Board of Trustees Regular Meeting Schedule</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23 Board of Trustees Regular Meeting Calendar 2014</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senblatt seconded the motion to adopt the 2014 Regular Meeting Schedule.</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r>
      <w:r>
        <w:rPr>
          <w:rFonts w:cs="Palatino Linotype" w:ascii="Palatino Linotype" w:hAnsi="Palatino Linotype"/>
          <w:bCs/>
          <w:color w:val="000000"/>
          <w:sz w:val="22"/>
          <w:szCs w:val="22"/>
        </w:rPr>
        <w:tab/>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anuary 8, 2014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3, 2013</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08:00Z</dcterms:created>
  <dc:creator>Pierce College</dc:creator>
  <dc:description/>
  <cp:keywords/>
  <dc:language>en-US</dc:language>
  <cp:lastModifiedBy>Windows User</cp:lastModifiedBy>
  <cp:lastPrinted>2014-01-07T20:41:00Z</cp:lastPrinted>
  <dcterms:modified xsi:type="dcterms:W3CDTF">2014-01-08T05:17:00Z</dcterms:modified>
  <cp:revision>33</cp:revision>
  <dc:subject/>
  <dc:title/>
</cp:coreProperties>
</file>