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1320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320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1320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3205" cy="1162050"/>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October 9, 2013</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sz w:val="22"/>
          <w:szCs w:val="22"/>
        </w:rPr>
        <w:tab/>
        <w:t xml:space="preserve">Amadeo Tiam </w:t>
      </w:r>
    </w:p>
    <w:p>
      <w:pPr>
        <w:pStyle w:val="Normal"/>
        <w:tabs>
          <w:tab w:val="clear" w:pos="720"/>
          <w:tab w:val="center" w:pos="6390" w:leader="none"/>
        </w:tabs>
        <w:jc w:val="both"/>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ab/>
      </w:r>
      <w:r>
        <w:rPr>
          <w:rFonts w:cs="Palatino Linotype" w:ascii="Palatino Linotype" w:hAnsi="Palatino Linotype"/>
          <w:bCs/>
          <w:color w:val="000000"/>
          <w:sz w:val="22"/>
          <w:szCs w:val="22"/>
        </w:rPr>
        <w:t xml:space="preserve">Angie Roarty </w:t>
      </w:r>
    </w:p>
    <w:p>
      <w:pPr>
        <w:pStyle w:val="Normal"/>
        <w:tabs>
          <w:tab w:val="clear" w:pos="720"/>
          <w:tab w:val="center" w:pos="6390" w:leader="none"/>
        </w:tabs>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ab/>
        <w:t xml:space="preserve">     </w:t>
      </w:r>
      <w:r>
        <w:rPr>
          <w:rFonts w:cs="Palatino Linotype" w:ascii="Palatino Linotype" w:hAnsi="Palatino Linotype"/>
          <w:color w:val="000000"/>
          <w:sz w:val="22"/>
          <w:szCs w:val="22"/>
        </w:rPr>
        <w:t>Jackie Rosenblatt</w:t>
      </w:r>
    </w:p>
    <w:p>
      <w:pPr>
        <w:pStyle w:val="Normal"/>
        <w:tabs>
          <w:tab w:val="clear" w:pos="720"/>
          <w:tab w:val="left" w:pos="5760" w:leader="none"/>
          <w:tab w:val="center" w:pos="6390" w:leader="none"/>
        </w:tabs>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b/>
          <w:sz w:val="22"/>
          <w:szCs w:val="22"/>
        </w:rPr>
        <w:tab/>
      </w:r>
      <w:r>
        <w:rPr>
          <w:rFonts w:cs="Palatino Linotype" w:ascii="Palatino Linotype" w:hAnsi="Palatino Linotype"/>
          <w:color w:val="000000"/>
          <w:sz w:val="22"/>
          <w:szCs w:val="22"/>
        </w:rPr>
        <w:t xml:space="preserve">Marc Gaspard  </w:t>
      </w:r>
    </w:p>
    <w:p>
      <w:pPr>
        <w:pStyle w:val="Normal"/>
        <w:ind w:left="3600" w:firstLine="720"/>
        <w:jc w:val="both"/>
        <w:rPr>
          <w:rFonts w:ascii="Palatino Linotype" w:hAnsi="Palatino Linotype" w:cs="Palatino Linotype"/>
          <w:color w:val="000000"/>
          <w:sz w:val="22"/>
          <w:szCs w:val="22"/>
        </w:rPr>
      </w:pPr>
      <w:r>
        <w:rPr>
          <w:rFonts w:cs="Palatino Linotype" w:ascii="Palatino Linotype" w:hAnsi="Palatino Linotype"/>
          <w:b/>
          <w:color w:val="000000"/>
        </w:rPr>
        <w:tab/>
        <w:tab/>
      </w:r>
      <w:r>
        <w:rPr>
          <w:rFonts w:cs="Palatino Linotype" w:ascii="Palatino Linotype" w:hAnsi="Palatino Linotype"/>
          <w:color w:val="000000"/>
          <w:sz w:val="22"/>
          <w:szCs w:val="22"/>
        </w:rPr>
        <w:t>Steve Smi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Marty Cavalluzzi,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Matthew Campbell,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Shop Stew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bCs/>
          <w:color w:val="000000"/>
          <w:sz w:val="22"/>
          <w:szCs w:val="22"/>
        </w:rPr>
        <w:t>John Clark, Holly Smith, Sean Cooke, Robert Lasker, Lori Griffin, Kris Cummings, Nancy Houck, Cameron Cox, Emily Wood, Renee Phoenix, Joan Penney, John McMahon, Christie Flynn, Ethan Christianson,  Marie Harris</w:t>
      </w:r>
    </w:p>
    <w:p>
      <w:pPr>
        <w:pStyle w:val="Normal"/>
        <w:ind w:left="288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r. Tiam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r. Tiam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w:t>
      </w:r>
      <w:r>
        <w:rPr>
          <w:rFonts w:cs="Palatino Linotype" w:ascii="Palatino Linotype" w:hAnsi="Palatino Linotype"/>
          <w:color w:val="000000"/>
        </w:rPr>
        <w:t xml:space="preserve"> </w:t>
        <w:tab/>
      </w:r>
    </w:p>
    <w:p>
      <w:pPr>
        <w:pStyle w:val="Footer"/>
        <w:tabs>
          <w:tab w:val="clear" w:pos="720"/>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
          <w:color w:val="000000"/>
        </w:rPr>
        <w:t>CHANGES/ADDITIONS</w:t>
        <w:tab/>
        <w:t xml:space="preserve">  </w:t>
      </w:r>
      <w:r>
        <w:rPr>
          <w:rFonts w:cs="Palatino Linotype" w:ascii="Palatino Linotype" w:hAnsi="Palatino Linotype"/>
          <w:color w:val="000000"/>
          <w:sz w:val="22"/>
          <w:szCs w:val="22"/>
        </w:rPr>
        <w:t>A Board action item wa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sz w:val="22"/>
          <w:szCs w:val="22"/>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 xml:space="preserve">Mr. Gaspard moved and Ms. Roarty seconded the motion to approve the minutes of the September 11, 2013 Regular Board meeting.  </w:t>
      </w:r>
    </w:p>
    <w:p>
      <w:pPr>
        <w:pStyle w:val="Normal"/>
        <w:ind w:left="4320" w:hanging="0"/>
        <w:rPr>
          <w:rFonts w:ascii="Palatino Linotype" w:hAnsi="Palatino Linotype" w:cs="Palatino Linotype"/>
          <w:b/>
          <w:b/>
          <w:color w:val="000000"/>
        </w:rPr>
      </w:pPr>
      <w:r>
        <w:rPr>
          <w:rFonts w:cs="Palatino Linotype" w:ascii="Palatino Linotype" w:hAnsi="Palatino Linotype"/>
          <w:b/>
          <w:color w:val="000000"/>
        </w:rPr>
        <w:t>MOTION PASSED</w:t>
      </w:r>
    </w:p>
    <w:p>
      <w:pPr>
        <w:pStyle w:val="Normal"/>
        <w:ind w:left="2880" w:hanging="2880"/>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rFonts w:ascii="Palatino Linotype" w:hAnsi="Palatino Linotype" w:cs="Palatino Linotype"/>
          <w:b/>
          <w:b/>
          <w:color w:val="000000"/>
        </w:rPr>
      </w:pPr>
      <w:r>
        <w:rPr>
          <w:rFonts w:cs="Palatino Linotype" w:ascii="Palatino Linotype" w:hAnsi="Palatino Linotype"/>
          <w:b/>
          <w:color w:val="000000"/>
        </w:rPr>
        <w:t>CHANGE OF OFFICERS</w:t>
        <w:tab/>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Mr. Tiam noted that this would be his last meeting as chairman of the Board of Trustees. He expressed his appreciation to the Board and the members of the college community for an enjoyable but challenging year. </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Mr. Tiam turned the gavel over to Ms. Roarty, incoming chairman of the Board. Ms. Roarty stated she is pleased to have the opportunity to serve as chair of the Board and is proud of what has been accomplished in the past year. Ms. Roarty presented Mr. Tiam with a gift of appreciation and thanked him for his leadership and dedication to Pierce College. </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oard members thanked Mr. Tiam for his thoughtful charitable leadership, they each expressed that they learned much from him during his time as chair. Dr. Johnson expressed her appreciation of working with Mr. Tiam during this year and noted that he is quite a statesman. </w:t>
      </w:r>
    </w:p>
    <w:p>
      <w:pPr>
        <w:pStyle w:val="Normal"/>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sz w:val="22"/>
          <w:szCs w:val="22"/>
          <w:u w:val="single"/>
        </w:rPr>
        <w:t xml:space="preserve">ASPCFS (Reported by Robert Laske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Lasker reported that fall quarter is off to a great start; student government is working hard to engage students and make connections to the many resources available to the them. Clubs rush is currently going on with many students interested in existing clubs and sharing ideas for new on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Lasker stated that student government would be hosting Constitution day; students will be able to register to vote, play constitution jeopardy, and pick up a pocket constitution. Later in the month there will also be a blood drive and a breast cancer survivor will speak to students on Breast Cancer Awareness da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 (Reported by Ethan Christensen)</w:t>
      </w:r>
    </w:p>
    <w:p>
      <w:pPr>
        <w:pStyle w:val="PlainText"/>
        <w:rPr>
          <w:rFonts w:ascii="Palatino Linotype" w:hAnsi="Palatino Linotype" w:cs="Palatino Linotype"/>
          <w:lang w:val="en-US"/>
        </w:rPr>
      </w:pPr>
      <w:r>
        <w:rPr>
          <w:rFonts w:cs="Palatino Linotype" w:ascii="Palatino Linotype" w:hAnsi="Palatino Linotype"/>
          <w:lang w:val="en-US"/>
        </w:rPr>
        <w:t>Mr. Christensen reported that there are more than thirty events planned for fall quarter. Student government has received positive affirmation regarding the fall welcome activities noting the engaging activities that were available to both day and evening students. He also noted that Dr. Lucus presented “know your rights”, which many students attended.  There was also a “speed friendship” activity which is much like speed dating.</w:t>
      </w:r>
    </w:p>
    <w:p>
      <w:pPr>
        <w:pStyle w:val="PlainText"/>
        <w:rPr>
          <w:rFonts w:ascii="Palatino Linotype" w:hAnsi="Palatino Linotype" w:cs="Palatino Linotype"/>
          <w:lang w:val="en-US"/>
        </w:rPr>
      </w:pPr>
      <w:r>
        <w:rPr>
          <w:rFonts w:cs="Palatino Linotype" w:ascii="Palatino Linotype" w:hAnsi="Palatino Linotype"/>
          <w:lang w:val="en-US"/>
        </w:rPr>
      </w:r>
    </w:p>
    <w:p>
      <w:pPr>
        <w:pStyle w:val="PlainText"/>
        <w:rPr/>
      </w:pPr>
      <w:r>
        <w:rPr>
          <w:rFonts w:cs="Palatino Linotype" w:ascii="Palatino Linotype" w:hAnsi="Palatino Linotype"/>
          <w:lang w:val="en-US"/>
        </w:rPr>
        <w:t>Mr. Christensen noted that a new flat panel has been purchased with SKYPE capabilities so that students can engage with students at other schools and each other. He also noted that student government has met with President Cavalluzzi to develop their goals which were then shared with the Executive Team.</w:t>
      </w:r>
    </w:p>
    <w:p>
      <w:pPr>
        <w:pStyle w:val="PlainText"/>
        <w:rPr>
          <w:rFonts w:ascii="Palatino Linotype" w:hAnsi="Palatino Linotype" w:cs="Palatino Linotype"/>
          <w:lang w:val="en-US"/>
        </w:rPr>
      </w:pPr>
      <w:r>
        <w:rPr>
          <w:rFonts w:cs="Palatino Linotype" w:ascii="Palatino Linotype" w:hAnsi="Palatino Linotype"/>
          <w:lang w:val="en-US"/>
        </w:rPr>
      </w:r>
    </w:p>
    <w:p>
      <w:pPr>
        <w:pStyle w:val="PlainText"/>
        <w:rPr>
          <w:rFonts w:ascii="Palatino Linotype" w:hAnsi="Palatino Linotype" w:cs="Palatino Linotype"/>
          <w:lang w:val="en-US"/>
        </w:rPr>
      </w:pPr>
      <w:r>
        <w:rPr>
          <w:rFonts w:cs="Palatino Linotype" w:ascii="Palatino Linotype" w:hAnsi="Palatino Linotype"/>
          <w:lang w:val="en-US"/>
        </w:rPr>
        <w:t>Mr. Smith suggested that student life consider creating an application for student events which could be accessed on your smart phone or computer.</w:t>
      </w:r>
    </w:p>
    <w:p>
      <w:pPr>
        <w:pStyle w:val="PlainText"/>
        <w:rPr>
          <w:rFonts w:ascii="Palatino Linotype" w:hAnsi="Palatino Linotype" w:cs="Palatino Linotype"/>
          <w:lang w:val="en-US"/>
        </w:rPr>
      </w:pPr>
      <w:r>
        <w:rPr>
          <w:rFonts w:cs="Palatino Linotype" w:ascii="Palatino Linotype" w:hAnsi="Palatino Linotype"/>
          <w:lang w:val="en-US"/>
        </w:rPr>
      </w:r>
      <w:r>
        <w:br w:type="page"/>
      </w:r>
    </w:p>
    <w:p>
      <w:pPr>
        <w:pStyle w:val="Normal"/>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u w:val="single"/>
        </w:rPr>
        <w:t>PCFT President</w:t>
      </w:r>
      <w:r>
        <w:rPr>
          <w:rFonts w:cs="Palatino Linotype" w:ascii="Palatino Linotype" w:hAnsi="Palatino Linotype"/>
          <w:color w:val="000000"/>
          <w:sz w:val="22"/>
          <w:szCs w:val="22"/>
          <w:u w:val="single"/>
        </w:rPr>
        <w:t xml:space="preserve"> (Reported by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stated that there has been positive feedback regarding fall activities including the All District Welcome and faculty orientations. She noted that she is enjoying getting to know the new faculty and that Tenure committees are coming togeth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reported that there has been one meeting of the faculty contract negotiation team to discuss the use of the money authorized by the legislature for faculty salary enhancement. The meeting was very positive and the faculty team will bring ideas to the next meet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noted she attended an AFT meeting, which focused on development of a legislative agenda for the upcoming session. The agenda will include COLAs for faculty with permanent funding and healthcare benefits for part-time facul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n answer to a question from Mr. Smith, it was stated that there are three faculty members and a dean on each tenure committee and that almost all faculty members will be serving on committees with all the new committees  neede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76" w:before="0" w:after="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Torell reported that Classified Staff enjoyed the All District Fall Welcome; it was a very good day with great workshops and presentations. There has been positive feedback regarding the quality and quantity of breakout sessions. Mr. Torell stated that there will also be two professional development Saturday training days for employees this year.</w:t>
      </w:r>
    </w:p>
    <w:p>
      <w:pPr>
        <w:pStyle w:val="Normal"/>
        <w:spacing w:lineRule="auto" w:line="276" w:before="0" w:after="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before="0" w:after="200"/>
        <w:rPr/>
      </w:pPr>
      <w:r>
        <w:rPr>
          <w:rFonts w:eastAsia="Calibri" w:cs="Palatino Linotype" w:ascii="Palatino Linotype" w:hAnsi="Palatino Linotype"/>
          <w:color w:val="000000"/>
          <w:sz w:val="22"/>
          <w:szCs w:val="22"/>
        </w:rPr>
        <w:t>Mr. Torell stated that the Labor Management Committee meets monthly to discuss issues and concerns of Classified Staff regarding the Collective Bargaining Agreement.  At the September meeting the following items were discussed:</w:t>
      </w:r>
    </w:p>
    <w:p>
      <w:pPr>
        <w:pStyle w:val="Normal"/>
        <w:numPr>
          <w:ilvl w:val="0"/>
          <w:numId w:val="4"/>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Childcare Program- Summer Operation: how did it go and Staffing</w:t>
      </w:r>
    </w:p>
    <w:p>
      <w:pPr>
        <w:pStyle w:val="Normal"/>
        <w:numPr>
          <w:ilvl w:val="0"/>
          <w:numId w:val="4"/>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Collective Bargaining Articles</w:t>
      </w:r>
    </w:p>
    <w:p>
      <w:pPr>
        <w:pStyle w:val="Normal"/>
        <w:numPr>
          <w:ilvl w:val="0"/>
          <w:numId w:val="3"/>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Article 21 (21.4) Safety and Health Committee; structure, process </w:t>
      </w:r>
    </w:p>
    <w:p>
      <w:pPr>
        <w:pStyle w:val="Normal"/>
        <w:numPr>
          <w:ilvl w:val="0"/>
          <w:numId w:val="3"/>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Article 21 (21.5) First Aid and CPR Training;</w:t>
      </w:r>
    </w:p>
    <w:p>
      <w:pPr>
        <w:pStyle w:val="Normal"/>
        <w:numPr>
          <w:ilvl w:val="0"/>
          <w:numId w:val="3"/>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Article 9 (9.6C) Master Agreement Training                   </w:t>
      </w:r>
    </w:p>
    <w:p>
      <w:pPr>
        <w:pStyle w:val="Normal"/>
        <w:numPr>
          <w:ilvl w:val="0"/>
          <w:numId w:val="3"/>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Article 21 (21.4) Safety and Health Committee; structure, process </w:t>
      </w:r>
    </w:p>
    <w:p>
      <w:pPr>
        <w:pStyle w:val="Normal"/>
        <w:numPr>
          <w:ilvl w:val="0"/>
          <w:numId w:val="6"/>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Training: WPEA and our HR Department conducted a joint training on changes to the agreement at both campuses and later in the month at the military program. </w:t>
      </w:r>
    </w:p>
    <w:p>
      <w:pPr>
        <w:pStyle w:val="Normal"/>
        <w:numPr>
          <w:ilvl w:val="0"/>
          <w:numId w:val="6"/>
        </w:numPr>
        <w:spacing w:lineRule="auto" w:line="276"/>
        <w:rPr/>
      </w:pPr>
      <w:r>
        <w:rPr>
          <w:rFonts w:eastAsia="Calibri" w:cs="Palatino Linotype" w:ascii="Palatino Linotype" w:hAnsi="Palatino Linotype"/>
          <w:color w:val="000000"/>
          <w:sz w:val="22"/>
          <w:szCs w:val="22"/>
        </w:rPr>
        <w:t>VEBA Voluntary Employee Beneficiaries Association- Discussed process and notification</w:t>
      </w:r>
    </w:p>
    <w:p>
      <w:pPr>
        <w:pStyle w:val="Normal"/>
        <w:numPr>
          <w:ilvl w:val="0"/>
          <w:numId w:val="6"/>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Requests for consideration</w:t>
      </w:r>
    </w:p>
    <w:p>
      <w:pPr>
        <w:pStyle w:val="Normal"/>
        <w:numPr>
          <w:ilvl w:val="0"/>
          <w:numId w:val="5"/>
        </w:numPr>
        <w:spacing w:lineRule="auto" w:line="276"/>
        <w:rPr/>
      </w:pPr>
      <w:r>
        <w:rPr>
          <w:rFonts w:eastAsia="Calibri" w:cs="Palatino Linotype" w:ascii="Palatino Linotype" w:hAnsi="Palatino Linotype"/>
          <w:color w:val="000000"/>
          <w:sz w:val="22"/>
          <w:szCs w:val="22"/>
        </w:rPr>
        <w:t xml:space="preserve">Create an on-line exit check list for the retirement process-who to contact; moving through the process-Holly Gorski, our V.P. of HR indicated that a form was in the draft process at this time </w:t>
      </w:r>
    </w:p>
    <w:p>
      <w:pPr>
        <w:pStyle w:val="Normal"/>
        <w:numPr>
          <w:ilvl w:val="0"/>
          <w:numId w:val="5"/>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Changes/updates to FMLA form</w:t>
      </w:r>
    </w:p>
    <w:p>
      <w:pPr>
        <w:pStyle w:val="Normal"/>
        <w:numPr>
          <w:ilvl w:val="0"/>
          <w:numId w:val="5"/>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Create and post a one- year at a glance schedule of Military closures at JBLM</w:t>
      </w:r>
    </w:p>
    <w:p>
      <w:pPr>
        <w:pStyle w:val="Normal"/>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Torell reported that committee elections are complete and staff has been notified if they were selected to serve on a committee. Most terms are two years and adjustments are made when necessary.</w:t>
      </w:r>
    </w:p>
    <w:p>
      <w:pPr>
        <w:pStyle w:val="Normal"/>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Torell noted that Pierce College has received a demand to bargain regarding compensation from WPEA President Dave Schiel.  This has been forwarded on to the Labor Relations Office in Olympia.</w:t>
      </w:r>
    </w:p>
    <w:p>
      <w:pPr>
        <w:pStyle w:val="Normal"/>
        <w:spacing w:lineRule="auto" w:line="276" w:before="0" w:after="200"/>
        <w:contextualSpacing/>
        <w:rPr/>
      </w:pPr>
      <w:r>
        <w:rPr>
          <w:rFonts w:eastAsia="Calibri" w:cs="Palatino Linotype" w:ascii="Palatino Linotype" w:hAnsi="Palatino Linotype"/>
          <w:color w:val="000000"/>
          <w:sz w:val="22"/>
          <w:szCs w:val="22"/>
        </w:rPr>
        <w:t xml:space="preserve">Dr. Johnson provided clarification regarding Mr. Torell’s statement; she noted that WPEA had sent the Demand to Bargain to Labor Relations Office in Olympia and Pierce College received a copy. </w:t>
      </w:r>
    </w:p>
    <w:p>
      <w:pPr>
        <w:pStyle w:val="Heading1"/>
        <w:widowControl/>
        <w:tabs>
          <w:tab w:val="clear" w:pos="720"/>
        </w:tabs>
        <w:overflowPunct w:val="true"/>
        <w:autoSpaceDE w:val="true"/>
        <w:textAlignment w:val="auto"/>
        <w:rPr>
          <w:rFonts w:ascii="Palatino Linotype" w:hAnsi="Palatino Linotype" w:cs="Palatino Linotype"/>
          <w:bCs/>
          <w:szCs w:val="24"/>
        </w:rPr>
      </w:pPr>
      <w:bookmarkStart w:id="0" w:name="_GoBack"/>
      <w:bookmarkEnd w:id="0"/>
      <w:r>
        <w:rPr>
          <w:rFonts w:cs="Palatino Linotype" w:ascii="Palatino Linotype" w:hAnsi="Palatino Linotype"/>
          <w:bCs/>
          <w:szCs w:val="24"/>
        </w:rPr>
        <w:t>SETTING DIRECTION/VISION</w:t>
      </w:r>
    </w:p>
    <w:p>
      <w:pPr>
        <w:pStyle w:val="Normal"/>
        <w:rPr>
          <w:rFonts w:ascii="Palatino Linotype" w:hAnsi="Palatino Linotype" w:cs="Palatino Linotype"/>
          <w:b/>
          <w:b/>
          <w:bCs/>
          <w:color w:val="000000"/>
          <w:szCs w:val="24"/>
        </w:rPr>
      </w:pPr>
      <w:r>
        <w:rPr>
          <w:rFonts w:cs="Palatino Linotype" w:ascii="Palatino Linotype" w:hAnsi="Palatino Linotype"/>
          <w:b/>
          <w:bCs/>
          <w:color w:val="000000"/>
          <w:szCs w:val="24"/>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Dr. Johnson noted that the new academic year is off to a fast start.  The college has received a $1.8 million Title III grant.  This is very exciting because it will help fully implement the Center of Engagement and Learning, supporting professional development for faculty and staff, integrating the work between ATD and Title III and put us in a good position to compete for the College Spark progra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expressed her appreciation to Ms. Roarty and Ms. Rosenblatt for attending our Fall Welcome activities.  She has heard many positive comments about Ms. Roarty’s presentation to the college.  Folks were moved by her personal family story regarding the value of higher educ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the budget subgroups are meeting and we are scheduled for budget team meetings and will have a proposed budget to the cabinet at their next meeting and then a plan to bring a final 2013-14 budget to the Board at the November 13</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meeting. We have about $1.2 million of unallocated budget; we have sent a cautionary note to the budget team and the cabinet regarding the volatility of our budget situation. With the shutdown of the federal government and a softening of enrollment, we are cautiously moving forward. The  biggest concern with the federal government shutdown is our military programs that depend on tuition assistance.  We are closely monitoring the situation. As a result we will want to keep an operating contingency as we have done in the pas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she is serving this year on the allocation and accountability taskforce through the State Board.  The purpose of this taskforce is to review the current allocation system and to determine how budget allocation should be made.  It will involve enrollment rules, funding sources, student achievement and performance funding.  The last time the system looked at the allocation model was in 2001 when the past formula was frozen.  This has far reaching impact on the financial sustainability and the importance of enrollment management and student performance and completion.  Based on the Hill Efficiency Report when all sources of funding and expenditures are evaluated, Pierce College has the lowest funding per FTE in the State.  Not sure how all of this will shake out, but you can imagine the posturing and positioning that will occur before we land on a new funding structur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we had the kick off meeting with ctc.Link with half of the first wave colleges.  We had 15 folks attend the webinar.  Outlined first steps of data conversion and clean up were discusse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expressed her appreciation to members of the board attending the ACCT congress in Seattle.   As discussed there were many good sessions on student success, governance, evidence-based decision making, and changes in higher education.  One of the sessions she found particularly interesting was Imagine Clackamas.  Clackamas Community College outside Portland conducted a major community survey and process to map the future of the college. She noted, one of our priorities this year is to conduct an environmental scan of our community, develop a strategic enrollment management plan, and position the college for the future.  One of the key elements of the Clackamas plan was involvement of the trustees with key community groups during the proces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we have received information on the 2014 TACTC Transforming Lives Award.  We will begin our work to identify current or former students whose lives have been transformed by attending Pierce College Fort Steilacoom and Pierce College Puyallup. All nominees will be honored at the TACTC conference in Olympia in January.  Five winners will be selected by the TACTC Awards Committee who will speak at the dinner and will receive $500 eac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noted that the college is scheduled to host the State Board meeting December 4-5, 2013 in Puyallup.  Former Pierce trustee Ms. Beth Willis is the current chair of the State Board.  We realized that December 5 is also the date of the PCCC countywide legislative breakfast that is slated for Clover Park.  Given the conflict with dates, she has worked with the county presidents and the state board to move the legislative breakfast to Puyallup and to have the breakfast in conjunction with the state board meeting.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b/>
          <w:color w:val="000000"/>
        </w:rPr>
        <w:t>INSTITUTIONAL ASSESSMENT AND QUALITY ASSURANCE</w:t>
      </w:r>
    </w:p>
    <w:p>
      <w:pPr>
        <w:pStyle w:val="Normal"/>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Enrollment Report</w:t>
      </w:r>
    </w:p>
    <w:p>
      <w:pPr>
        <w:pStyle w:val="Normal"/>
        <w:rPr/>
      </w:pPr>
      <w:r>
        <w:rPr>
          <w:rFonts w:cs="Palatino Linotype" w:ascii="Palatino Linotype" w:hAnsi="Palatino Linotype"/>
          <w:color w:val="000000"/>
          <w:sz w:val="22"/>
          <w:szCs w:val="22"/>
        </w:rPr>
        <w:t>Dr. Campbell stated that using the most recent data, which includes the 10</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day enrollment report, Pierce College District has begun the fall quarter with decreased enrollment of approximately 3.84% when compared to Fall 2012.</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Campbell noted that we have identified two primary factors affecting enrollment and to which the college is actively responding: a decrease in students “available” to pursue higher education and a recovering economic market. These realities mean there are fewer potential students and that competition for these enrollments has continued to increase, requiring higher education institutions to be strategic in their offerings and programs to assure steady enrollment or growth. In a review of enrollment patterns in 2012, it was also noted that winter enrollments surpassed those that we experienced in the fall. While we are hopeful this will occur again, the district has actively engaged in multiple enrollment strategies to assure we are on targe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Campbell reported that while the college has identified concerns with regard to fall enrollments, we have also identified strategies to respond to these concerns. These strategies include immediate, mid-range, and long-term approaches to increase enrollment, support student persistence and success, and assure that the college continues to meet its targets and thrive in achieving its mi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INSTITUTIONAL EFFECTIVENESS MONITORING REPORT</w:t>
      </w:r>
    </w:p>
    <w:p>
      <w:pPr>
        <w:pStyle w:val="Normal"/>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Virtual Accreditation Visit</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Dr. Gilchrist reported that the virtual accreditation visit is in its final day, the last interviews will happen this afternoon; the evaluators have interviewed multiple people throughout the district asking thoughtful questions. Once interviews are complete the evaluation team will deliberate by phone and submit their findings to the chair. Currently the exit interview is planned for Thursday afternoon, with the draft report arriving by email around October 21; we will then have the opportunity to correct only facts. We will keep the Board apprised of the process as we get more information.</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Dental Hygiene Program</w:t>
      </w:r>
    </w:p>
    <w:p>
      <w:pPr>
        <w:pStyle w:val="Normal"/>
        <w:rPr/>
      </w:pPr>
      <w:r>
        <w:rPr>
          <w:rFonts w:eastAsia="Calibri" w:cs="Palatino Linotype" w:ascii="Palatino Linotype" w:hAnsi="Palatino Linotype"/>
          <w:color w:val="000000"/>
          <w:sz w:val="22"/>
          <w:szCs w:val="22"/>
        </w:rPr>
        <w:t xml:space="preserve">Ms. Hospenthal reported that </w:t>
      </w:r>
      <w:r>
        <w:rPr>
          <w:rFonts w:cs="Arial" w:ascii="Palatino Linotype" w:hAnsi="Palatino Linotype"/>
          <w:color w:val="000000"/>
          <w:sz w:val="22"/>
          <w:szCs w:val="22"/>
        </w:rPr>
        <w:t>dental hygiene graduates must successfully pass seven separate examinations to be eligible for licensure. These tests include an eight hour comprehensive written exam and three to four additional days of combined clinical, lab and written examinations.</w:t>
      </w:r>
      <w:r>
        <w:rPr>
          <w:rFonts w:eastAsia="Calibri" w:cs="Palatino Linotype" w:ascii="Palatino Linotype" w:hAnsi="Palatino Linotype"/>
          <w:color w:val="000000"/>
          <w:sz w:val="22"/>
          <w:szCs w:val="22"/>
        </w:rPr>
        <w:t xml:space="preserve"> She was </w:t>
      </w:r>
      <w:r>
        <w:rPr>
          <w:rFonts w:cs="Arial" w:ascii="Palatino Linotype" w:hAnsi="Palatino Linotype"/>
          <w:color w:val="000000"/>
          <w:sz w:val="22"/>
          <w:szCs w:val="22"/>
        </w:rPr>
        <w:t>excited to report that all graduates have passed all exams and are waiting for their licenses to arrive!</w:t>
      </w:r>
      <w:r>
        <w:rPr>
          <w:rFonts w:eastAsia="Calibri" w:cs="Palatino Linotype" w:ascii="Palatino Linotype" w:hAnsi="Palatino Linotype"/>
          <w:color w:val="000000"/>
          <w:sz w:val="22"/>
          <w:szCs w:val="22"/>
        </w:rPr>
        <w:t xml:space="preserve"> </w:t>
      </w:r>
      <w:r>
        <w:rPr>
          <w:rFonts w:cs="Arial" w:ascii="Palatino Linotype" w:hAnsi="Palatino Linotype"/>
          <w:color w:val="000000"/>
          <w:sz w:val="22"/>
          <w:szCs w:val="22"/>
        </w:rPr>
        <w:t>The combined average of the Class of 2013 was one standard deviation above the National average.  </w:t>
      </w:r>
    </w:p>
    <w:p>
      <w:pPr>
        <w:pStyle w:val="Normal"/>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rPr>
          <w:rFonts w:ascii="Palatino Linotype" w:hAnsi="Palatino Linotype" w:cs="Arial"/>
          <w:color w:val="000000"/>
          <w:sz w:val="22"/>
          <w:szCs w:val="22"/>
        </w:rPr>
      </w:pPr>
      <w:r>
        <w:rPr>
          <w:rFonts w:cs="Arial" w:ascii="Palatino Linotype" w:hAnsi="Palatino Linotype"/>
          <w:bCs/>
          <w:color w:val="000000"/>
          <w:sz w:val="22"/>
          <w:szCs w:val="22"/>
        </w:rPr>
        <w:t>Ms. Hospenthal provided a summary of the Western Regional Board Examinations Results:</w:t>
      </w:r>
    </w:p>
    <w:p>
      <w:pPr>
        <w:pStyle w:val="Normal"/>
        <w:numPr>
          <w:ilvl w:val="0"/>
          <w:numId w:val="2"/>
        </w:numPr>
        <w:rPr>
          <w:rFonts w:ascii="Palatino Linotype" w:hAnsi="Palatino Linotype" w:cs="Arial"/>
          <w:color w:val="000000"/>
          <w:sz w:val="22"/>
          <w:szCs w:val="22"/>
        </w:rPr>
      </w:pPr>
      <w:r>
        <w:rPr>
          <w:rFonts w:cs="Arial" w:ascii="Palatino Linotype" w:hAnsi="Palatino Linotype"/>
          <w:color w:val="000000"/>
          <w:sz w:val="22"/>
          <w:szCs w:val="22"/>
        </w:rPr>
        <w:t xml:space="preserve">Three quarters of the graduates scored 100% on the clinical dental hygiene calculus removal portion with a class average in calculus removal of 98%. Nine of the 16 actually scored 96% or above (with four at 100%) for the </w:t>
      </w:r>
      <w:r>
        <w:rPr>
          <w:rFonts w:cs="Arial" w:ascii="Palatino Linotype" w:hAnsi="Palatino Linotype"/>
          <w:i/>
          <w:iCs/>
          <w:color w:val="000000"/>
          <w:sz w:val="22"/>
          <w:szCs w:val="22"/>
        </w:rPr>
        <w:t>entire</w:t>
      </w:r>
      <w:r>
        <w:rPr>
          <w:rFonts w:cs="Arial" w:ascii="Palatino Linotype" w:hAnsi="Palatino Linotype"/>
          <w:color w:val="000000"/>
          <w:sz w:val="22"/>
          <w:szCs w:val="22"/>
        </w:rPr>
        <w:t xml:space="preserve"> dental hygiene exam portion. </w:t>
      </w:r>
    </w:p>
    <w:p>
      <w:pPr>
        <w:pStyle w:val="Normal"/>
        <w:numPr>
          <w:ilvl w:val="0"/>
          <w:numId w:val="2"/>
        </w:numPr>
        <w:rPr>
          <w:rFonts w:ascii="Palatino Linotype" w:hAnsi="Palatino Linotype" w:cs="Arial"/>
          <w:color w:val="000000"/>
          <w:sz w:val="22"/>
          <w:szCs w:val="22"/>
        </w:rPr>
      </w:pPr>
      <w:r>
        <w:rPr>
          <w:rFonts w:cs="Arial" w:ascii="Palatino Linotype" w:hAnsi="Palatino Linotype"/>
          <w:color w:val="000000"/>
          <w:sz w:val="22"/>
          <w:szCs w:val="22"/>
        </w:rPr>
        <w:t xml:space="preserve">Only one student needed a second attempt to pass the Restorative Exam. This is commendable in that there are still a few of the nine WA state dental hygiene schools with up to 50% fail rates on a first attempt for this particular exam. </w:t>
      </w:r>
    </w:p>
    <w:p>
      <w:pPr>
        <w:pStyle w:val="Normal"/>
        <w:numPr>
          <w:ilvl w:val="0"/>
          <w:numId w:val="2"/>
        </w:numPr>
        <w:rPr/>
      </w:pPr>
      <w:r>
        <w:rPr>
          <w:rFonts w:cs="Palatino Linotype" w:ascii="Palatino Linotype" w:hAnsi="Palatino Linotype"/>
          <w:color w:val="000000"/>
          <w:sz w:val="22"/>
          <w:szCs w:val="22"/>
        </w:rPr>
        <w:t>L</w:t>
      </w:r>
      <w:r>
        <w:rPr>
          <w:rFonts w:cs="Arial" w:ascii="Palatino Linotype" w:hAnsi="Palatino Linotype"/>
          <w:color w:val="000000"/>
          <w:sz w:val="22"/>
          <w:szCs w:val="22"/>
        </w:rPr>
        <w:t xml:space="preserve">ocal anesthesia was again outstanding with only one student needing to retake the written portion. Considering we provided two graduates from another dental hygiene school Local Anesthesia remediation, she noted that we are definitely meeting our outcomes and goals.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Hospenthal noted that the Pierce College Dental Hygiene Program prepares learners for the privilege and responsibility of the profession of Dental Hygiene. This preparation focuses on essential competencies for the successful practice of the profession, inspires lifelong learning, and service to the college.</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pPr>
      <w:r>
        <w:rPr>
          <w:rFonts w:cs="Palatino Linotype" w:ascii="Palatino Linotype" w:hAnsi="Palatino Linotype"/>
          <w:color w:val="000000"/>
          <w:sz w:val="22"/>
          <w:szCs w:val="22"/>
        </w:rPr>
        <w:t>Ms. Roarty stated that she had recently attended a Foundation Board meeting as she is the liaison to the Board; she welcomed Ms. Joan Penney, Associate Vice President, and Mr. Kawika Huston, Executiv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ssistant to the Advancement Tea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arty reported that the Board’s 2013-2014 Goals have been finalized and will be posted on the intranet and will be available at Board meeting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reported several trustees recently attended the National ACCT conference, she noted that Mr. Bill Gates was the key note speaker and talked about the use of technology in meeting our mission. Mr. Smith stated that this was his first time attending the conference and it was a great learning and networking opportunity. There were many good sessions to attend and Ms. Rosenblatt noted that sustainability was a common thread throughout the conference.</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Honoring Trustee Marc Gaspar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3-21 Honoring Trustee Marcus S. Gaspard</w:t>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Mr. Tiam moved and Mr. Smith seconded the motion to approve the Board resolution honoring Trustee Marcus Gaspard as presented.                 </w:t>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Board resolution was read in its entirety:</w:t>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t xml:space="preserve">WHEREAS, the Gaspard family has a long history of supporting Pierce College, beginning with Marc’s father, Gordon Gaspard, who </w:t>
      </w:r>
      <w:r>
        <w:rPr>
          <w:rFonts w:cs="Palatino Linotype" w:ascii="Palatino Linotype" w:hAnsi="Palatino Linotype"/>
          <w:color w:val="000000"/>
          <w:sz w:val="18"/>
          <w:szCs w:val="18"/>
        </w:rPr>
        <w:t>served on the original Board of Trustees; and</w:t>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r>
    </w:p>
    <w:p>
      <w:pPr>
        <w:pStyle w:val="Normal"/>
        <w:rPr/>
      </w:pPr>
      <w:r>
        <w:rPr>
          <w:rFonts w:eastAsia="Calibri" w:cs="Palatino Linotype" w:ascii="Palatino Linotype" w:hAnsi="Palatino Linotype"/>
          <w:color w:val="000000"/>
          <w:sz w:val="18"/>
          <w:szCs w:val="18"/>
        </w:rPr>
        <w:t xml:space="preserve">WHEREAS, </w:t>
      </w:r>
      <w:r>
        <w:rPr>
          <w:rFonts w:cs="Palatino Linotype" w:ascii="Palatino Linotype" w:hAnsi="Palatino Linotype"/>
          <w:color w:val="000000"/>
          <w:sz w:val="18"/>
          <w:szCs w:val="18"/>
        </w:rPr>
        <w:t>as a member of the Washington State Senate and majority leader, Marc was a tireless advocate for higher education in general, and community colleges specifically; an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WHEREAS, while in the state legislature, Marc worked to provide the funding for the land and the first building that established Pierce College Puyallup in 1989; an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t>WHEREAS, Marc served as the executive director of the Higher Educating Coordinating Board for eight years, developing policies to support higher education opportunities for students across the state; and</w:t>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WHEREAS, Marc has been an outstanding member of the Pierce College Board of Trustees since 2006, including two terms as chairman; and</w:t>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t>WHEREAS, during his tenure he has provided leadership and clear strategic direction for the district, with tireless devotion to the college’s mission and goals, advocating for affordable tuition and open access to quality education for all students; and</w:t>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t>WHEREAS, Marc assisted the college in building important partnerships and collaborations with individuals, organizations, and businesses; and</w:t>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t xml:space="preserve">WHEREAS, Marc’s probing and proactive questions helped to ensure sound and sustainable programs and financial decisions; and </w:t>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t xml:space="preserve">NOW, THEREFORE, BE IT RESOLVED that Pierce College is forever grateful for Marc Gaspard’s ceaseless devotion to the college and the community and technical college system, and that the college recognizes and values the significance of Marc’s legacy. Marc’s impact will be felt in generations of students yet to come.  </w:t>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Gaspard expressed his gratitude for the honor of working on behalf of Pierce College District; this institution has been important to his family and community for many years. He noted that it has been a rewarding journey with many milestones crossed through the years. He expressed his appreciation to Dr. Johnson for her exceptional leadership as chancellor; it has been an honor working with her. She has met and exceeded every challenge she has been faced with through the years, she has put together a dynamic new team and he looks forward to hearing about our work on behalf of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Gaspard reported Mr. Brett Willis will be joining the Board replacing him. Mr. Willis is a long-time Puyallup resident who cares deeply about this community and will be an excellent trustee. He will join us at the November meet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Each of the Trustees expressed their appreciation to Mr. Gaspard, noting his inspiration and vast knowledge of the district and higher education. It was noted that there will be a great loss of institutional knowledge on the Board with his term end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acknowledged Mr. Gaspard and his family for their long history of supporting Pierce College; they are important part of the college legacy. She noted that he has been a personal mentor to her and his leadership in policy development has supported students across the stat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3600" w:hanging="3600"/>
        <w:rPr>
          <w:rFonts w:ascii="Palatino Linotype" w:hAnsi="Palatino Linotype" w:cs="Palatino Linotype"/>
          <w:bCs/>
          <w:color w:val="000000"/>
          <w:sz w:val="22"/>
          <w:szCs w:val="22"/>
        </w:rPr>
      </w:pPr>
      <w:r>
        <w:rPr>
          <w:rFonts w:cs="Palatino Linotype" w:ascii="Palatino Linotype" w:hAnsi="Palatino Linotype"/>
          <w:b/>
          <w:bCs/>
          <w:color w:val="000000"/>
        </w:rPr>
        <w:t>PUBLIC COMMENT</w:t>
        <w:tab/>
      </w:r>
      <w:r>
        <w:rPr>
          <w:rFonts w:cs="Palatino Linotype" w:ascii="Palatino Linotype" w:hAnsi="Palatino Linotype"/>
          <w:bCs/>
          <w:color w:val="000000"/>
        </w:rPr>
        <w:t>None</w:t>
      </w:r>
      <w:r>
        <w:rPr>
          <w:rFonts w:cs="Palatino Linotype" w:ascii="Palatino Linotype" w:hAnsi="Palatino Linotype"/>
          <w:bCs/>
          <w:color w:val="000000"/>
          <w:sz w:val="22"/>
          <w:szCs w:val="22"/>
        </w:rPr>
        <w:tab/>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November 13, 2013 Pierce College Fort Steilaco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2:48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ngela Roarty,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October 9, 2013</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69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14:00Z</dcterms:created>
  <dc:creator>Pierce College</dc:creator>
  <dc:description/>
  <cp:keywords/>
  <dc:language>en-US</dc:language>
  <cp:lastModifiedBy>Windows User</cp:lastModifiedBy>
  <cp:lastPrinted>2013-11-11T20:13:00Z</cp:lastPrinted>
  <dcterms:modified xsi:type="dcterms:W3CDTF">2013-11-12T22:25:00Z</dcterms:modified>
  <cp:revision>11</cp:revision>
  <dc:subject/>
  <dc:title/>
</cp:coreProperties>
</file>