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September 11, 2013</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madeo Tiam </w:t>
      </w:r>
    </w:p>
    <w:p>
      <w:pPr>
        <w:pStyle w:val="Normal"/>
        <w:tabs>
          <w:tab w:val="clear" w:pos="720"/>
          <w:tab w:val="center" w:pos="6390" w:leader="none"/>
        </w:tabs>
        <w:jc w:val="both"/>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ab/>
      </w:r>
      <w:r>
        <w:rPr>
          <w:rFonts w:cs="Palatino Linotype" w:ascii="Palatino Linotype" w:hAnsi="Palatino Linotype"/>
          <w:bCs/>
          <w:color w:val="000000"/>
          <w:sz w:val="22"/>
          <w:szCs w:val="22"/>
        </w:rPr>
        <w:t>Angie Roarty (by phone)</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b/>
        <w:t xml:space="preserve">     </w:t>
      </w:r>
      <w:r>
        <w:rPr>
          <w:rFonts w:cs="Palatino Linotype" w:ascii="Palatino Linotype" w:hAnsi="Palatino Linotype"/>
          <w:color w:val="000000"/>
          <w:sz w:val="22"/>
          <w:szCs w:val="22"/>
        </w:rPr>
        <w:t>Jackie Rosenblatt</w:t>
      </w:r>
    </w:p>
    <w:p>
      <w:pPr>
        <w:pStyle w:val="Normal"/>
        <w:tabs>
          <w:tab w:val="clear" w:pos="720"/>
          <w:tab w:val="left" w:pos="5760" w:leader="none"/>
          <w:tab w:val="center" w:pos="6390" w:leader="none"/>
        </w:tabs>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sz w:val="22"/>
          <w:szCs w:val="22"/>
        </w:rPr>
        <w:tab/>
      </w:r>
      <w:r>
        <w:rPr>
          <w:rFonts w:cs="Palatino Linotype" w:ascii="Palatino Linotype" w:hAnsi="Palatino Linotype"/>
          <w:color w:val="000000"/>
          <w:sz w:val="22"/>
          <w:szCs w:val="22"/>
        </w:rPr>
        <w:t xml:space="preserve">Marc Gaspard  </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b/>
          <w:color w:val="000000"/>
        </w:rPr>
        <w:tab/>
        <w:tab/>
      </w:r>
      <w:r>
        <w:rPr>
          <w:rFonts w:cs="Palatino Linotype" w:ascii="Palatino Linotype" w:hAnsi="Palatino Linotype"/>
          <w:color w:val="000000"/>
          <w:sz w:val="22"/>
          <w:szCs w:val="22"/>
        </w:rPr>
        <w:t>Steve Smi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Shop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Cameron Cox, Sean Cooke, Ethan Christiansen, Kris Cummings, Tyrone Green, David Kind, Katie Lynn Johnson, Samantha Wiegman, Miranda Ruby, Randy Lirayo, Christina Peterson, Marianne Farrell, Wil Pirnie, Sarah Wood, Robert Lasker, Darrian Costello, Ryan Morgan, Kelly Bledsoe, Lauren Gray, Joseph Brethour, Ashlyn Doltar, Nicole Carroll, Jaxon Gregory, Maria Rybalka, Austin Shaffer, Brian Mcquay, Isaac Folitau, Ann Bennett, Andrew Lake, Kylie Wheeler, Ron May, Holly Smith, Lori Griffin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Tiam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r. Gaspard moved and Ms. Roarty seconded the motion to approve the minutes of both the June 13, 2013 Regular Board meeting and the August 28, 2013 Board Retreat.  </w:t>
      </w:r>
      <w:r>
        <w:rPr>
          <w:rFonts w:cs="Palatino Linotype" w:ascii="Palatino Linotype" w:hAnsi="Palatino Linotype"/>
          <w:color w:val="000000"/>
        </w:rPr>
        <w:t>MOTION PASSED</w:t>
      </w:r>
    </w:p>
    <w:p>
      <w:pPr>
        <w:pStyle w:val="Normal"/>
        <w:ind w:left="2880" w:hanging="2880"/>
        <w:rPr>
          <w:rFonts w:ascii="Palatino Linotype" w:hAnsi="Palatino Linotype" w:cs="Palatino Linotype"/>
          <w:color w:val="000000"/>
        </w:rPr>
      </w:pPr>
      <w:r>
        <w:rPr>
          <w:rFonts w:cs="Palatino Linotype" w:ascii="Palatino Linotype" w:hAnsi="Palatino Linotype"/>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INTRODUCTIONS</w:t>
      </w:r>
      <w:r>
        <w:rPr>
          <w:rFonts w:cs="Palatino Linotype" w:ascii="Palatino Linotype" w:hAnsi="Palatino Linotype"/>
          <w:color w:val="000000"/>
        </w:rPr>
        <w:tab/>
      </w:r>
      <w:r>
        <w:rPr>
          <w:rFonts w:cs="Palatino Linotype" w:ascii="Palatino Linotype" w:hAnsi="Palatino Linotype"/>
          <w:color w:val="000000"/>
          <w:sz w:val="22"/>
          <w:szCs w:val="22"/>
        </w:rPr>
        <w:t>Mr. John Clark, AAG</w:t>
      </w:r>
    </w:p>
    <w:p>
      <w:pPr>
        <w:pStyle w:val="Heading2"/>
        <w:ind w:left="2880" w:right="-159"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Board members and the college administration introduced themselves to the new student leader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sz w:val="22"/>
          <w:szCs w:val="22"/>
          <w:u w:val="single"/>
        </w:rPr>
        <w:t xml:space="preserve">ASPCFS (Reported by Robert Lask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Lasker introduced members of the 2013-14 Fort Steilacoom student leadership team. The leadership team is has been engaged in intensive training including team building, event planning, and legislative process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Lasker noted that the activities board has been planning many activities for students during Fall quarter including, clubs rush, constitution day, college related workshops, diversity training, and welcome activi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Lasker stated that he would be a delegate for the Washington Community and Technical College Student Associ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Ethan Christensen)</w:t>
      </w:r>
    </w:p>
    <w:p>
      <w:pPr>
        <w:pStyle w:val="PlainText"/>
        <w:rPr/>
      </w:pPr>
      <w:r>
        <w:rPr>
          <w:rFonts w:cs="Palatino Linotype" w:ascii="Palatino Linotype" w:hAnsi="Palatino Linotype"/>
          <w:lang w:val="en-US"/>
        </w:rPr>
        <w:t>Mr. Christensen introduced members of the 2013-2014 Puyallup Leadership team. He stated that they have been f</w:t>
      </w:r>
      <w:r>
        <w:rPr>
          <w:rFonts w:cs="Palatino Linotype" w:ascii="Palatino Linotype" w:hAnsi="Palatino Linotype"/>
        </w:rPr>
        <w:t>focused on team building &amp; identifying strength past</w:t>
      </w:r>
      <w:r>
        <w:rPr>
          <w:rFonts w:cs="Palatino Linotype" w:ascii="Palatino Linotype" w:hAnsi="Palatino Linotype"/>
          <w:lang w:val="en-US"/>
        </w:rPr>
        <w:t xml:space="preserve"> eight</w:t>
      </w:r>
      <w:r>
        <w:rPr>
          <w:rFonts w:cs="Palatino Linotype" w:ascii="Palatino Linotype" w:hAnsi="Palatino Linotype"/>
        </w:rPr>
        <w:t xml:space="preserve"> weeks</w:t>
      </w:r>
      <w:r>
        <w:rPr>
          <w:rFonts w:cs="Palatino Linotype" w:ascii="Palatino Linotype" w:hAnsi="Palatino Linotype"/>
          <w:lang w:val="en-US"/>
        </w:rPr>
        <w:t>. They engaged in team</w:t>
      </w:r>
      <w:r>
        <w:rPr>
          <w:rFonts w:cs="Palatino Linotype" w:ascii="Palatino Linotype" w:hAnsi="Palatino Linotype"/>
        </w:rPr>
        <w:t xml:space="preserve"> bonding during retreat </w:t>
      </w:r>
      <w:r>
        <w:rPr>
          <w:rFonts w:cs="Palatino Linotype" w:ascii="Palatino Linotype" w:hAnsi="Palatino Linotype"/>
          <w:lang w:val="en-US"/>
        </w:rPr>
        <w:t>and</w:t>
      </w:r>
      <w:r>
        <w:rPr>
          <w:rFonts w:cs="Palatino Linotype" w:ascii="Palatino Linotype" w:hAnsi="Palatino Linotype"/>
        </w:rPr>
        <w:t xml:space="preserve"> CUSP conference</w:t>
      </w:r>
      <w:r>
        <w:rPr>
          <w:rFonts w:cs="Palatino Linotype" w:ascii="Palatino Linotype" w:hAnsi="Palatino Linotype"/>
          <w:lang w:val="en-US"/>
        </w:rPr>
        <w:t>. He noted that the team won</w:t>
      </w:r>
      <w:r>
        <w:rPr>
          <w:rFonts w:cs="Palatino Linotype" w:ascii="Palatino Linotype" w:hAnsi="Palatino Linotype"/>
        </w:rPr>
        <w:t xml:space="preserve"> </w:t>
      </w:r>
      <w:r>
        <w:rPr>
          <w:rFonts w:cs="Palatino Linotype" w:ascii="Palatino Linotype" w:hAnsi="Palatino Linotype"/>
          <w:lang w:val="en-US"/>
        </w:rPr>
        <w:t xml:space="preserve">the </w:t>
      </w:r>
      <w:r>
        <w:rPr>
          <w:rFonts w:cs="Palatino Linotype" w:ascii="Palatino Linotype" w:hAnsi="Palatino Linotype"/>
        </w:rPr>
        <w:t xml:space="preserve">spirit stick </w:t>
      </w:r>
      <w:r>
        <w:rPr>
          <w:rFonts w:cs="Palatino Linotype" w:ascii="Palatino Linotype" w:hAnsi="Palatino Linotype"/>
          <w:lang w:val="en-US"/>
        </w:rPr>
        <w:t>during the conference.</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pPr>
      <w:r>
        <w:rPr>
          <w:rFonts w:cs="Palatino Linotype" w:ascii="Palatino Linotype" w:hAnsi="Palatino Linotype"/>
          <w:lang w:val="en-US"/>
        </w:rPr>
        <w:t>Mr. Christensen stated that student leadership will be</w:t>
      </w:r>
      <w:r>
        <w:rPr>
          <w:rFonts w:cs="Palatino Linotype" w:ascii="Palatino Linotype" w:hAnsi="Palatino Linotype"/>
        </w:rPr>
        <w:t xml:space="preserve"> </w:t>
      </w:r>
      <w:r>
        <w:rPr>
          <w:rFonts w:cs="Palatino Linotype" w:ascii="Palatino Linotype" w:hAnsi="Palatino Linotype"/>
          <w:lang w:val="en-US"/>
        </w:rPr>
        <w:t>f</w:t>
      </w:r>
      <w:r>
        <w:rPr>
          <w:rFonts w:cs="Palatino Linotype" w:ascii="Palatino Linotype" w:hAnsi="Palatino Linotype"/>
        </w:rPr>
        <w:t xml:space="preserve">focused on increasing student engagement </w:t>
      </w:r>
      <w:r>
        <w:rPr>
          <w:rFonts w:cs="Palatino Linotype" w:ascii="Palatino Linotype" w:hAnsi="Palatino Linotype"/>
          <w:lang w:val="en-US"/>
        </w:rPr>
        <w:t>and</w:t>
      </w:r>
      <w:r>
        <w:rPr>
          <w:rFonts w:cs="Palatino Linotype" w:ascii="Palatino Linotype" w:hAnsi="Palatino Linotype"/>
        </w:rPr>
        <w:t xml:space="preserve"> spreading raider pride</w:t>
      </w:r>
      <w:r>
        <w:rPr>
          <w:rFonts w:cs="Palatino Linotype" w:ascii="Palatino Linotype" w:hAnsi="Palatino Linotype"/>
          <w:lang w:val="en-US"/>
        </w:rPr>
        <w:t xml:space="preserve">. The </w:t>
      </w:r>
      <w:r>
        <w:rPr>
          <w:rFonts w:cs="Palatino Linotype" w:ascii="Palatino Linotype" w:hAnsi="Palatino Linotype"/>
        </w:rPr>
        <w:t>Activities board</w:t>
      </w:r>
      <w:r>
        <w:rPr>
          <w:rFonts w:cs="Palatino Linotype" w:ascii="Palatino Linotype" w:hAnsi="Palatino Linotype"/>
          <w:lang w:val="en-US"/>
        </w:rPr>
        <w:t xml:space="preserve"> has planned a </w:t>
      </w:r>
      <w:r>
        <w:rPr>
          <w:rFonts w:cs="Palatino Linotype" w:ascii="Palatino Linotype" w:hAnsi="Palatino Linotype"/>
        </w:rPr>
        <w:t>full fall calendar of events</w:t>
      </w:r>
      <w:r>
        <w:rPr>
          <w:rFonts w:cs="Palatino Linotype" w:ascii="Palatino Linotype" w:hAnsi="Palatino Linotype"/>
          <w:lang w:val="en-US"/>
        </w:rPr>
        <w:t xml:space="preserve">, including </w:t>
      </w:r>
      <w:r>
        <w:rPr>
          <w:rFonts w:cs="Palatino Linotype" w:ascii="Palatino Linotype" w:hAnsi="Palatino Linotype"/>
        </w:rPr>
        <w:t xml:space="preserve">welcome </w:t>
      </w:r>
      <w:r>
        <w:rPr>
          <w:rFonts w:cs="Palatino Linotype" w:ascii="Palatino Linotype" w:hAnsi="Palatino Linotype"/>
          <w:lang w:val="en-US"/>
        </w:rPr>
        <w:t>days for new students.</w:t>
      </w:r>
      <w:r>
        <w:rPr>
          <w:rFonts w:cs="Palatino Linotype" w:ascii="Palatino Linotype" w:hAnsi="Palatino Linotype"/>
        </w:rPr>
        <w:t xml:space="preserve">  </w:t>
      </w:r>
      <w:r>
        <w:rPr>
          <w:rFonts w:cs="Palatino Linotype" w:ascii="Palatino Linotype" w:hAnsi="Palatino Linotype"/>
          <w:lang w:val="en-US"/>
        </w:rPr>
        <w:t>The students demonstrated their Raider spirit by leading the audience is a cheer.</w:t>
      </w:r>
    </w:p>
    <w:p>
      <w:pPr>
        <w:pStyle w:val="PlainText"/>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pPr>
      <w:r>
        <w:rPr>
          <w:rFonts w:cs="Palatino Linotype" w:ascii="Palatino Linotype" w:hAnsi="Palatino Linotype"/>
          <w:color w:val="000000"/>
          <w:sz w:val="22"/>
          <w:szCs w:val="22"/>
        </w:rPr>
        <w:t>Ms. Norman expressed her excitement  that we have thirteen new tenure-track faculty starting fall quarter and that Chancellor Johnson has mentioned multiple times that the college will be hiring five more and any retirement replacements this coming year. She noted that concern has been expressed about hiring thirteen new faculty and the ability to put together good tenure committees. Even though faculty is on break, there has been an outpouring of responses regarding interest in serving on tenure committees when she sent out an email request. She stated that the faculty are working harder as they are working on the AtD initiatives and will have a lot of tenure committees going and new faculty will be part of a new year-long training coh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reported that the legislature has authorized the college to use some of the three percent salary monies to put toward faculty salaries and she has heard that some of the other colleges have done somewhere between 21/2 – 3%. She said that several meetings will be scheduled next week to look at how we are going to do that at our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noted that faculty, while they are not on contract are taking master teaching which focuses on pedagogy and also targeted skills training that focuses on pedagogy and technical aspects. It introduces faculty to a variety of technical tools they can use. There are also a variety of other trainings over the summer (during their break) on canvas both online and grounded sessions. For some faculty it is fifty to over a hundred hours of work they will have to do. It is not only looking at their course design but their physical aspect of moving over smoothly as it is not easy- in her courses she had to move one item at a time piece by piece. It is tens of hours of work and most faculty are doing it on their own time uncompensat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we have managed to provide multiple opportunities to raise salaries for full-time faculty but not part- time faculty. We raised our bottom level salaries up but when looking at part-time salaries they have not been raised in years.  She noted the salaries for part-time faculty are at roughly sixty-five percent of full-time salaries for the same amount of work per class. Part-time faculty have to also convert over to canvas which takes considerable time that they are not be compensated for. She is hoping that the part-time faculty task force can discuss several issues in the coming year such as salaries and a process for class scheduling- currently a part-time faculty member can be removed from the schedule with little or no warning.</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she believes this is going to be a great year, and she is excited that students will be back on campus soon. She is looking forward to working with the new faculty and administration team. There are many new faces throughout the district. She noted that there will be an informal gathering at the end of the week with faculty and the executive te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iam expressed his excitement for the coming year and the new tenure track faculty who will join the Pierce College team. He noted the many accomplishments and that the college has a bright future of growth ahea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spacing w:lineRule="auto" w:line="276" w:before="0" w:after="200"/>
        <w:rPr>
          <w:rFonts w:ascii="Palatino Linotype" w:hAnsi="Palatino Linotype" w:eastAsia="Calibri" w:cs="Palatino Linotype"/>
          <w:color w:val="000000"/>
          <w:sz w:val="22"/>
          <w:szCs w:val="22"/>
        </w:rPr>
      </w:pPr>
      <w:r>
        <w:rPr>
          <w:rFonts w:eastAsia="Calibri" w:cs="Calibri" w:ascii="Calibri" w:hAnsi="Calibri"/>
          <w:color w:val="000000"/>
          <w:sz w:val="22"/>
          <w:szCs w:val="22"/>
        </w:rPr>
        <w:t xml:space="preserve"> </w:t>
      </w:r>
      <w:r>
        <w:rPr>
          <w:rFonts w:eastAsia="Calibri" w:cs="Palatino Linotype" w:ascii="Palatino Linotype" w:hAnsi="Palatino Linotype"/>
          <w:color w:val="000000"/>
          <w:sz w:val="22"/>
          <w:szCs w:val="22"/>
        </w:rPr>
        <w:t>Mr. Torell reported that the Labor Management committee meets monthly to discuss issues and concerns of classified staff regarding our Collective Bargaining Agreement. The following topics were discussed at the recent meeting: childcare staffing during the summer, PERC review; regarding staff representation at meetings, vacation leave; language clarification and application, classified staff participation on committees, committees: elections for vacant positions.</w:t>
      </w:r>
    </w:p>
    <w:p>
      <w:pPr>
        <w:pStyle w:val="Normal"/>
        <w:spacing w:lineRule="auto" w:line="276" w:before="0" w:after="200"/>
        <w:rPr>
          <w:rFonts w:ascii="Palatino Linotype" w:hAnsi="Palatino Linotype" w:eastAsia="Calibri" w:cs="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Calibri" w:cs="Palatino Linotype" w:ascii="Palatino Linotype" w:hAnsi="Palatino Linotype"/>
          <w:color w:val="000000"/>
          <w:sz w:val="22"/>
          <w:szCs w:val="22"/>
        </w:rPr>
        <w:t xml:space="preserve">Mr. Torell stated that elections for committee positions that have vacancies or members rotating out are in process with the ballots being sent out today via a GOOGLE.DOC form to classified staff.  </w:t>
      </w:r>
    </w:p>
    <w:p>
      <w:pPr>
        <w:pStyle w:val="Normal"/>
        <w:spacing w:lineRule="auto" w:line="276" w:before="0" w:after="200"/>
        <w:rPr>
          <w:rFonts w:ascii="Palatino Linotype" w:hAnsi="Palatino Linotype" w:eastAsia="Calibri" w:cs="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Calibri" w:cs="Palatino Linotype" w:ascii="Palatino Linotype" w:hAnsi="Palatino Linotype"/>
          <w:color w:val="000000"/>
          <w:sz w:val="22"/>
          <w:szCs w:val="22"/>
        </w:rPr>
        <w:t>Mr. Torell noted that Training Article 9 (9.6C):</w:t>
      </w:r>
      <w:r>
        <w:rPr>
          <w:rFonts w:eastAsia="Calibri" w:cs="Palatino Linotype" w:ascii="Palatino Linotype" w:hAnsi="Palatino Linotype"/>
          <w:b/>
          <w:color w:val="000000"/>
          <w:sz w:val="22"/>
          <w:szCs w:val="22"/>
        </w:rPr>
        <w:t xml:space="preserve"> </w:t>
      </w:r>
      <w:r>
        <w:rPr>
          <w:rFonts w:eastAsia="Calibri" w:cs="Palatino Linotype" w:ascii="Palatino Linotype" w:hAnsi="Palatino Linotype"/>
          <w:color w:val="000000"/>
          <w:sz w:val="22"/>
          <w:szCs w:val="22"/>
        </w:rPr>
        <w:t>Allows the employer and the union to conduct a joint training on the Collective Bargaining Agreement with classified staff.  Fort Steilacoom employees had the opportunity to participate in this training today and the same training will be held in Puyallup and at JBLM in the near future.</w:t>
      </w:r>
    </w:p>
    <w:p>
      <w:pPr>
        <w:pStyle w:val="Normal"/>
        <w:spacing w:lineRule="auto" w:line="276" w:before="0" w:after="200"/>
        <w:rPr/>
      </w:pPr>
      <w:r>
        <w:rPr>
          <w:rFonts w:eastAsia="Calibri" w:cs="Palatino Linotype" w:ascii="Palatino Linotype" w:hAnsi="Palatino Linotype"/>
          <w:color w:val="000000"/>
          <w:sz w:val="22"/>
          <w:szCs w:val="22"/>
        </w:rPr>
        <w:t xml:space="preserve">Mr. Torell reported that the 3% salary reduction taken by Classified Staff was restored on July 1 2013. He reported that step M has been implemented for Classified Staff that have been at Step L for 6 years or longer, this is a longevity increase.  WPEA members voted to approve proposed language change regarding Step M that was more inclusive and beneficial for members that had stepped out of their Step L classification for a period of time and then came back.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noted that WPEA Representatives along with staff representative Steven Sloniker met with the new Vice President of Human Resources Ms. Holly Gorski to get to know each other.</w:t>
      </w:r>
    </w:p>
    <w:p>
      <w:pPr>
        <w:pStyle w:val="Heading1"/>
        <w:widowControl/>
        <w:tabs>
          <w:tab w:val="clear" w:pos="720"/>
        </w:tabs>
        <w:overflowPunct w:val="true"/>
        <w:autoSpaceDE w:val="true"/>
        <w:textAlignment w:val="auto"/>
        <w:rPr>
          <w:rFonts w:ascii="Palatino Linotype" w:hAnsi="Palatino Linotype" w:cs="Palatino Linotype"/>
          <w:bCs/>
          <w:szCs w:val="24"/>
        </w:rPr>
      </w:pPr>
      <w:bookmarkStart w:id="0" w:name="_GoBack"/>
      <w:bookmarkEnd w:id="0"/>
      <w:r>
        <w:rPr>
          <w:rFonts w:cs="Palatino Linotype" w:ascii="Palatino Linotype" w:hAnsi="Palatino Linotype"/>
          <w:bCs/>
          <w:szCs w:val="24"/>
        </w:rPr>
        <w:t>SETTING DIRECTION/VISION</w:t>
      </w:r>
    </w:p>
    <w:p>
      <w:pPr>
        <w:pStyle w:val="Normal"/>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noted that this is her thirty-sixth fall at Pierce College; she is excited for the year ahead.  There’s something about Fall quarter and the start of a new academic year to get our blood pumping. She noted that this is one feels special, it’s the first in a long time where the college hasn’t had budget reductions, tuition has not increased, new faces are everywhere and possibilities abou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expressed her excitement about the thirteen new tenure-track faculty and the two new permanent status faculty at the military.  Our hiring processes involved many people and she thanked them for the work they did to help us select outstanding new faculty.  She noted that the Board continues to be committed to excellence in teaching and the important role tenure is in setting expectations and supporting new facul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expressed her excited about the new executive team members.  She said we have had the good fortune of a past team who put in place many great policies, processes and foundational work to ground Pierce College.  Now we have a group of individuals who bring new ideas and experiences and together with the existing team members are poised to take Pierce College to the next step:  A step that involves innovation, entrepreneurship, resource development and external visibility.  She noted that the Board has also set a board goal to assist with the external presence of th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noted that the Board had the opportunity to view the videos that were produced for our third year accreditation evaluation.  Given the visit is a virtual one; we wanted an opportunity to give our evaluators a feel and glimpse in to our world.  We plan to show the videos to the whole college during the Fall Welcome event next week.  She thanked Mr. Matt Wuscher, for his creative talent on producing the accreditation videos.  We had many people working on the accreditation report.  She expressed a special thank you to Dr. Gilchrist, our accreditation liaison, and Ms. Cummings for all the data, writing and review of the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reported that our Achieving the Dream interventions and strategies will be a major focus of the coming year.  Again they are simply a framework for moving us to mission fulfillment and institutional effectivenes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uring the Board retreat we talked about the new allocation from the legislature and the new opportunities we will have to allocate additional resources to our priorities.  The budget team met to talk about the process that would be used to prepare a budget for cabinet review and Board approval. The three large organizational groups of instruction, student services, and administrative services will bring forward recommendations.  The budget team needs additional time to get this work done, so the budget will be brought to the Board for their review and approval at the November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although Ms. Roarty is unable to be here in person today, as the liaison to the Foundation she asked that we remind you of the upcoming Creating Possibilities breakfast at both Fort Steilacoom and Puyallup.  This event is a partnership between Pierce College and the Pierce College Foundation.  It’s not too late to sign up to atte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3-16 Extension of the Chancellor’s Contrac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Gaspard moved and Ms. Rosenblatt seconded the motion to approve the extension of the Chancellor’s contract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Each of the Board members expressed their appreciation of Dr. Johnson’s exceptional mission driven leadership in a period of budget uncertainties, implementation of a new organizational structure, and preparation of the year three accreditation evaluation report. They also noted that despite the budget uncertainties the District took bold steps to shift fiscal resources to respond to the data regarding student persistence and completion and the need to fund AtD interventions. The Board appreciates Dr. Johnson’s commitment to accessible high quality education, and her efforts and actions to bring about needed improvements to meet the challenges of reduced state support and demands for accountability at the state and federal levels. Mr. Tiam stated that Dr. Johnson’s performance merits the Board’s extension of her contrac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expressed her appreciation of the Board for their confidence in her and their commitment and focus on student success. She also thanked her team and all college employees for their work on behalf of students and the positive work environ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b/>
          <w:color w:val="000000"/>
        </w:rPr>
        <w:t>INSTITUTIONAL ASSESSMENT AND QUALITY ASSURANC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3-17 Adoption of Core Themes</w:t>
      </w:r>
    </w:p>
    <w:p>
      <w:pPr>
        <w:pStyle w:val="Normal"/>
        <w:rPr/>
      </w:pPr>
      <w:r>
        <w:rPr>
          <w:rFonts w:cs="Palatino Linotype" w:ascii="Palatino Linotype" w:hAnsi="Palatino Linotype"/>
          <w:color w:val="000000"/>
          <w:sz w:val="22"/>
          <w:szCs w:val="22"/>
        </w:rPr>
        <w:t>Ms. Rosenblatt moved and Mr. Smith seconded the motion to adopt the term Core Themes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Gilchrist stated that  prior to the implementation of the Northwest Commission on Colleges and Universities  new accreditation standards, the Institutional Effectiveness committee used the term Institutional Outcomes instead of Core Themes because the term had already been established within the continuous improvement process and culture at Pierce College; however in review of the District’s Year One report, the Northwest Commission on Colleges and Universities evaluation team recommended that the term Core Themes be utilized and she asked that the board adopt the term Core Themes to replace the term Institutional  Outcomes in all appropriate documents and Institutional Effectiveness process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b/>
          <w:color w:val="000000"/>
          <w:sz w:val="22"/>
          <w:szCs w:val="22"/>
        </w:rPr>
        <w:t>Board Action 2013-18 Mission Statement, Vision, Core Values, and Core Themes Polic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r. Gaspard seconded the motion to approve the policy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noted that the Board adopted the Pierce College Mission statement, Vision, Core Values, and Core Themes following a comprehensive and collaborative review process in 2011 and it is the goal of the Board of Trustees to adopt policy to guide the district and she asks that the Board adopt the policy as present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INSTITUTIONAL EFFECTIVENESS MONITORING REPORT</w:t>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Institutional Effectiveness Outcomes and Indicator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Dr. Gilchrist stated that Pierce College has identified five core themes that individually manifest the three essential elements of its mission and collectively encompass its mission: access; excellence, contribution to community, positive and diverse college environment, and student learning and succes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ree Elements of Mission and Corresponding Core Themes:</w:t>
      </w:r>
    </w:p>
    <w:p>
      <w:pPr>
        <w:pStyle w:val="Normal"/>
        <w:numPr>
          <w:ilvl w:val="0"/>
          <w:numId w:val="5"/>
        </w:numPr>
        <w:spacing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Creating Educational Opportunities = Access, Excellence, and Contribution to the Community</w:t>
      </w:r>
    </w:p>
    <w:p>
      <w:pPr>
        <w:pStyle w:val="Normal"/>
        <w:numPr>
          <w:ilvl w:val="0"/>
          <w:numId w:val="5"/>
        </w:numPr>
        <w:spacing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Engaging a Diverse Community of Learners = Positive and Diverse College Environment</w:t>
      </w:r>
    </w:p>
    <w:p>
      <w:pPr>
        <w:pStyle w:val="Normal"/>
        <w:numPr>
          <w:ilvl w:val="0"/>
          <w:numId w:val="5"/>
        </w:numPr>
        <w:spacing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Learners to Thrive in an Evolving World = Student Learning and Succes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ctions:</w:t>
      </w:r>
    </w:p>
    <w:p>
      <w:pPr>
        <w:pStyle w:val="Normal"/>
        <w:numPr>
          <w:ilvl w:val="0"/>
          <w:numId w:val="3"/>
        </w:numPr>
        <w:spacing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Convert “Institutional Outcomes” to “Core Themes”</w:t>
      </w:r>
    </w:p>
    <w:p>
      <w:pPr>
        <w:pStyle w:val="Normal"/>
        <w:numPr>
          <w:ilvl w:val="0"/>
          <w:numId w:val="3"/>
        </w:numPr>
        <w:spacing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Remove “Affordability” from “Access” Definition</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pPr>
      <w:r>
        <w:rPr>
          <w:rFonts w:eastAsia="Calibri" w:cs="Palatino Linotype" w:ascii="Palatino Linotype" w:hAnsi="Palatino Linotype"/>
          <w:color w:val="000000"/>
          <w:sz w:val="22"/>
          <w:szCs w:val="22"/>
        </w:rPr>
        <w:t>Ms. Cummings stated that the Institutional Effectiveness Report is authored on a biennial basis. This allows one year for the college to respond to the IE scorecard and institutional priorities (via the Institutional Effectiveness process), and then reassess the data the following year. This also allows time for the Institutional Effectiveness Committee to evaluate and strengthen its scorecard indicators and metric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She noted that, multiple metrics may inform each indicator. For example, the 2012 Institutional Effectiveness report was informed by approximately 150 metrics that rolled up into 35 indicators</w:t>
      </w:r>
      <w:r>
        <w:rPr>
          <w:rFonts w:eastAsia="Calibri" w:cs="Calibri" w:ascii="Palatino Linotype" w:hAnsi="Palatino Linotype"/>
          <w:color w:val="000000"/>
          <w:sz w:val="22"/>
          <w:szCs w:val="22"/>
        </w:rPr>
        <w:t xml:space="preserve">. Based on an indicator’s performance relative to its targets, the indicator is rated at one of five possible levels on a colored scale ranging from “meets or exceeds standard” (green) to “immediate action needed” (red). </w:t>
      </w:r>
    </w:p>
    <w:p>
      <w:pPr>
        <w:pStyle w:val="Normal"/>
        <w:autoSpaceDE w:val="false"/>
        <w:rPr>
          <w:rFonts w:ascii="Palatino Linotype" w:hAnsi="Palatino Linotype" w:eastAsia="Calibri" w:cs="Calibri"/>
          <w:color w:val="000000"/>
          <w:sz w:val="22"/>
          <w:szCs w:val="22"/>
        </w:rPr>
      </w:pPr>
      <w:r>
        <w:rPr>
          <w:rFonts w:eastAsia="Calibri" w:cs="Calibri" w:ascii="Palatino Linotype" w:hAnsi="Palatino Linotype"/>
          <w:color w:val="000000"/>
          <w:sz w:val="22"/>
          <w:szCs w:val="22"/>
        </w:rPr>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Mission fulfillment is defined by satisfying a minimum of 70% of the indicators across all of the core themes measures. This is calculated by at least 70% of scorecard indicators attaining a green or green-yellow rating.</w:t>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n the 2014 IE biennial report, we plan to add 17 metrics and 5 indicators to the repor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ese new metrics will assess:</w:t>
      </w:r>
    </w:p>
    <w:p>
      <w:pPr>
        <w:pStyle w:val="Normal"/>
        <w:numPr>
          <w:ilvl w:val="0"/>
          <w:numId w:val="2"/>
        </w:numPr>
        <w:spacing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Our achievement of non-instructional department outcomes,  and instructional program standards</w:t>
      </w:r>
    </w:p>
    <w:p>
      <w:pPr>
        <w:pStyle w:val="Normal"/>
        <w:numPr>
          <w:ilvl w:val="0"/>
          <w:numId w:val="2"/>
        </w:numPr>
        <w:spacing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Our Professional Development Plans, Informational Technology Plan, and Annual Unit Plans</w:t>
      </w:r>
    </w:p>
    <w:p>
      <w:pPr>
        <w:pStyle w:val="Normal"/>
        <w:numPr>
          <w:ilvl w:val="0"/>
          <w:numId w:val="2"/>
        </w:numPr>
        <w:spacing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e learning outcomes for our Professional Technical programs, and our program completion rates</w:t>
      </w:r>
    </w:p>
    <w:p>
      <w:pPr>
        <w:pStyle w:val="Normal"/>
        <w:numPr>
          <w:ilvl w:val="0"/>
          <w:numId w:val="2"/>
        </w:numPr>
        <w:spacing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Our SENSE (Survey for Entering Student Engagement) results compared to national averages</w:t>
      </w:r>
    </w:p>
    <w:p>
      <w:pPr>
        <w:pStyle w:val="Normal"/>
        <w:numPr>
          <w:ilvl w:val="0"/>
          <w:numId w:val="2"/>
        </w:numPr>
        <w:spacing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Our Achieving the Dream data, which looks at retention, course completion and graduation rates disaggregated demographically</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Ultimately, we hope these new metrics will strengthen the current assessment activities, which in turn, will lead to better programming and services for our student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Fund Expenditur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3-19 Fund Expenditure (ASPCP)</w:t>
      </w:r>
    </w:p>
    <w:p>
      <w:pPr>
        <w:pStyle w:val="Normal"/>
        <w:rPr/>
      </w:pPr>
      <w:r>
        <w:rPr>
          <w:rFonts w:cs="Palatino Linotype" w:ascii="Palatino Linotype" w:hAnsi="Palatino Linotype"/>
          <w:color w:val="000000"/>
          <w:sz w:val="22"/>
          <w:szCs w:val="22"/>
        </w:rPr>
        <w:t>Mr. Gaspard moved and Mr. Smith seconded the motion to approve the fund expenditure as presented.</w:t>
        <w:tab/>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before="0" w:after="120"/>
        <w:rPr/>
      </w:pPr>
      <w:r>
        <w:rPr>
          <w:rFonts w:cs="Palatino Linotype" w:ascii="Palatino Linotype" w:hAnsi="Palatino Linotype"/>
          <w:color w:val="000000"/>
          <w:sz w:val="22"/>
          <w:szCs w:val="22"/>
        </w:rPr>
        <w:t>Mr. Cooke and Mr. Christianson noted that a new office layout and refurbishment is essential for student success and for the success of Student Life for a number of internal and external reasons.  One internal being that, they simply do not have the number of work stations needed to provide employees with a comfortable work environment. The new layout for their office will fulfill the team’s needs as well as allow the possibility for comfortable expansion of up to twenty members in the futu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pPr>
      <w:r>
        <w:rPr>
          <w:rFonts w:cs="Palatino Linotype" w:ascii="Palatino Linotype" w:hAnsi="Palatino Linotype"/>
          <w:color w:val="000000"/>
          <w:sz w:val="22"/>
          <w:szCs w:val="22"/>
        </w:rPr>
        <w:t>Mr. Tiam reported that the Board had an informative and productive retreat that included topics such as the year three accreditation evaluation report, summary of the year-end budget, professional development for faculty and staff and their own Board self-evaluation, Board recruitment, and external visibility. Members identified and began to draft goals for the 2013-14 academic year that would reflect the focus and challenges facing the District in the coming year. The topic areas of their goals reflect the following:</w:t>
      </w:r>
    </w:p>
    <w:p>
      <w:pPr>
        <w:pStyle w:val="Normal"/>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ommitted to principles of Achieving the Dream and monitor progress to ensure progress towards student success </w:t>
      </w:r>
    </w:p>
    <w:p>
      <w:pPr>
        <w:pStyle w:val="Normal"/>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Review 3rd year accreditation report to determine compliance of standards</w:t>
      </w:r>
    </w:p>
    <w:p>
      <w:pPr>
        <w:pStyle w:val="Normal"/>
        <w:numPr>
          <w:ilvl w:val="0"/>
          <w:numId w:val="4"/>
        </w:numPr>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Continuous improvement in the tenure process</w:t>
      </w:r>
    </w:p>
    <w:p>
      <w:pPr>
        <w:pStyle w:val="Normal"/>
        <w:numPr>
          <w:ilvl w:val="0"/>
          <w:numId w:val="4"/>
        </w:numPr>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Work closely with the Chancellor to achieve the goals of the trustees</w:t>
      </w:r>
    </w:p>
    <w:p>
      <w:pPr>
        <w:pStyle w:val="Normal"/>
        <w:numPr>
          <w:ilvl w:val="0"/>
          <w:numId w:val="4"/>
        </w:numPr>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Monitor budget policies and priorities </w:t>
      </w:r>
    </w:p>
    <w:p>
      <w:pPr>
        <w:pStyle w:val="Normal"/>
        <w:numPr>
          <w:ilvl w:val="0"/>
          <w:numId w:val="4"/>
        </w:numPr>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Monitor District performance through institutional effectiveness reports</w:t>
      </w:r>
    </w:p>
    <w:p>
      <w:pPr>
        <w:pStyle w:val="Normal"/>
        <w:numPr>
          <w:ilvl w:val="0"/>
          <w:numId w:val="4"/>
        </w:numPr>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Continued support of the Foundation in resource development</w:t>
      </w:r>
    </w:p>
    <w:p>
      <w:pPr>
        <w:pStyle w:val="Normal"/>
        <w:numPr>
          <w:ilvl w:val="0"/>
          <w:numId w:val="4"/>
        </w:numPr>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Work with the governor’s office to seek out potential trustee candidates</w:t>
      </w:r>
    </w:p>
    <w:p>
      <w:pPr>
        <w:pStyle w:val="Normal"/>
        <w:numPr>
          <w:ilvl w:val="0"/>
          <w:numId w:val="4"/>
        </w:numPr>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Create a professional development plan in response to its self-evaluation</w:t>
      </w:r>
    </w:p>
    <w:p>
      <w:pPr>
        <w:pStyle w:val="Normal"/>
        <w:numPr>
          <w:ilvl w:val="0"/>
          <w:numId w:val="4"/>
        </w:numPr>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Participate in TACTC and PCCC to continue work with other trustees and advocate for the college and syste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ard members reviewed the goals presented and Mr. Gaspard noted that the trustees continue to advocate for an affordable education for students, while not able to set tuition as that done at the legislative and State Board level, they can continue to influence those decisions. Board members agreed that they would like that statement included in their 2013-2014 goals and they will approve their goals at the November meeting. Once the goals are approved they will be published on their webpage as well as present at each of their meeting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3-20 Election of Officers 2013-2014</w:t>
      </w:r>
    </w:p>
    <w:p>
      <w:pPr>
        <w:pStyle w:val="Normal"/>
        <w:rPr/>
      </w:pPr>
      <w:r>
        <w:rPr>
          <w:rFonts w:cs="Palatino Linotype" w:ascii="Palatino Linotype" w:hAnsi="Palatino Linotype"/>
          <w:color w:val="000000"/>
          <w:sz w:val="22"/>
          <w:szCs w:val="22"/>
        </w:rPr>
        <w:t xml:space="preserve">Ms. Rosenblatt moved and Mr. Gaspard seconded the motion to approve the election of officers for 2013-2014.  Ms. Angie Roarty will become chair and Mr. Steve Smith will be vice chair. </w:t>
        <w:tab/>
        <w:tab/>
        <w:tab/>
        <w:tab/>
        <w:tab/>
        <w:tab/>
        <w:tab/>
        <w:tab/>
      </w:r>
      <w:r>
        <w:rPr>
          <w:rFonts w:cs="Palatino Linotype" w:ascii="Palatino Linotype" w:hAnsi="Palatino Linotype"/>
          <w:b/>
          <w:color w:val="000000"/>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oard members thanked Mr. Tiam for his thoughtful charitable leadership, they each expressed that they learned much from him during his time as chair. Dr. Johnson expressed her appreciation of working with Mr. Tiam during this year and noted that he is quite a statesma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Tiam expressed his appreciation to the Board for their support during the year. He thought it was an exceptional year and noted that if the focus is on students we can’t go wro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rPr>
        <w:t>PUBLIC COMMENT</w:t>
        <w:tab/>
      </w:r>
      <w:r>
        <w:rPr>
          <w:rFonts w:cs="Palatino Linotype" w:ascii="Palatino Linotype" w:hAnsi="Palatino Linotype"/>
          <w:bCs/>
          <w:color w:val="000000"/>
          <w:sz w:val="22"/>
          <w:szCs w:val="22"/>
        </w:rPr>
        <w:t>Ms. Norman clarified her comment during her report stating that is not a regular occurrence that Part-time faculty are removed the teaching schedule.</w:t>
      </w:r>
      <w:r>
        <w:rPr>
          <w:rFonts w:cs="Palatino Linotype" w:ascii="Palatino Linotype" w:hAnsi="Palatino Linotype"/>
          <w:b/>
          <w:bCs/>
          <w:color w:val="000000"/>
          <w:sz w:val="22"/>
          <w:szCs w:val="22"/>
        </w:rPr>
        <w:tab/>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October 9, 2013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25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September 11, 2013</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34:00Z</dcterms:created>
  <dc:creator>Pierce College</dc:creator>
  <dc:description/>
  <cp:keywords/>
  <dc:language>en-US</dc:language>
  <cp:lastModifiedBy>Windows User</cp:lastModifiedBy>
  <cp:lastPrinted>2013-10-08T11:19:00Z</cp:lastPrinted>
  <dcterms:modified xsi:type="dcterms:W3CDTF">2013-10-09T02:17:00Z</dcterms:modified>
  <cp:revision>6</cp:revision>
  <dc:subject/>
  <dc:title/>
</cp:coreProperties>
</file>