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February 4, 2015</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r>
        <w:rPr>
          <w:rFonts w:cs="Palatino Linotype" w:ascii="Palatino Linotype" w:hAnsi="Palatino Linotype"/>
          <w:color w:val="000000"/>
          <w:sz w:val="22"/>
          <w:szCs w:val="22"/>
        </w:rPr>
        <w:t>Jackie Rosenblatt</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JoAnn Baria, VP for Workforce, Economic, and Professional Dev.</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color w:val="000000"/>
          <w:sz w:val="22"/>
          <w:szCs w:val="22"/>
        </w:rPr>
        <w:t>Linda Sullivan-Colglazier</w:t>
      </w:r>
      <w:r>
        <w:rPr>
          <w:rFonts w:cs="Palatino Linotype" w:ascii="Palatino Linotype" w:hAnsi="Palatino Linotype"/>
          <w:color w:val="000000"/>
        </w:rPr>
        <w:t xml:space="preserve">, </w:t>
      </w:r>
      <w:r>
        <w:rPr>
          <w:rFonts w:cs="Palatino Linotype" w:ascii="Palatino Linotype" w:hAnsi="Palatino Linotype"/>
          <w:bCs/>
          <w:color w:val="000000"/>
          <w:sz w:val="22"/>
          <w:szCs w:val="22"/>
        </w:rPr>
        <w:t>Maria Rybalka, Mark Haskins, Lori Griffin, Holly Smith,  Brian Benedetti, Cameron Cox, Sean Cooke, Sonja Morgan, Curt Warmington,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all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r. Tiam moved and Ms. Roarty seconded the motion to approve the minutes of the January 14, 2015 Regular Board meeting minutes.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bCs/>
          <w:color w:val="000000"/>
        </w:rPr>
        <w:t>PUBLIC COMMENT</w:t>
      </w:r>
      <w:r>
        <w:rPr>
          <w:rFonts w:cs="Palatino Linotype" w:ascii="Palatino Linotype" w:hAnsi="Palatino Linotype"/>
          <w:bCs/>
          <w:color w:val="000000"/>
        </w:rPr>
        <w:tab/>
        <w:tab/>
      </w: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sz w:val="22"/>
          <w:szCs w:val="22"/>
        </w:rPr>
      </w:pPr>
      <w:r>
        <w:rPr>
          <w:rFonts w:eastAsia="Palatino Linotype" w:cs="Palatino Linotype" w:ascii="Palatino Linotype" w:hAnsi="Palatino Linotype"/>
        </w:rPr>
        <w:t xml:space="preserve"> </w:t>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Student Government would be piloting a program that addresses student hunger.  She noted that the Emerging Leaders Academy program has grown and has the highest attendance to date, the Multicultural Institute program has also had a good turnout for their fist workshop this quar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stated that Student Government and Activities are preparing for the upcoming Legislative Rally in Olympia, they have enough students committed to attend to fill the bus and also are encouraging students to drive down to experience the rally. WACTCSA President, Robert Lasker has been working hard by representing students thought out the st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noted several events planned for students such as; family movie night, clubs rush, and hypnotist Jerry Harr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Maria Rybalka)</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stated that they have 115 students signed up to attend the Legislative Rally in Olympia, they have support from faculty members who are giving students extra credit for attending the rally. The message they are taking to Olympia is fund K-14 education, this is important because a high school diploma is no longer competitive in today’s job market.</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reported that 2015-16 Student Technology Fee Budget Committee is underway at both campuses, they will begin to review projects and presentations in the coming weeks. She noted that student life is working on hosting online events using canvas, online students will be able to participate in quizzes as well as watch events live.</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noted several events planned for students including club activities, family movie night, and operation night students.</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Curt Warmington)</w:t>
      </w:r>
    </w:p>
    <w:p>
      <w:pPr>
        <w:pStyle w:val="Normal"/>
        <w:rPr/>
      </w:pPr>
      <w:r>
        <w:rPr>
          <w:rFonts w:eastAsia="Calibri" w:cs="Palatino Linotype" w:ascii="Palatino Linotype" w:hAnsi="Palatino Linotype"/>
          <w:color w:val="000000"/>
          <w:sz w:val="22"/>
          <w:szCs w:val="22"/>
        </w:rPr>
        <w:t>Mr. Warmington extended an invitation to the Distinguished Faculty Dinner honoring Duncan McClinton scheduled for February 28 at the Puyallup campus. He also noted that the contract negotiations team has meet seven times and all is going well. They hope to increase the pace of the process. He also stated that February 25 is part-time faculty awareness day.</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 xml:space="preserve">Mr. Warmington introduced Dr. Mary Russell who expressed her thanks </w:t>
      </w:r>
      <w:r>
        <w:rPr>
          <w:rFonts w:cs="Palatino Linotype" w:ascii="Palatino Linotype" w:hAnsi="Palatino Linotype"/>
          <w:color w:val="000000"/>
          <w:sz w:val="22"/>
          <w:szCs w:val="22"/>
        </w:rPr>
        <w:t>for granting her the privilege of a one-year sabbatical during the 2013-14 academic year. During this time she studied forensic anthropology to ensure that such a course could continue to be taught by a qualified professor at our college. She also studied game design to explore ways that she might make learning more fun and engaging for our students. She began her sabbatical projects as soon as the 2012-13 academic year ended and savored every minute of study and reflection available to her during the year. Still, as much as she enjoyed her year of study, she was glad to return to the classroom and resume teaching this past fall, renewed and excited to continue the projects she started. A list of her major sabbatical activities, a current progress report on both projects, and a list of her next steps has been submitted to the Educational Leave Committee and is available upon reques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eastAsia="Calibri" w:cs="Palatino Linotype" w:ascii="Palatino Linotype" w:hAnsi="Palatino Linotype"/>
          <w:color w:val="000000"/>
          <w:sz w:val="22"/>
          <w:szCs w:val="22"/>
        </w:rPr>
        <w:t xml:space="preserve">Mr. Torell reported that the Labor Management Communications Committee meets monthly to discuss issues and concerns of Classified Staff regarding their Collective Bargaining Agreement. At their recent meeting the following </w:t>
      </w:r>
      <w:r>
        <w:rPr>
          <w:rFonts w:cs="Palatino Linotype" w:ascii="Palatino Linotype" w:hAnsi="Palatino Linotype"/>
          <w:color w:val="000000"/>
          <w:sz w:val="22"/>
          <w:szCs w:val="22"/>
        </w:rPr>
        <w:t xml:space="preserve">topics were discussed: </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Article 28 Discipline &amp; Investigations</w:t>
      </w:r>
    </w:p>
    <w:p>
      <w:pPr>
        <w:pStyle w:val="ListParagraph"/>
        <w:numPr>
          <w:ilvl w:val="0"/>
          <w:numId w:val="2"/>
        </w:numPr>
        <w:spacing w:lineRule="auto" w:line="256" w:before="0" w:after="160"/>
        <w:contextualSpacing/>
        <w:rPr/>
      </w:pPr>
      <w:r>
        <w:rPr>
          <w:rFonts w:cs="Palatino Linotype" w:ascii="Palatino Linotype" w:hAnsi="Palatino Linotype"/>
          <w:sz w:val="22"/>
          <w:szCs w:val="22"/>
        </w:rPr>
        <w:t>Action Items follow up from previous meetings</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Outreach</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Classified Staff positions</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Staffing </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30 day Classified Staff vacancy list </w:t>
      </w:r>
    </w:p>
    <w:p>
      <w:pPr>
        <w:pStyle w:val="Normal"/>
        <w:rPr/>
      </w:pPr>
      <w:r>
        <w:rPr>
          <w:rFonts w:cs="Palatino Linotype" w:ascii="Palatino Linotype" w:hAnsi="Palatino Linotype"/>
          <w:color w:val="000000"/>
          <w:sz w:val="22"/>
          <w:szCs w:val="22"/>
        </w:rPr>
        <w:t xml:space="preserve">Mr. Torell stated that general membership meetings were held at both colleges and JBLM during February. He also stated that the general membership survey postcards and e-mails notifying members that the survey is available on-line have been sent to their home and personal e-mail. Once the survey process has been completed and reviewed, WPEA Chief and Assistant Chief Shop Stewards will meet with the Chancellor and both Presidents to discuss the survey.  The survey will then be sent to Ms. Harris to share with the Board of Trustees and we will post the survey in the Classified Staff break area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widowControl w:val="false"/>
        <w:autoSpaceDE w:val="false"/>
        <w:rPr>
          <w:rFonts w:ascii="Palatino Linotype" w:hAnsi="Palatino Linotype" w:cs="Palatino Linotype"/>
          <w:color w:val="000000"/>
          <w:sz w:val="22"/>
          <w:szCs w:val="22"/>
        </w:rPr>
      </w:pPr>
      <w:r>
        <w:rPr>
          <w:rFonts w:cs="Cambria" w:ascii="Palatino Linotype" w:hAnsi="Palatino Linotype"/>
          <w:color w:val="000000"/>
          <w:sz w:val="22"/>
          <w:szCs w:val="22"/>
        </w:rPr>
        <w:t xml:space="preserve">Dr. Johnson </w:t>
      </w:r>
      <w:r>
        <w:rPr>
          <w:rFonts w:cs="Palatino Linotype" w:ascii="Palatino Linotype" w:hAnsi="Palatino Linotype"/>
          <w:color w:val="000000"/>
          <w:sz w:val="22"/>
          <w:szCs w:val="22"/>
        </w:rPr>
        <w:t>reported that she learned we were ranked in the top 50 colleges in the nation actually number 30 by Best Schools.org only to learn it may be more a site to drive advertisements then real rank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as we continue to focus on the Board’s goal of closing the achievement gap; today the Board will have the opportunity to consider action for a waiver of tuition and a fee that will help more students complete their high school diploma and be in a better position to transition to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Last month she shared that the governor’s budget has an unfunded mandate of $28 million to cover salary increases, about $1.5 million for Pierce College.  Although we have no idea what the legislature will do, we have to prepare for a cut.  Therefore, we will ask each budget planning group to identify 3% and 6% budget reduction scenarios, as well as, asking groups to identify innovation and budget enhancements.  We can’t only be in a cut mode.  We have to identify new needs and future opportunities to meet mission and priority outcomes like closing the achievement gap and increasing overall retention and comple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the presidents and chancellors were invited to the Governor’s mansion for lunch.  He had heard they weren’t very happy with his budget so many thought he was going to try to build some bridges with us.  Unfortunately, he told them that the he had to fund McCleary and other programs and that our system was “Lateral damage.”  He said that more than once and said that not one college president has stood up and advocated for new revenue.  He told them they needed to go to the legislature and advocate for new revenue.  Of course, his budget even with new revenue does not support our system, particularly regarding capital and unfunded salary increases so it does put us in a tough situation.  They left surprised and certainly not feeling very loved.  The presidents had a conference call where they agreed to draft a statement for the need for new revenue, stress the importance of our system and the education goals that by 2023 100% of all adults will have a high school diploma and that 70% will have some post-secondary education.  She is sure many legislators will not welcome our statement for new revenue because there are many who believe the state can get there through reductions and efficiencies, but we have to strongly advocate on behalf of our system and given the revenue shortfall, bold steps need to be take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n a more Pierce College focused activity Dr. Johnson met, along with Mr. Marty Brown, with Senator Becker about how we are serving the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district.  She shared student data, and the fact that the Board had a joint meeting with the Bethel School Board in September and plans to meet again in the future. She definitely wants to find ways to get “brick and mortar” in the 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distric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also met with Hans Zeiger who is the ranking member of the House Higher Ed committee and a strong Pierce College advocate. She was supposed to have a 15 minute meeting which turned into an hour conversation talking about our system priorities.  He was very responsive and thought there could be some new revenue if it’s the right kind. We are sending weekly emails to our legislators that are part of a system board effort that we customize for Pierce College.  There are a few bills we are watching that impact our system, one is a waiver of the building fee and S&amp;A fees for activity duty military which we support and another is a registration priority for spouses receiving veterans benefits which we have some concerns about.  Yes we want to support military families; however, we already have a priority for veterans would this priority be equal.  Our main concern is that our students register by number of credits.  Those with the most go first because they have specific courses they need to complete and given we had over five thousand individuals last year that received some kind of veteran benefit, we are concerned others will get closed out.  Also, who will be the next group wanting priority and soon no one with have priority because everyone is a priority except the students who really need to register first because of class needs.  She responded to Representative Hansen chair of House Higher Ed who asked about the potential impact.  There are about one hundred and fifty bills the state board is watch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expressed her thanks Ms. Roarty for meeting with several college people and folks from State Farm.  They have an interest in hiring our students and for providing financial support to the college through the Found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n a sad note, Dennis Morton Faculty emeritus in Sociology passed away this week.  His service will be Sunday at 3:00 in Tumwater through the Chapel Funeral Alternatives.  Denny was much loved and respec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Saturday is an all-day optional training day for classified staff and exempt. This is one of the opportunities classified staff have for professional development that is part of their opportunity to earn a $200 incentive.  We already have 150 individuals signed up, our largest number ev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pPr>
      <w:r>
        <w:rPr>
          <w:rFonts w:cs="Cambria" w:ascii="Palatino Linotype" w:hAnsi="Palatino Linotype"/>
          <w:b/>
          <w:color w:val="000000"/>
          <w:sz w:val="22"/>
          <w:szCs w:val="22"/>
        </w:rPr>
        <w:t>Board Action 2015-03 Pierce College High School Completion Tuition Waiver</w:t>
      </w:r>
    </w:p>
    <w:p>
      <w:pPr>
        <w:pStyle w:val="Normal"/>
        <w:rPr/>
      </w:pPr>
      <w:r>
        <w:rPr>
          <w:rFonts w:cs="Cambria" w:ascii="Palatino Linotype" w:hAnsi="Palatino Linotype"/>
          <w:b/>
          <w:color w:val="000000"/>
          <w:sz w:val="22"/>
          <w:szCs w:val="22"/>
        </w:rPr>
        <w:t>Board Action 2015-04 Pierce College High School Completion Fee</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r. Willis moved and Ms. Roarty seconded the motion to approve both actions items as presented.</w:t>
      </w:r>
    </w:p>
    <w:p>
      <w:pPr>
        <w:pStyle w:val="Normal"/>
        <w:jc w:val="center"/>
        <w:rPr/>
      </w:pPr>
      <w:r>
        <w:rPr>
          <w:rFonts w:cs="Cambria" w:ascii="Palatino Linotype" w:hAnsi="Palatino Linotype"/>
          <w:color w:val="000000"/>
          <w:sz w:val="22"/>
          <w:szCs w:val="22"/>
        </w:rPr>
        <w:t>M</w:t>
      </w:r>
      <w:r>
        <w:rPr>
          <w:rFonts w:cs="Cambria" w:ascii="Palatino Linotype" w:hAnsi="Palatino Linotype"/>
          <w:b/>
          <w:color w:val="000000"/>
          <w:sz w:val="22"/>
          <w:szCs w:val="22"/>
        </w:rPr>
        <w:t>OTION PASSED</w:t>
      </w:r>
    </w:p>
    <w:p>
      <w:pPr>
        <w:pStyle w:val="Normal"/>
        <w:rPr/>
      </w:pPr>
      <w:r>
        <w:rPr>
          <w:rFonts w:cs="Cambria" w:ascii="Palatino Linotype" w:hAnsi="Palatino Linotype"/>
          <w:color w:val="000000"/>
          <w:sz w:val="22"/>
          <w:szCs w:val="22"/>
        </w:rPr>
        <w:t xml:space="preserve">Ms. Griffin stated that Pierce College recognizes that a high school diploma is a pathway to furthering educational goals, sustainable employment and contribution to community. The college is authorized to waive all or a portion of tuition and services and activities fees for students 19 years of age or older who are enrolled in a high school completion program. She also noted that the college can authorize a quarterly $25 fee for high school completion students enrolled in college credit bearing classes in lieu of other tuition and fees. </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tudent Leadership Institut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Pierce College offers two extracurricular multicultural/social identity leadership certificate programs. The Multicultural Leadership Institute is housed on the Fort Steilacoom campus and the Identity, Culture, and Inclusion Leadership Certificate is housed on the Puyallup campus. Students who complete approximately 20 hours of training are able to earn a leadership certificate to add to their educational portfolio, as well as, use in transfer and job applications. By attending a combination of workshops and two day “intensives” throughout their time at Pierce, students gain cultural competency skills contributing to whole student development. Both programs cover a broad range of equity and diversity topics and link these concepts with effective leadership skills. MLI and ICI are completely free of cost to students and are currently funded through S&amp;A fees. The students speaking at the Board Meeting have been involved in this year’s cohor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Serving a Diverse Population of Learners: Student Demographics</w:t>
      </w:r>
    </w:p>
    <w:p>
      <w:pPr>
        <w:pStyle w:val="Normal"/>
        <w:widowControl w:val="false"/>
        <w:autoSpaceDE w:val="false"/>
        <w:rPr/>
      </w:pPr>
      <w:r>
        <w:rPr>
          <w:rFonts w:eastAsia="MS Mincho;ＭＳ 明朝" w:cs="Palatino Linotype" w:ascii="Palatino Linotype" w:hAnsi="Palatino Linotype"/>
          <w:color w:val="000000"/>
          <w:spacing w:val="-6"/>
          <w:sz w:val="22"/>
          <w:szCs w:val="22"/>
        </w:rPr>
        <w:t xml:space="preserve">Mr. Gimness provided a review of how Pierce College student demographics align with the service area, providing insights into successes and opportunities. </w:t>
      </w:r>
    </w:p>
    <w:p>
      <w:pPr>
        <w:pStyle w:val="Normal"/>
        <w:widowControl w:val="false"/>
        <w:autoSpaceDE w:val="false"/>
        <w:rPr>
          <w:rFonts w:ascii="Palatino Linotype" w:hAnsi="Palatino Linotype" w:eastAsia="MS Mincho;ＭＳ 明朝" w:cs="Palatino Linotype"/>
          <w:b/>
          <w:b/>
          <w:color w:val="000000"/>
          <w:spacing w:val="-6"/>
          <w:sz w:val="22"/>
          <w:szCs w:val="22"/>
        </w:rPr>
      </w:pPr>
      <w:r>
        <w:rPr>
          <w:rFonts w:eastAsia="MS Mincho;ＭＳ 明朝" w:cs="Palatino Linotype" w:ascii="Palatino Linotype" w:hAnsi="Palatino Linotype"/>
          <w:b/>
          <w:color w:val="000000"/>
          <w:spacing w:val="-6"/>
          <w:sz w:val="22"/>
          <w:szCs w:val="22"/>
        </w:rPr>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Pierce College is committed to mission fulfillment by providing access to comprehensive educational offerings and services to the diverse communities we serve. The rationale behind the scorecard indicator asks: “To what extent does Pierce College District serve the population within its district?”  To help answer this question, we provide detailed data on potential populations to serve: unemployed or not in the workplace; without HS diploma or AA; veterans. We also present Pierce College student demographics compared with faculty and/or the general public at both the college and national levels to facilitate benchmarking and gap analysis.</w:t>
      </w:r>
    </w:p>
    <w:p>
      <w:pPr>
        <w:pStyle w:val="Normal"/>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mith reported that he and Ms. Rosenblatt had attended the TACTC Legislative conference and heard from several legislative leaders. It is a very difficult time with competing demands. He noted that seeing Robert Lasker, SBCTC legislative intern was inspirational. It is good to see our students finding avenues for continued growth and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sz w:val="22"/>
          <w:szCs w:val="22"/>
        </w:rPr>
        <w:t xml:space="preserve">ACTIVITIES CALENDAR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2:44pm; Mr. Smith announced that the Board will now into executive session as permitted by the open public meeting law to discuss candidates in the tenure process, to evaluate a public employee, and contract negotiations. The executive session will last for 30 minutes and no action will be taken will be taken. The regular board meeting will be adjourned immediately following the execu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3:15; the executive session was extended for 15 minut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t 3:23; the executive session ended and the meeting was reconven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March 11, 2015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4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February 4, 2015</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2:00Z</dcterms:created>
  <dc:creator>Windows User</dc:creator>
  <dc:description/>
  <cp:keywords/>
  <dc:language>en-US</dc:language>
  <cp:lastModifiedBy>Marie Harris</cp:lastModifiedBy>
  <cp:lastPrinted>2015-03-09T12:18:00Z</cp:lastPrinted>
  <dcterms:modified xsi:type="dcterms:W3CDTF">2015-03-09T21:57:00Z</dcterms:modified>
  <cp:revision>26</cp:revision>
  <dc:subject/>
  <dc:title/>
</cp:coreProperties>
</file>