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cs="Palatino Linotype" w:ascii="Palatino Linotype" w:hAnsi="Palatino Linotype"/>
        </w:rPr>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anuary 13, 2016</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Brett Willis</w:t>
      </w:r>
    </w:p>
    <w:p>
      <w:pPr>
        <w:pStyle w:val="Normal"/>
        <w:rPr/>
      </w:pPr>
      <w:r>
        <w:rPr>
          <w:rFonts w:cs="Palatino Linotype" w:ascii="Palatino Linotype" w:hAnsi="Palatino Linotype"/>
          <w:color w:val="000000"/>
          <w:sz w:val="22"/>
          <w:szCs w:val="22"/>
        </w:rPr>
        <w:t xml:space="preserve">Jackie Rosenblat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WPEA Chief Job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inda Sullivan-Colglazier,</w:t>
      </w:r>
      <w:r>
        <w:rPr>
          <w:rFonts w:cs="Palatino Linotype" w:ascii="Palatino Linotype" w:hAnsi="Palatino Linotype"/>
          <w:bCs/>
          <w:color w:val="000000"/>
          <w:sz w:val="22"/>
          <w:szCs w:val="22"/>
        </w:rPr>
        <w:t xml:space="preserve"> Myung Park, Mark Haskins, Erik Gimness, Alyssa Garrido, RoxAnne Simon, Emily Mize, Agnes Steward, Amber Baillon, Jessica Healy, Cameron Cox, Sean Cooke, Deena Forsythe, Holly Smith, Sachi Horbeck, Irene Brewer, Kate Burrows, Ron May, Tami Jacobs, Mike Stocke, Christie Flynn, 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Board study session focused on Guided Pathway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Willis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rPr>
      </w:pPr>
      <w:r>
        <w:rPr>
          <w:rFonts w:cs="Palatino Linotype" w:ascii="Palatino Linotype" w:hAnsi="Palatino Linotype"/>
          <w:color w:val="000000"/>
          <w:sz w:val="22"/>
          <w:szCs w:val="22"/>
        </w:rPr>
        <w:t xml:space="preserve">Ms. Rosenblatt moved and Mr. Smith seconded the motion to approve the minutes of the November 18, 2015 meeting.     </w:t>
        <w:tab/>
        <w:tab/>
        <w:tab/>
      </w:r>
      <w:r>
        <w:rPr>
          <w:rFonts w:cs="Palatino Linotype" w:ascii="Palatino Linotype" w:hAnsi="Palatino Linotype"/>
          <w:b/>
          <w:color w:val="000000"/>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QUOTE FROM THE BOARD CHAIR</w:t>
      </w:r>
    </w:p>
    <w:p>
      <w:pPr>
        <w:pStyle w:val="Normal"/>
        <w:rPr>
          <w:rFonts w:ascii="Palatino Linotype" w:hAnsi="Palatino Linotype" w:cs="Palatino Linotype"/>
          <w:i/>
          <w:i/>
          <w:color w:val="000000"/>
          <w:sz w:val="22"/>
          <w:szCs w:val="22"/>
        </w:rPr>
      </w:pPr>
      <w:r>
        <w:rPr>
          <w:rFonts w:cs="Arial" w:ascii="Palatino Linotype" w:hAnsi="Palatino Linotype"/>
          <w:bCs/>
          <w:i/>
          <w:color w:val="000000"/>
          <w:sz w:val="22"/>
          <w:szCs w:val="22"/>
        </w:rPr>
        <w:t>“</w:t>
      </w:r>
      <w:r>
        <w:rPr>
          <w:rFonts w:cs="Arial" w:ascii="Palatino Linotype" w:hAnsi="Palatino Linotype"/>
          <w:bCs/>
          <w:i/>
          <w:color w:val="000000"/>
          <w:sz w:val="22"/>
          <w:szCs w:val="22"/>
        </w:rPr>
        <w:t xml:space="preserve">Intelligence plus character- that is the goal of true education.” </w:t>
      </w:r>
      <w:r>
        <w:rPr>
          <w:rFonts w:cs="Arial" w:ascii="Palatino Linotype" w:hAnsi="Palatino Linotype"/>
          <w:bCs/>
          <w:color w:val="000000"/>
          <w:sz w:val="22"/>
          <w:szCs w:val="22"/>
        </w:rPr>
        <w:t xml:space="preserve"> Martin Luther King Jr.</w:t>
      </w:r>
      <w:r>
        <w:rPr>
          <w:rFonts w:cs="Arial" w:ascii="Palatino Linotype" w:hAnsi="Palatino Linotype"/>
          <w:bCs/>
          <w:i/>
          <w:color w:val="000000"/>
          <w:sz w:val="22"/>
          <w:szCs w:val="22"/>
        </w:rPr>
        <w:t xml:space="preserve"> </w:t>
      </w:r>
    </w:p>
    <w:p>
      <w:pPr>
        <w:pStyle w:val="Normal"/>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
          <w:bCs/>
          <w:color w:val="000000"/>
        </w:rP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Alyssa Garri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rido reported that student government has recently partnered with Signers for Life Club, a member of the club will attend all student government meetings and translate the meeting in American Sign Language. This will provide an opportunity for members of the deaf community to attend meetings and for their voices to be hear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rido stated that the District Computer Labs Manager, Ms. Kandee Nelson proposed funding for a new program to assist and empower students to access and utilize technological educational resources by providing on-the-go support and quality service. After consideration, student government approved the request to fund promotional items to get the program start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rido stated members of student government recently attended the Legislative Academy, it was a two day workshop to teach students lobbying and communication skills in preparation for the upcoming State legislative session. Students plan to attend the Political Action Day where they will meet with legislators and discuss issues important to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Garrido stated that 150 students participated in the Raider Review which is held at the end of each quarter to assist students with studying for finals; tutoring is available, the library has extended hours, food is provided and there are game activities when a break is need from studying.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r>
        <w:br w:type="page"/>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Y (Reported by Roxanne Sim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reported that student life recently hosted Welcome Days the first two days of Winter quarter. They provided resource tables, assistance in finding classrooms, meals, and making student feel welco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stated that the student leadership team continues to work on providing ways to improve the student experience at Pierce College, and meeting their team goals. One of their goals is providing a food pantry, it is a cabinet where students can go to get something to eat for no-cos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Simon reported that student life has many events and programs for student enrichment including; speakers such as Joan Trumpauer Mulholland, clubs fest, Student of Color Conference, snowshoeing, MLK birthday celebration and soup and sandwich discussion group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at a recent Learning Council and Division meetings the Learning and Student Success Strategic Plan was discussed. She noted that faculty are currently doing many of the things outlined in the plan, and it takes time and added work when their current workload is already hig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expressed appreciation for the ability to hire additional full-time faculty to share the workload. She explained that it will be a temporary work increase for faculty with screening committees, and the tenure process. Most faculty are serving on tenure committees now and are busy putting packets together for the board’s consider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stated that our Professional Technical programs have clear pathways and we are working on pathways for our transfer students with having transfer faculty advise those students. We have many students (100’s) that are general studies students and do not have a clear path. The college success course touches on career planning but these students need additional guidance which is the job of the faculty councilor advisers (FCA). They can teach career choices classes, which we have available but at Fort Steilacoom we only have one FCA for the general students and one FCA for TRIO onl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hared a success story regarding biology majors at Pacific Lutheran University that came from Pierce College, they are better prepared than most students which has been attributed to Pierce. A pre-med student scored 96% overall on the MCAT which was also attributed to Pierce College. Recently a faculty member called three students who were missing from class on the day of the final, they came to class; resulting in three more students being successful due to faculty eff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is year we will be honoring Professor Mary Bath-Balogh as the Distinguished Faculty, she is one of our best and beloved biology faculty members. She invited board members to attend the dinn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e need for office space for adjunct faculty at Puyallup. There is currently no place for faculty to meet with students which promotes student success. She also noted the PCFT adjunct faculty representatives have been helping part-time faculty with understanding VEBA and medical benefits and directing them to Human Resources for additional assistance. As part of Interest Based Bargaining she and Ms. Holly Gorski along with Mr. Patrice Debe are working on clear information to put online to clarify leave benefits to make it easier for all faculty and staff.</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noted that there are robust discussions going on in Interest Based Bargaining to learn each other’s issues and interests. Sub-committees continue to work on military, elearning, and tenured faculty workload. The next topics of discussion will be adjunct faculty working conditions and academic advis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the Labor Management committee meets monthly to provide opportunity for open communication, sharing information, and to discuss issues and concerns of Classified Staff regarding their Collective Bargaining Agreement. The monthly meeting promotes constructive, respectful, and meaningful labor management relations. At a recent meeting the following topics were discussed:</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Article 6: Performance Development Plans- different aspects of the PDP process; training, application, follow up, and forms</w:t>
      </w:r>
    </w:p>
    <w:p>
      <w:pPr>
        <w:pStyle w:val="Normal"/>
        <w:numPr>
          <w:ilvl w:val="0"/>
          <w:numId w:val="2"/>
        </w:numPr>
        <w:rPr/>
      </w:pPr>
      <w:r>
        <w:rPr>
          <w:rFonts w:cs="Palatino Linotype" w:ascii="Palatino Linotype" w:hAnsi="Palatino Linotype"/>
          <w:color w:val="000000"/>
          <w:sz w:val="22"/>
          <w:szCs w:val="22"/>
        </w:rPr>
        <w:t xml:space="preserve">Article 13: Sick Leave- differences with FMLA and its relationship to it.     </w:t>
      </w:r>
    </w:p>
    <w:p>
      <w:pPr>
        <w:pStyle w:val="Normal"/>
        <w:numPr>
          <w:ilvl w:val="0"/>
          <w:numId w:val="2"/>
        </w:numPr>
        <w:rPr/>
      </w:pPr>
      <w:r>
        <w:rPr>
          <w:rFonts w:cs="Palatino Linotype" w:ascii="Palatino Linotype" w:hAnsi="Palatino Linotype"/>
          <w:color w:val="000000"/>
          <w:sz w:val="22"/>
          <w:szCs w:val="22"/>
        </w:rPr>
        <w:t xml:space="preserve">Article 16: FMLA- differences with Article 13 Sick Leave.  Different aspects of both articles have come up, generating questions from staff.  The college is now working on a new Shared Leave Form as a result of a grievance, that’s been resolved, over application and interpretation of Shared Leave: Article 14.  The revamping process is going through Cabinet as well as with input received from the college community.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0 Day Vacancy List- positions that are new and ones that have not been filled. </w:t>
      </w:r>
    </w:p>
    <w:p>
      <w:pPr>
        <w:pStyle w:val="Normal"/>
        <w:ind w:left="54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stated that WPEA officer elections are complete, he will continue to serve as the Chief Shop Steward.  For the Assistant Chief Shop Steward positions: Linda Gulbransen will serve Puyallup and Cindy Bassage at Fort Steilacoom.</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Heading1"/>
        <w:widowControl/>
        <w:tabs>
          <w:tab w:val="clear" w:pos="72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2016 is off to fast start.  The quarter is underway and enrollment is trending about the same as where we’ve been.  During your study session, we had an opportunity to discuss our pathways project as one of 30 colleges in the country and the grant opportunity with College Spark that we will be competing for this spring.  That work is a continuation of our goal toward mission fulfillment and closing the achievement gap. Partnerships and collaborations are key elements of pathways.  We are part of a Higher Education Team with the nine colleges and universities in Pierce County including the five community and technical colleges, Pacific Lutheran University, University of Puget Sound, University of Washington Tacoma and Evergreen Tacoma to provide a college going culture.  She and the presidents recently met with the presidents and chancellors and the fifteen superintendents or their representatives from the school districts in Pierce County and the Puget Sound Educational Service District to talk about strategies for partnering to promote this college going culture.                                                                                                                                                                                                                                                                                                                                                                                                                                                                                                                                                                                                                                                                                                                                                                                                                                                                                                                                                                                                                                                                                                                                                                                                                                                                                                                                                                                                                                                                                                                                                                                                                                                                                                                                                                                                                                                                                                                                                                                                                                                                                                                                                                                                                                                                                                                                                                                                                                                                                                                                                                                                                                                                                                                                                                                                                                                                                                                                                                                                                                                                                                                                                                                                                                                                                                                                                                                                                                                                                                                                                                                                                                                                                                                                                                                                                                                                                                                                                                                                                                                                                                                                                                                                                                                                                                                                                                                                                                                                                                                                                                                                                                                                                                                                                                                                                                                                                                                                                                                                                                                                                                                                  Pierce County still lags the state in numbers of individuals with post-secondary certificates and degrees. We want to change those numbers to improve quality of life for residents and to help build a vibrant econom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progress is being made on the Center for Global Scholars.  The building has been gutted, we’re on the timeline of getting building permits to begin remodeling, and we learned at the Foundation board meeting that Commencement Bank has agreed to fund 100% of the project with a combination of construction loan, transition load, and long-term financing.  Dr. Johnson acknowledged past President, Mr. Pat Lewis for his advocacy and support with Commencement Bank.  We are on schedule to do a soft open in Jul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we have submitted the Capital Budget request to SBCTC for the STEM building at Puyallup.  We believe it is a strong proposal and are hopeful it will be one of the three projects selected for the capital list.  We will know February 19.  She thanked Jim Taylor, McGrannahan Architects and many others for all their work on the proposal. In the coming week there will be a meeting with representatives of the Beneroya group to explore next steps with th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2016 legislative is underway, Dr. Cavalluzzi will testify to the House Higher Education Committee on guided pathways and the importance of funding support for our system.  Ms. Yochum will be attending the capital budget hearings in the House and Senate to advocate for design money for our project remodel of Dental Hygiene and Vet Tec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t a recent Pierce County Coordinating Council meeting there was discussion on providing opportunities for trustees to meet with legislators this session.  Tacoma Community College (TCC) President Dr. Sheila Ruhland raised the issue of ctcLink. Dr. Johnson stated that our system is going through a technology conversion from our old legacy system to ctcLink which is a People Soft conversion.  These processes are never easy and what makes our conversion more difficult is that all 34 colleges will need to convert.  TCC and Spokane District have been the First Link colleges that went live in August.  We are 2 of the 8 Wave One colleges that are slated to go next.  At the meeting Dr. Ruhland shared many of the challenges the colleges are facing with the implementation.  First, these concerns did not come as a surprise because our system is sharing all of this information with all of the colleges.  She and the presidents have been in planning conversations with the system and Wave One Colleges, both Mr. Halladay and Mr. Stocke have keeping up with issues with the business officers and IT folks and Ms. Henson-Williams, our project manager is actively involved in the discussions.  Ms. Yochum sits on the WACTC Technology Committee this year so she is involved in all those conversations.  The implementation is not going as smoothly as hoped.  It has proven to be more complicated than expected for many reasons.  However, our current system has had many problems and limitations and that’s why we are converting.  The main difference is that we know this system and have put up with the many problems we face on a day-to-day bas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is not trying to minimize the concerns because there is work to do to stabilize the system before Wave One goes live.  There is already serious conversation that we will not go live until October but still wanting to have everything ready for August.  We can’t stop moving forward.  These problems are being worked through and if it’s determined that August or October is not the right time than that decision will be made later as we assess progress.  We are doing everything we can to not repeat the problems that have occurred and to prepare ourselves for conversion when we get the green ligh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our equity work is moving along.  We have had good response from both students and employees on our climate survey.  Our consultant has conducted 15 interviews and will do two World Café discussions with students.  On February 16 during all District Day will we have a World Café with all employees as well as other training opportunities around equity and inclu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we recently had visitors including the President and several faculty from JeJu University in Korea.  We signed an MOU to exchange students and possibly faculty.  There is a major interest in art related programs.  So our International folks will work on the detai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STITUTIONAL ASSESSMENT AND QUAILITY ASSURANCE</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udget Planning Documents 2016</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Halladay shared several documents with the Board regarding the 2016 supplemental operating budget comparisons of the agency requests and the governor’s proposa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 Governor’s 2016 supplemental did not provide appropriations for any of the major policy requests submitted by the Community and Technical College (CTC) system in our agency request budget.  With the exception of minor increases for one program, which impacts the CTC system and the UW, there are no appropriations in higher education to support requested policy initiatives.   There were no increases in funding for the State Need Grant or the College Bound program. From the CTC 2016 Supplemental budget request only the </w:t>
      </w:r>
      <w:r>
        <w:rPr>
          <w:rFonts w:cs="Palatino Linotype" w:ascii="Palatino Linotype" w:hAnsi="Palatino Linotype"/>
          <w:i/>
          <w:iCs/>
          <w:color w:val="000000"/>
          <w:sz w:val="22"/>
          <w:szCs w:val="22"/>
        </w:rPr>
        <w:t>MESA Expansion</w:t>
      </w:r>
      <w:r>
        <w:rPr>
          <w:rFonts w:cs="Palatino Linotype" w:ascii="Palatino Linotype" w:hAnsi="Palatino Linotype"/>
          <w:color w:val="000000"/>
          <w:sz w:val="22"/>
          <w:szCs w:val="22"/>
        </w:rPr>
        <w:t xml:space="preserve"> received consideration and received increased funding for the six existing pilot programs (each by $67,000).  A total of </w:t>
      </w:r>
      <w:r>
        <w:rPr>
          <w:rFonts w:cs="Palatino Linotype" w:ascii="Palatino Linotype" w:hAnsi="Palatino Linotype"/>
          <w:iCs/>
          <w:color w:val="000000"/>
          <w:sz w:val="22"/>
          <w:szCs w:val="22"/>
        </w:rPr>
        <w:t>$450,000</w:t>
      </w:r>
      <w:r>
        <w:rPr>
          <w:rFonts w:cs="Palatino Linotype" w:ascii="Palatino Linotype" w:hAnsi="Palatino Linotype"/>
          <w:color w:val="000000"/>
          <w:sz w:val="22"/>
          <w:szCs w:val="22"/>
        </w:rPr>
        <w:t xml:space="preserve"> is added to our appropriations for this increase.  There are no corrections made by the Governor’s budget related to the state backfill required for the 2015-17 Compensation Increases or the Tuition Reductions.  The Governor’s position is that the legislature made those policy choices and needs to ‘undo’ them if they desire a different funding relationshi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shared the 2016 supplement Capital budget requests and proposals; and its implications to Pierce College and our requested capital projects. He provided several scenarios regarding our different projects such as the Cascade Phase 3, Puyallup Phase 5 design, construction and completion. We will know more in February with the hope that our projects make the legislative lis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provided a report on our Fall 2015 enrollment targets and the FTE “buyback” results. We transferred military FTEs to reach our targets, prior to transfer we were at 97% of target, we transferred 293.25 and are now at 103% of tar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reviewed the proposed 2016-17 Pierce College budget values and principles document. The documents focused on three areas: Board Policy Interests, Institutional Priorities, and expectations of ourselves.  The values and principles remain the same as last year with only one change in the area of Institutional Priorities: Develop methods to encourage innovation and transformative changes such as educational pathways that will improve or preserve student’s opportunities to be successful. All Board members were in agreement with the proposed budget values and principles including the requested change.</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Scaling a Student Success Intervention: College 110</w:t>
      </w:r>
    </w:p>
    <w:p>
      <w:pPr>
        <w:pStyle w:val="Normal"/>
        <w:widowControl w:val="false"/>
        <w:autoSpaceDE w:val="false"/>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College 110 is one of Pierce College's many ways of committing to our students' success. The course emphasizes college success strategies, self-assessment, goal setting, career exploration, effective study habits, campus resources, and efficient use of online tools for learning, educational planning, and enrollment.</w:t>
      </w:r>
    </w:p>
    <w:p>
      <w:pPr>
        <w:pStyle w:val="NormalWeb"/>
        <w:rPr/>
      </w:pPr>
      <w:r>
        <w:rPr>
          <w:rFonts w:cs="Palatino Linotype" w:ascii="Palatino Linotype" w:hAnsi="Palatino Linotype"/>
          <w:sz w:val="22"/>
          <w:szCs w:val="22"/>
        </w:rPr>
        <w:t>Ms. Amber Baillon reported that the successful history of the College 110 program sets a high standard for its future. The four themes on the horizon for us moving forward are: policy, curriculum, instructors, and data:</w:t>
      </w:r>
    </w:p>
    <w:p>
      <w:pPr>
        <w:pStyle w:val="NormalWeb"/>
        <w:rPr>
          <w:rFonts w:ascii="Palatino Linotype" w:hAnsi="Palatino Linotype" w:cs="Palatino Linotype"/>
          <w:sz w:val="22"/>
          <w:szCs w:val="22"/>
        </w:rPr>
      </w:pPr>
      <w:r>
        <w:rPr>
          <w:rFonts w:cs="Palatino Linotype" w:ascii="Palatino Linotype" w:hAnsi="Palatino Linotype"/>
          <w:sz w:val="22"/>
          <w:szCs w:val="22"/>
        </w:rPr>
        <w:t>Policy: We are committed to working with Student Services to identify ways that College 110 instructors can contribute to the college's ongoing work around an early alert system and identifying struggling students. Enforcing the policy will require a collaborative approach to supporting students who need academic support services or other forms of support.</w:t>
      </w:r>
    </w:p>
    <w:p>
      <w:pPr>
        <w:pStyle w:val="NormalWeb"/>
        <w:rPr>
          <w:rFonts w:ascii="Palatino Linotype" w:hAnsi="Palatino Linotype" w:cs="Palatino Linotype"/>
          <w:sz w:val="22"/>
          <w:szCs w:val="22"/>
        </w:rPr>
      </w:pPr>
      <w:r>
        <w:rPr>
          <w:rFonts w:cs="Palatino Linotype" w:ascii="Palatino Linotype" w:hAnsi="Palatino Linotype"/>
          <w:sz w:val="22"/>
          <w:szCs w:val="22"/>
        </w:rPr>
        <w:t>Curriculum: We continue to revise the curriculum based upon instructor and student feedback. In addition, as a course that orients students to the culture of Pierce College, the curriculum should appropriately reflect college-level initiatives - for example, as the Pathways work is developed it should be appropriately linked to College 110.</w:t>
      </w:r>
    </w:p>
    <w:p>
      <w:pPr>
        <w:pStyle w:val="NormalWeb"/>
        <w:rPr>
          <w:rFonts w:ascii="Palatino Linotype" w:hAnsi="Palatino Linotype" w:cs="Palatino Linotype"/>
          <w:sz w:val="22"/>
          <w:szCs w:val="22"/>
        </w:rPr>
      </w:pPr>
      <w:r>
        <w:rPr>
          <w:rFonts w:cs="Palatino Linotype" w:ascii="Palatino Linotype" w:hAnsi="Palatino Linotype"/>
          <w:sz w:val="22"/>
          <w:szCs w:val="22"/>
        </w:rPr>
        <w:t>Instructors: College 110 should have the very best faculty teaching it; we remain committed to ongoing professional development of our instructors and will continue to offer trainings to prepare more faculty to teach the course. In particular, we hope to increase the number of full-time faculty who are eligible to teach the course. Our next training session, on 2/6/16, filled in record time and we are pleased and encouraged by the fact that interest in teaching the course is high.</w:t>
      </w:r>
    </w:p>
    <w:p>
      <w:pPr>
        <w:pStyle w:val="NormalWeb"/>
        <w:rPr>
          <w:rFonts w:ascii="Palatino Linotype" w:hAnsi="Palatino Linotype" w:cs="Palatino Linotype"/>
          <w:sz w:val="22"/>
          <w:szCs w:val="22"/>
        </w:rPr>
      </w:pPr>
      <w:r>
        <w:rPr>
          <w:rFonts w:cs="Palatino Linotype" w:ascii="Palatino Linotype" w:hAnsi="Palatino Linotype"/>
          <w:sz w:val="22"/>
          <w:szCs w:val="22"/>
        </w:rPr>
        <w:t>Data: Pierce College made a bold leadership move by adopting the College 110 policy. It's important that we closely track the effectiveness of this initiative, especially through the lens of equity gaps. Given the college's next bold leadership move of working to eliminate all equity gaps by 2020, our work for College 110 data analysis will focus on understanding and working to close those gaps. </w:t>
      </w:r>
    </w:p>
    <w:p>
      <w:pPr>
        <w:pStyle w:val="ListParagraph"/>
        <w:shd w:fill="FFFFFF" w:val="clear"/>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s. Irene Brewer stated that we’ve been scaling the course since Fall 2012, and it became a requirement for all students Summer 2015 (with a few exceptions).</w:t>
      </w:r>
      <w:r>
        <w:rPr>
          <w:rFonts w:cs="Palatino Linotype" w:ascii="Palatino Linotype" w:hAnsi="Palatino Linotype"/>
          <w:color w:val="212121"/>
          <w:sz w:val="22"/>
          <w:szCs w:val="22"/>
        </w:rPr>
        <w:t xml:space="preserve"> </w:t>
      </w:r>
      <w:r>
        <w:rPr>
          <w:rFonts w:cs="Palatino Linotype" w:ascii="Palatino Linotype" w:hAnsi="Palatino Linotype"/>
          <w:color w:val="000000"/>
          <w:sz w:val="22"/>
          <w:szCs w:val="22"/>
        </w:rPr>
        <w:t>We are constantly improving the course through students’ course evaluations for all instructors every quarter, student Survey Monkey assessment developed with IR, and twice quarterly instructor meetings.</w:t>
      </w:r>
      <w:r>
        <w:rPr>
          <w:rFonts w:cs="Palatino Linotype" w:ascii="Palatino Linotype" w:hAnsi="Palatino Linotype"/>
          <w:color w:val="212121"/>
          <w:sz w:val="22"/>
          <w:szCs w:val="22"/>
        </w:rPr>
        <w:t xml:space="preserve"> </w:t>
      </w:r>
      <w:r>
        <w:rPr>
          <w:rFonts w:cs="Palatino Linotype" w:ascii="Palatino Linotype" w:hAnsi="Palatino Linotype"/>
          <w:color w:val="000000"/>
          <w:sz w:val="22"/>
          <w:szCs w:val="22"/>
        </w:rPr>
        <w:t>We’ve offered and are going to offer instructor trainings, including one in spring 2015 at JBLM. There are c</w:t>
      </w:r>
      <w:r>
        <w:rPr>
          <w:rFonts w:cs="Palatino Linotype" w:ascii="Palatino Linotype" w:hAnsi="Palatino Linotype"/>
          <w:color w:val="000000"/>
          <w:sz w:val="22"/>
          <w:szCs w:val="22"/>
          <w:shd w:fill="FFFFFF" w:val="clear"/>
        </w:rPr>
        <w:t>urrently 109 in our instructor pool (1/3 are FT and 2/3 are PT. Exact numbers are 32 FT, 67 PT).</w:t>
      </w:r>
      <w:r>
        <w:rPr>
          <w:rFonts w:cs="Palatino Linotype" w:ascii="Palatino Linotype" w:hAnsi="Palatino Linotype"/>
          <w:color w:val="212121"/>
          <w:sz w:val="22"/>
          <w:szCs w:val="22"/>
        </w:rPr>
        <w:t xml:space="preserve"> </w:t>
      </w:r>
      <w:r>
        <w:rPr>
          <w:rFonts w:cs="Palatino Linotype" w:ascii="Palatino Linotype" w:hAnsi="Palatino Linotype"/>
          <w:color w:val="000000"/>
          <w:sz w:val="22"/>
          <w:szCs w:val="22"/>
        </w:rPr>
        <w:t>Fall 2015 we offered 51 sections and Winter 2015 we offered 52 sections, including online pilots with JBLM. It is a rigorous course—topics include Reading Apprenticeship, brain plasticity, time management, and education planning.</w:t>
      </w:r>
    </w:p>
    <w:p>
      <w:pPr>
        <w:pStyle w:val="ListParagraph"/>
        <w:shd w:fill="FFFFFF" w:val="clear"/>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Paragraph"/>
        <w:shd w:fill="FFFFFF" w:val="clear"/>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Two students spoke about the impact of taking College 110 during their educational process. Each noted that it provided them many skills and strategies to becoming a successful student.</w:t>
      </w:r>
    </w:p>
    <w:p>
      <w:pPr>
        <w:pStyle w:val="ListParagraph"/>
        <w:shd w:fill="FFFFFF" w:val="clear"/>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Paragraph"/>
        <w:shd w:fill="FFFFFF" w:val="clear"/>
        <w:ind w:left="0" w:hanging="0"/>
        <w:rPr>
          <w:rFonts w:ascii="Palatino Linotype" w:hAnsi="Palatino Linotype" w:cs="Palatino Linotype"/>
          <w:color w:val="212121"/>
          <w:sz w:val="22"/>
          <w:szCs w:val="22"/>
        </w:rPr>
      </w:pPr>
      <w:r>
        <w:rPr>
          <w:rFonts w:cs="Palatino Linotype" w:ascii="Palatino Linotype" w:hAnsi="Palatino Linotype"/>
          <w:color w:val="000000"/>
          <w:sz w:val="22"/>
          <w:szCs w:val="22"/>
        </w:rPr>
        <w:t>Dr. Johnson added that Ms. Lori Griffin, Dean of Transitional Education was unable to attend today but expressed her appreciation and pride in the program and the dedicated faculty that are making it work. Mr. Willis expressed his appreciation for the work in getting College 110 and the Pathways project up and going, these are exciting times for the college.</w:t>
      </w:r>
    </w:p>
    <w:p>
      <w:pPr>
        <w:pStyle w:val="Normal"/>
        <w:shd w:fill="FFFFFF" w:val="clear"/>
        <w:rPr>
          <w:rFonts w:ascii="Palatino Linotype" w:hAnsi="Palatino Linotype" w:cs="Palatino Linotype"/>
          <w:color w:val="000000"/>
          <w:spacing w:val="-6"/>
          <w:sz w:val="22"/>
          <w:szCs w:val="22"/>
        </w:rPr>
      </w:pPr>
      <w:r>
        <w:rPr>
          <w:rFonts w:cs="Palatino Linotype" w:ascii="Palatino Linotype" w:hAnsi="Palatino Linotype"/>
          <w:color w:val="000000"/>
          <w:sz w:val="22"/>
          <w:szCs w:val="22"/>
        </w:rPr>
        <w:t> </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Early Success: Pierce’s College 110</w:t>
      </w:r>
    </w:p>
    <w:p>
      <w:pPr>
        <w:pStyle w:val="Normal"/>
        <w:widowControl w:val="false"/>
        <w:autoSpaceDE w:val="false"/>
        <w:rPr/>
      </w:pPr>
      <w:r>
        <w:rPr>
          <w:rFonts w:cs="Palatino Linotype" w:ascii="Palatino Linotype" w:hAnsi="Palatino Linotype"/>
          <w:color w:val="000000"/>
          <w:spacing w:val="-6"/>
          <w:sz w:val="22"/>
          <w:szCs w:val="22"/>
        </w:rPr>
        <w:t xml:space="preserve">Student retention and degree completion rates have been central measures of meeting our Mission at Pierce.  To this end, the College has had a laser focus on identifying best practices and establishing policies that promote student success.  Through our partnership with Achieving the Dream (ATD), we have identified the college success course as a best practice for promoting student success for entering students. Pierce’s </w:t>
      </w:r>
      <w:r>
        <w:rPr>
          <w:rFonts w:cs="Palatino Linotype" w:ascii="Palatino Linotype" w:hAnsi="Palatino Linotype"/>
          <w:i/>
          <w:color w:val="000000"/>
          <w:spacing w:val="-6"/>
          <w:sz w:val="22"/>
          <w:szCs w:val="22"/>
        </w:rPr>
        <w:t>College 110</w:t>
      </w:r>
      <w:r>
        <w:rPr>
          <w:rFonts w:cs="Palatino Linotype" w:ascii="Palatino Linotype" w:hAnsi="Palatino Linotype"/>
          <w:color w:val="000000"/>
          <w:spacing w:val="-6"/>
          <w:sz w:val="22"/>
          <w:szCs w:val="22"/>
        </w:rPr>
        <w:t xml:space="preserve"> student success course has now been scaled up to accommodate all students, and is required within the first two quarters of enrollment. </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r>
    </w:p>
    <w:p>
      <w:pPr>
        <w:pStyle w:val="Normal"/>
        <w:widowControl w:val="false"/>
        <w:autoSpaceDE w:val="false"/>
        <w:rPr/>
      </w:pPr>
      <w:r>
        <w:rPr>
          <w:rFonts w:cs="Palatino Linotype" w:ascii="Palatino Linotype" w:hAnsi="Palatino Linotype"/>
          <w:color w:val="000000"/>
          <w:spacing w:val="-3"/>
          <w:sz w:val="22"/>
          <w:szCs w:val="22"/>
        </w:rPr>
        <w:t xml:space="preserve">These comparison data are based on last year’s data, and reflect the fact that students testing into one or more developmental course were required to take the course. </w:t>
      </w:r>
      <w:r>
        <w:rPr>
          <w:rFonts w:cs="Palatino Linotype" w:ascii="Palatino Linotype" w:hAnsi="Palatino Linotype"/>
          <w:color w:val="000000"/>
          <w:sz w:val="22"/>
          <w:szCs w:val="22"/>
        </w:rPr>
        <w:t>Comparing students eligible for the course, those who took College 110 (n=483) took more credits (13.1 vs 12.8), received higher grades (2.52 vs 2.42), and were retained into the next quarter at a higher rate (88% vs 84%) compared with those that did not (n=414). Moreover, students that received at least a 2.0 in College 110 had a 28% increase in successfully completing their classes the next quarter (76% vs 48%).  The</w:t>
      </w:r>
      <w:r>
        <w:rPr>
          <w:rFonts w:cs="Palatino Linotype" w:ascii="Palatino Linotype" w:hAnsi="Palatino Linotype"/>
          <w:color w:val="000000"/>
          <w:spacing w:val="1"/>
          <w:sz w:val="22"/>
          <w:szCs w:val="22"/>
        </w:rPr>
        <w:t xml:space="preserve"> </w:t>
      </w:r>
      <w:r>
        <w:rPr>
          <w:rFonts w:cs="Palatino Linotype" w:ascii="Palatino Linotype" w:hAnsi="Palatino Linotype"/>
          <w:color w:val="000000"/>
          <w:sz w:val="22"/>
          <w:szCs w:val="22"/>
        </w:rPr>
        <w:t>r</w:t>
      </w:r>
      <w:r>
        <w:rPr>
          <w:rFonts w:cs="Palatino Linotype" w:ascii="Palatino Linotype" w:hAnsi="Palatino Linotype"/>
          <w:color w:val="000000"/>
          <w:spacing w:val="-2"/>
          <w:sz w:val="22"/>
          <w:szCs w:val="22"/>
        </w:rPr>
        <w:t>e</w:t>
      </w:r>
      <w:r>
        <w:rPr>
          <w:rFonts w:cs="Palatino Linotype" w:ascii="Palatino Linotype" w:hAnsi="Palatino Linotype"/>
          <w:color w:val="000000"/>
          <w:sz w:val="22"/>
          <w:szCs w:val="22"/>
        </w:rPr>
        <w:t>sul</w:t>
      </w:r>
      <w:r>
        <w:rPr>
          <w:rFonts w:cs="Palatino Linotype" w:ascii="Palatino Linotype" w:hAnsi="Palatino Linotype"/>
          <w:color w:val="000000"/>
          <w:spacing w:val="1"/>
          <w:sz w:val="22"/>
          <w:szCs w:val="22"/>
        </w:rPr>
        <w:t>t</w:t>
      </w:r>
      <w:r>
        <w:rPr>
          <w:rFonts w:cs="Palatino Linotype" w:ascii="Palatino Linotype" w:hAnsi="Palatino Linotype"/>
          <w:color w:val="000000"/>
          <w:sz w:val="22"/>
          <w:szCs w:val="22"/>
        </w:rPr>
        <w:t xml:space="preserve">s </w:t>
      </w:r>
      <w:r>
        <w:rPr>
          <w:rFonts w:cs="Palatino Linotype" w:ascii="Palatino Linotype" w:hAnsi="Palatino Linotype"/>
          <w:color w:val="000000"/>
          <w:spacing w:val="-1"/>
          <w:sz w:val="22"/>
          <w:szCs w:val="22"/>
        </w:rPr>
        <w:t>a</w:t>
      </w:r>
      <w:r>
        <w:rPr>
          <w:rFonts w:cs="Palatino Linotype" w:ascii="Palatino Linotype" w:hAnsi="Palatino Linotype"/>
          <w:color w:val="000000"/>
          <w:sz w:val="22"/>
          <w:szCs w:val="22"/>
        </w:rPr>
        <w:t>re</w:t>
      </w:r>
      <w:r>
        <w:rPr>
          <w:rFonts w:cs="Palatino Linotype" w:ascii="Palatino Linotype" w:hAnsi="Palatino Linotype"/>
          <w:color w:val="000000"/>
          <w:spacing w:val="-2"/>
          <w:sz w:val="22"/>
          <w:szCs w:val="22"/>
        </w:rPr>
        <w:t xml:space="preserve"> </w:t>
      </w:r>
      <w:r>
        <w:rPr>
          <w:rFonts w:cs="Palatino Linotype" w:ascii="Palatino Linotype" w:hAnsi="Palatino Linotype"/>
          <w:color w:val="000000"/>
          <w:spacing w:val="-1"/>
          <w:sz w:val="22"/>
          <w:szCs w:val="22"/>
        </w:rPr>
        <w:t>c</w:t>
      </w:r>
      <w:r>
        <w:rPr>
          <w:rFonts w:cs="Palatino Linotype" w:ascii="Palatino Linotype" w:hAnsi="Palatino Linotype"/>
          <w:color w:val="000000"/>
          <w:spacing w:val="3"/>
          <w:sz w:val="22"/>
          <w:szCs w:val="22"/>
        </w:rPr>
        <w:t>l</w:t>
      </w:r>
      <w:r>
        <w:rPr>
          <w:rFonts w:cs="Palatino Linotype" w:ascii="Palatino Linotype" w:hAnsi="Palatino Linotype"/>
          <w:color w:val="000000"/>
          <w:spacing w:val="-1"/>
          <w:sz w:val="22"/>
          <w:szCs w:val="22"/>
        </w:rPr>
        <w:t>ea</w:t>
      </w:r>
      <w:r>
        <w:rPr>
          <w:rFonts w:cs="Palatino Linotype" w:ascii="Palatino Linotype" w:hAnsi="Palatino Linotype"/>
          <w:color w:val="000000"/>
          <w:spacing w:val="1"/>
          <w:sz w:val="22"/>
          <w:szCs w:val="22"/>
        </w:rPr>
        <w:t>r</w:t>
      </w:r>
      <w:r>
        <w:rPr>
          <w:rFonts w:cs="Palatino Linotype" w:ascii="Palatino Linotype" w:hAnsi="Palatino Linotype"/>
          <w:color w:val="000000"/>
          <w:sz w:val="22"/>
          <w:szCs w:val="22"/>
        </w:rPr>
        <w:t>: in both research and in Pierce’s data, the college success course provides benefits to student grades and retention.</w:t>
      </w:r>
      <w:r>
        <w:rPr>
          <w:rFonts w:cs="Palatino Linotype" w:ascii="Palatino Linotype" w:hAnsi="Palatino Linotype"/>
          <w:color w:val="000000"/>
          <w:spacing w:val="-1"/>
          <w:sz w:val="22"/>
          <w:szCs w:val="22"/>
        </w:rPr>
        <w:t xml:space="preserve">  Moreover, with the new mandate for all students to take College 110, the course success (defined as a 2.0 or better) rate has improved to 81% based on preliminary data from fall 2015.</w:t>
      </w:r>
    </w:p>
    <w:p>
      <w:pPr>
        <w:pStyle w:val="Normal"/>
        <w:rPr>
          <w:rFonts w:ascii="Palatino Linotype" w:hAnsi="Palatino Linotype" w:eastAsia="Calibri" w:cs="Palatino Linotype"/>
          <w:color w:val="000000"/>
          <w:spacing w:val="-1"/>
          <w:sz w:val="22"/>
          <w:szCs w:val="22"/>
          <w:u w:val="single"/>
        </w:rPr>
      </w:pPr>
      <w:r>
        <w:rPr>
          <w:rFonts w:eastAsia="Calibri" w:cs="Palatino Linotype" w:ascii="Palatino Linotype" w:hAnsi="Palatino Linotype"/>
          <w:color w:val="000000"/>
          <w:spacing w:val="-1"/>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 xml:space="preserve">Mr. Willis reported that he is excited to be part of the group attending the Pathways Institute in February and that Ms. Roarty and Dr. Johnson will attend the ACCT National Legislative Summit in Washington DC. </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s. Rosenblatt and Mr. Tiam both attended the Pierce County Coordinating Council, discussion focused on the legislative session and looking for opportunities for trustees to meet with local legislators to discuss our college and system agenda. It was decided that a letter would be sent to the legislators from all the county colleges highlighting our issues and concerns.</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pPr>
      <w:r>
        <w:rPr>
          <w:rFonts w:eastAsia="Cambria" w:cs="Palatino Linotype" w:ascii="Palatino Linotype" w:hAnsi="Palatino Linotype"/>
          <w:color w:val="000000"/>
          <w:sz w:val="22"/>
          <w:szCs w:val="22"/>
        </w:rPr>
        <w:t>Ms. Roarty noted that while out in the community she has received feedback about how employees are student centered and the great work going on to make students successful. She also mentioned attending a recent basketball game, while there she had the opportunity to talk with a group of dental hygiene students who were very well-versed in the program and provided her with much information regarding services to the local community. She expressed her pride in our students.</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pPr>
      <w:r>
        <w:rPr>
          <w:rFonts w:eastAsia="Cambria" w:cs="Palatino Linotype" w:ascii="Palatino Linotype" w:hAnsi="Palatino Linotype"/>
          <w:color w:val="000000"/>
          <w:sz w:val="22"/>
          <w:szCs w:val="22"/>
        </w:rPr>
        <w:t>Mr. Smith expressed sadness in the passing of the former Lakewood police chief, Mr. Larry Saunders; he was a friend and supporter of the college and committed to the Lakewood community. It is a real loss for our community.</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February 1, 2016 Pierce College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0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January 13, 2016</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12:00Z</dcterms:created>
  <dc:creator>Windows User</dc:creator>
  <dc:description/>
  <cp:keywords/>
  <dc:language>en-US</dc:language>
  <cp:lastModifiedBy>Marie Harris</cp:lastModifiedBy>
  <cp:lastPrinted>2016-01-29T21:50:00Z</cp:lastPrinted>
  <dcterms:modified xsi:type="dcterms:W3CDTF">2016-01-30T06:32:00Z</dcterms:modified>
  <cp:revision>58</cp:revision>
  <dc:subject/>
  <dc:title/>
</cp:coreProperties>
</file>