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10, 2015</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L,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 Mark Haskins, Kate Burrows, Cameron Cox, Lori Griffin, Anne White, Ron May, Myung Park, Sean Cooke, Agnes Steward, Erik Gimness, Holly Smith, Nataley Guajardo, Maria Rybalka, Mike Stocke, Tom Broxson, Jeff Pisetzner, Irene Brewer, Sandy Stevens</w:t>
      </w:r>
      <w:r>
        <w:rPr>
          <w:rFonts w:cs="Palatino Linotype" w:ascii="Palatino Linotype" w:hAnsi="Palatino Linotype"/>
          <w:bCs/>
          <w:color w:val="000000"/>
          <w:sz w:val="22"/>
          <w:szCs w:val="22"/>
        </w:rPr>
        <w:t>, Gurpreet Kaler,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A quorum was established.</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moved and Ms. Roarty seconded the motion to approve the minutes of the May 13, 2015 Regular Board meeting.     </w:t>
      </w:r>
      <w:r>
        <w:rPr>
          <w:rFonts w:cs="Palatino Linotype" w:ascii="Palatino Linotype" w:hAnsi="Palatino Linotype"/>
          <w:b/>
          <w:color w:val="000000"/>
        </w:rPr>
        <w:t>MOTION PASSED</w:t>
      </w:r>
    </w:p>
    <w:p>
      <w:pPr>
        <w:pStyle w:val="Normal"/>
        <w:rPr>
          <w:rFonts w:ascii="Palatino Linotype" w:hAnsi="Palatino Linotype" w:cs="Palatino Linotype"/>
          <w:bCs/>
          <w:color w:val="000000"/>
        </w:rPr>
      </w:pPr>
      <w:r>
        <w:rPr>
          <w:rFonts w:cs="Palatino Linotype" w:ascii="Palatino Linotype" w:hAnsi="Palatino Linotype"/>
          <w:b/>
          <w:bCs/>
          <w:color w:val="000000"/>
        </w:rPr>
        <w:b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the Raider Ramen project is a great success, many students are seeking assistance with food and it has created opportunities for discussion concerning poverty issues that many students face. Student government is partnering with other county colleges and community organizations such as FISH Mobile Food Bank and the Emergency Food Net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Guajardo stated that club involvement has grown significantly, at year’s end there are twenty four clubs with over three hundred fifty members. There have been over forty events sponsored by clubs throughout the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student government worked hard to get hydration stations for the Fort Steilacoom campus, two stations will be installed over the summer. The team has participated and advocated for the statewide WACTCSA issues and concerns including open education resourc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Guajardo expressed her appreciation for the many opportunities the college has provided her during her time here. She stated that both the student government and activities teams have had many accomplishments during the year and each team members has grown through each of the experiences; it has been an incredible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reported student government has accomplished many of their goals this year, the charging stations have been installed and students are using them and the hydration stations have been delivered and will be installed during the summer.</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 xml:space="preserve">Ms. Rybalka stated that thirty-eight students have applied for leadership positions for the 2015-16 academic year. There are many strong candidates among the applicants and interviews are currently underway. </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noted that Raider Appreciation Week was filled with fun events and opportunities for support to study for finals. The last event will be an outdoor barbeque with music, food, and games to celebrate a great year.</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expressed her appreciation to the Board and Administration for their support of student programs and the opportunity for her to report to the Board every month. She will cherish her time at the college and is now headed to Western to continue her educatio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r. Smith expressed his appreciation to Ms. Guajardo and Ms. Rybalka for their leadership this year, both teams had impressive goals that built community among students, faculty, and staff. He is always impressed with the events that student programs sponsors. It is a pleasure to watch the growth and excitement of the student leaders through the year. He encouraged them to tell other students what an opportunity it is to serve on student government. He offered his congratulations on a job well done, their leadership put Pierce College on view statewide.</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tated that she and the faculty look forward to celebrating students at graduation this week. She also acknowledged faculty members who will be retiring, they have changed the lives of many students and contributed many dedicated years to the college and communit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reported that faculty are reviewing the new assessment plans, key time has been set-aside for departments to work together on their assessment plan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reported Interest Based Bargaining Contract negotiations are coming along. This process takes much effort and is moving slowly. The facilitator is assisting with moving the conversation along.</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the Labor Management committee meets monthly to discuss issues and concerns of Classified Staff regarding their Collective Bargaining Agreement, at the May meeting the following topics were discussed:</w:t>
      </w:r>
    </w:p>
    <w:p>
      <w:pPr>
        <w:pStyle w:val="Normal"/>
        <w:numPr>
          <w:ilvl w:val="0"/>
          <w:numId w:val="3"/>
        </w:numPr>
        <w:rPr/>
      </w:pPr>
      <w:r>
        <w:rPr>
          <w:rFonts w:cs="Palatino Linotype" w:ascii="Palatino Linotype" w:hAnsi="Palatino Linotype"/>
          <w:color w:val="000000"/>
          <w:sz w:val="22"/>
          <w:szCs w:val="22"/>
        </w:rPr>
        <w:t xml:space="preserve">Article 21:  Safety and Health- discussed having a mutual understanding of roles and expectations of committee members and the advisor.  </w:t>
      </w:r>
    </w:p>
    <w:p>
      <w:pPr>
        <w:pStyle w:val="Normal"/>
        <w:numPr>
          <w:ilvl w:val="0"/>
          <w:numId w:val="3"/>
        </w:numPr>
        <w:rPr/>
      </w:pPr>
      <w:r>
        <w:rPr>
          <w:rFonts w:cs="Palatino Linotype" w:ascii="Palatino Linotype" w:hAnsi="Palatino Linotype"/>
          <w:color w:val="000000"/>
          <w:sz w:val="22"/>
          <w:szCs w:val="22"/>
        </w:rPr>
        <w:t>Events Planner Position- discussion focused on scope of work</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Administrative items</w:t>
      </w:r>
    </w:p>
    <w:p>
      <w:pPr>
        <w:pStyle w:val="Normal"/>
        <w:ind w:firstLine="720"/>
        <w:rPr/>
      </w:pPr>
      <w:r>
        <w:rPr>
          <w:rFonts w:cs="Palatino Linotype" w:ascii="Palatino Linotype" w:hAnsi="Palatino Linotype"/>
          <w:color w:val="000000"/>
          <w:sz w:val="22"/>
          <w:szCs w:val="22"/>
        </w:rPr>
        <w:t>Safety Committee- looking at setting up training, identifying needs of individual departments</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eed to establish a Safety Committee at JBLM; represented groups are looking at filling positions at this time. </w:t>
      </w:r>
    </w:p>
    <w:p>
      <w:pPr>
        <w:pStyle w:val="Normal"/>
        <w:numPr>
          <w:ilvl w:val="0"/>
          <w:numId w:val="3"/>
        </w:numPr>
        <w:rPr/>
      </w:pPr>
      <w:r>
        <w:rPr>
          <w:rFonts w:cs="Palatino Linotype" w:ascii="Palatino Linotype" w:hAnsi="Palatino Linotype"/>
          <w:color w:val="000000"/>
          <w:sz w:val="22"/>
          <w:szCs w:val="22"/>
        </w:rPr>
        <w:t>30 day Classified Staff vacancy list provided by Human Resources</w:t>
      </w:r>
    </w:p>
    <w:p>
      <w:pPr>
        <w:pStyle w:val="Normal"/>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noted that general membership meetings were held at both campuses in early June. Several topics were discussed including: bargaining, Shop Steward Conference, welcoming new staff, and employee recognition day. A meeting is being scheduled for the JBLM staff in the near future.</w:t>
      </w:r>
    </w:p>
    <w:p>
      <w:pPr>
        <w:pStyle w:val="Heading1"/>
        <w:widowControl/>
        <w:tabs>
          <w:tab w:val="clear" w:pos="720"/>
        </w:tabs>
        <w:overflowPunct w:val="true"/>
        <w:autoSpaceDE w:val="true"/>
        <w:textAlignment w:val="auto"/>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another academic year is about to come to a close, this has been another year of significant change and opportunities. The legislature hasn’t settled on a state budget which impacts the college budget planning process.  During a recent WACTC meeting, the presidents and Chancellors made a recommendation to the State Board regarding a new allocation model.  The State Board will review the recommendation at their June meet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gave a state of the District report with some highlights of the year. The success of Pierce College is directly related to the quality of our faculty and staff.   This year we hired seventy new folks including ten full-time faculty and are in the process of hiring fifteen more tenure track faculty for the coming year.  She expressed her thank you to Ms. Gorski and the Human Resources staff for their great work with recruitment and everyone who served on screening and hiring committees.  This takes a great deal of time and effort. We also said good-bye to fourteen retirees including eight tenured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ur commitment to professional development continues.  It is the cornerstone of employee excellence.  Our Center for Engagement and Learning serves as a resource to integrate professional development along with our Human Resources staff.  We have sixty-nine faculty signed up to participate in the Summer Institute which focuses on teaching and learning, assessment, curriculum development, and program review.  Not only does this improve teaching and learning strategies it prepares us for the next accreditation report that we will prepare this year for our seven year visit in fall 2016.  Many faculty are also participating in a variety of trainings including target skills, master teaching, transitioning on-line courses, and student engagement strategies. We also had our largest turnout ever for our two Saturday trainings for classified and exempt staff with one hundred fifty plus attending each; with one hundred forty-seven classified staff qualified for the $200 recognition award for professional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our focused efforts in AtD are continuing to positively impact student success. This month the Learning Council gave final approval on a new policy to require our college success class for all new degree seeking students within their first two quarters of study.  Data shows this increases both retention and persistence.  Any instructor who wants to teach the College Success class is required to be trained.  This year we trained 66 additional people.  All of these efforts support the Board’s goal for developing and supporting an excellent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he expressed her thanks to the Transitional Education Division for their leadership on the college success class.  That division has also led the efforts in helping faculty across the district incorporate Reading Apprenticeship into their courses to improve student success.  More than eighty faculty have been trained in RA this year including sixty adjunct faculty to integrate learning success strategies in their classes.   Transitional Education has also redesigned the adult diploma so that all students in basic skills will transition to college as part of the diploma.  Thank you to the board for your approval of the policy to waive tuition for these students in their last quarter to remove the financial barrier to comple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our Financial Aid Office has awarded over $31 million this year in grants, loans and scholarships.  That’s $1.1 mil more than last year.  With their new director; Ms.  Isabelle Mora and many new staff, Ms., Anne White reports they are caught up on all applications for the summer quart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redesigned developmental math course sequence is moving students faster through the sequence and has results in a 9% increase in successful course completion.  The math faculty is to be commended for the work they have done.  They continue to fine tune and train their faculty in these new courses. Thirty-six full and part time faculty have been trained in the new Math 96 cla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tutoring and supplemental instruction programs are exploding with students.  There has been a 35% increase in participation.  These students were 11% more likely to pass their courses and 19% more likely to persist from fall to spring.  Thanks to Ms. Sabrina Stevenson and her te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equity and engagement group has begun their work.  They are addressing issues of poverty, achievement gaps, and creating a culturally competent college.  In response to their recommendation we will engage a consultant in the coming year to help us develop a full plan for engaging the college and potentially creating a new position dedicated to equity and inclusion.  The 21of us who attended the DREAM conference in Baltimore were inspired to close the achievement gap.  We set a goal which we brought to the board to close the achievement gap by 2020.  We are proud of our designation as an AtD Leader College.  It is external recognition of the importance we put on student suc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Besides the on-going success in so many of our programs, we have new programs and initiatives underway.  Today the board will have the opportunity to take action on a new Bachelor of Applied Science degree in Dental Hygiene.  We have begun work on a BAS with certification for Early Childhood Education.  The biology faculty has joined the Community College Research Initiative known as COMGEN where students perform original research by sequencing the genome of a bacterium that fights a wheat fungus.  This gives our students research experience generally reserved for undergraduate or graduate students at universities. We’ve expanded our on-line options.  The business transfer degree, fashion merchandizing and a new social media certificate will have a fully online option by fal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pen Education at Pierce has had a busy year.  We are fortunate to have Ms. Quill West join us as the new Program Manager who was recognized in April by the Community College Consortium on OER as the 2015 Open Education Consortium Leadership Award for Open Education Excellence.  She’s in good company.  Ms. West has also accepted the presidency of the organization.  She reports that the library has participated in an OER grant to assist library faculty in identifying open resources. The faculty has developed resources for those to use.  The Pierce Open Pathway (POP) has over half the selected courses completed for online.  All are converting to open resources.  In the summer we are offering 26 different courses that will not use textbook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 xml:space="preserve">Dr. Johnson stated that the military programs have undergone many changes.  They have now implemented the new JBLM calendar that is consistent with the colleges.  This was necessary to be compliant with Department of Education’s financial aid rules so that our students can attend any site and be eligible for financial aid.  They will begin implementation of the POP degree this fal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7 of 34 American Honors students were selected by the college of first choice. Ms. Raven Barbera, a Steilacoom High Running Start is going to UC Davis on a $65,000 scholarship.  And Mr. Josiah Ginjungi was accepted into Illinois Institute of Technology and received $30,000.  Many students have been accepted into a variety of colleges.  </w:t>
      </w:r>
      <w:r>
        <w:rPr>
          <w:rFonts w:cs="Calibri" w:ascii="Palatino Linotype" w:hAnsi="Palatino Linotype"/>
          <w:color w:val="000000"/>
          <w:sz w:val="22"/>
          <w:szCs w:val="22"/>
        </w:rPr>
        <w:t xml:space="preserve">We currently have seventy six new applicants accepted into the program.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Calibri" w:ascii="Palatino Linotype" w:hAnsi="Palatino Linotype"/>
          <w:color w:val="000000"/>
          <w:sz w:val="22"/>
          <w:szCs w:val="22"/>
        </w:rPr>
        <w:t>Dr. Johnson stated that she and Ms. Park have had fast and furious international trips that are producing strong returns on investment.  Our enrollments are increasing and the need for additional housing options particularly at Fort Steilacoom and additional staff support is needed.  We also are expanding to Puyallup.  In addition, the college will send a group of students and faculty to Korea this summer for a study tour.  Dr. Johnson expressed her thanks to Ms. Park and her team for providing quality education and cultural experiences for international students and for expanding global perspectives to our domestic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Council Governance Structure has completed its first year of operation.  There have been a few growing pains, but overall they are creating new policies and procedures.  Both presidents have had the councils give updates at their all college meetings to help keep folks in the loop on policy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our students have been active locally and regionally.  Many students have participated in service learning, attended the Students of Color Conference, student legislative actions in Olympia. None of these successes reported would have been possible without the day-to-day efforts and support of our talented and hardworking faculty, staff and students; knowing that we are all working together to help improve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expressed her gratitude to the board for the many efforts in which they participated and most importantly for their commitment to Pierce College and for making student success and closing the achievement gap their number one goa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continuing Resolution for the 2015-16 Operating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provided the Board with a 2015-16 provisional expenditure plan. He stated that the Legislature has not passed an Appropriations Bill for 2015-17 fiscal biennium so Pierce College has developed projected revenues with the best information possible and has made conservative estimates of revenues and has substantive reserves to mitigate financial risk. The budget team has proposed budget reductions and increases to address the college’s vision, mission, and core values, and core themes along with the Board’s budget development, values, and principles. The District Policy and Governance Cabinet in it’s budget oversight role has reviewed the budget process and alignment with values and principles.   He asked for the Board’s consideration to approve a provisional 2015-16 operating spending plan for the period July 1, 2015- June 30, 2016 up to $45,901,237 and approve spending up to $1,430,473 at this time from district reserves for one-time investments as presen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 16 Authorization for Continuing Expenditures for the 2015-16 Operating Budget</w:t>
      </w:r>
    </w:p>
    <w:p>
      <w:pPr>
        <w:pStyle w:val="Normal"/>
        <w:rPr/>
      </w:pPr>
      <w:r>
        <w:rPr>
          <w:rFonts w:cs="Cambria" w:ascii="Palatino Linotype" w:hAnsi="Palatino Linotype"/>
          <w:color w:val="000000"/>
          <w:sz w:val="22"/>
          <w:szCs w:val="22"/>
        </w:rPr>
        <w:t xml:space="preserve">Mr. Tiam moved and Ms. Rosenblatt seconded the motion to authorize continued expenditures for the 2015-16 operating budget. </w:t>
        <w:tab/>
        <w:tab/>
      </w:r>
      <w:r>
        <w:rPr>
          <w:rFonts w:cs="Cambria" w:ascii="Palatino Linotype" w:hAnsi="Palatino Linotype"/>
          <w:b/>
          <w:color w:val="000000"/>
          <w:sz w:val="22"/>
          <w:szCs w:val="22"/>
        </w:rPr>
        <w:t>MOTION PASSED</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stated that when the state adopts its operating budget and SBCTC adopts the allocation schedule and the District Policy and Governance Cabinet has reviewed the proposed annual budget, the Chancellor will provide a full budget presentation and information to authorize a full budget for 2015-16 fiscal year.</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17 Authorization for Waiver of Certain Fees for Active Duty Military Member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s. Rosenblatt moved and Mr. Tiam seconded the motion to authorization a waiver of certain fees for active duty military members as presented.</w:t>
      </w:r>
    </w:p>
    <w:p>
      <w:pPr>
        <w:pStyle w:val="Normal"/>
        <w:rPr/>
      </w:pPr>
      <w:r>
        <w:rPr>
          <w:rFonts w:cs="Cambria" w:ascii="Palatino Linotype" w:hAnsi="Palatino Linotype"/>
          <w:color w:val="000000"/>
          <w:sz w:val="22"/>
          <w:szCs w:val="22"/>
        </w:rPr>
        <w:tab/>
        <w:tab/>
        <w:tab/>
        <w:tab/>
        <w:tab/>
      </w:r>
      <w:r>
        <w:rPr>
          <w:rFonts w:cs="Cambria" w:ascii="Palatino Linotype" w:hAnsi="Palatino Linotype"/>
          <w:b/>
          <w:color w:val="000000"/>
          <w:sz w:val="22"/>
          <w:szCs w:val="22"/>
        </w:rPr>
        <w:t>MOTION PASSED</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Pierce College has supported and continues to support the educational goals of military service personal and has been authorized by House Bill 1706, as passed by the Washington State Legislature and signed by the Governor to waive all or a portion of the SBCTC building fee and services and activities fees as defined by the Department of Defense tuition assistance program. The waiver shall be implemented on the same day as the effective date of the legislation for House Bill 1706, July 24, 2015.</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b/>
          <w:color w:val="000000"/>
          <w:sz w:val="22"/>
          <w:szCs w:val="22"/>
        </w:rPr>
        <w:t>Board Action 2015-18 Pierce College Bachelor of Applied Science in Dental Hygiene</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s. Rosenblatt moved and Ms. Roarty seconded the motion to approve the Bachelor of Applied Science in Dental Hygiene with amended change of a work correction.</w:t>
      </w:r>
    </w:p>
    <w:p>
      <w:pPr>
        <w:pStyle w:val="Normal"/>
        <w:rPr>
          <w:rFonts w:ascii="Palatino Linotype" w:hAnsi="Palatino Linotype" w:cs="Cambria"/>
          <w:b/>
          <w:b/>
          <w:color w:val="000000"/>
          <w:sz w:val="22"/>
          <w:szCs w:val="22"/>
        </w:rPr>
      </w:pPr>
      <w:r>
        <w:rPr>
          <w:rFonts w:cs="Cambria" w:ascii="Palatino Linotype" w:hAnsi="Palatino Linotype"/>
          <w:color w:val="000000"/>
          <w:sz w:val="22"/>
          <w:szCs w:val="22"/>
        </w:rPr>
        <w:tab/>
        <w:tab/>
        <w:tab/>
        <w:tab/>
        <w:tab/>
      </w:r>
      <w:r>
        <w:rPr>
          <w:rFonts w:cs="Cambria" w:ascii="Palatino Linotype" w:hAnsi="Palatino Linotype"/>
          <w:b/>
          <w:color w:val="000000"/>
          <w:sz w:val="22"/>
          <w:szCs w:val="22"/>
        </w:rPr>
        <w:t>MOTION PASSED</w:t>
      </w:r>
    </w:p>
    <w:p>
      <w:pPr>
        <w:pStyle w:val="Normal"/>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rPr/>
      </w:pPr>
      <w:r>
        <w:rPr>
          <w:rFonts w:eastAsia="Calibri" w:cs="Palatino Linotype" w:ascii="Palatino Linotype" w:hAnsi="Palatino Linotype"/>
          <w:color w:val="000000"/>
          <w:sz w:val="20"/>
          <w:szCs w:val="20"/>
        </w:rPr>
        <w:t xml:space="preserve">WHEREAS; </w:t>
      </w:r>
      <w:r>
        <w:rPr>
          <w:rFonts w:cs="Palatino Linotype" w:ascii="Palatino Linotype" w:hAnsi="Palatino Linotype"/>
          <w:color w:val="000000"/>
          <w:sz w:val="20"/>
          <w:szCs w:val="20"/>
        </w:rPr>
        <w:t xml:space="preserve">the State Board for Community and Technical Colleges (SBCTC) authorized the 34 Community and Technical colleges to offer the Bachelor of Applied Science degree in 2005; </w:t>
      </w:r>
      <w:r>
        <w:rPr>
          <w:rFonts w:eastAsia="Calibri" w:cs="Palatino Linotype" w:ascii="Palatino Linotype" w:hAnsi="Palatino Linotype"/>
          <w:color w:val="000000"/>
          <w:sz w:val="20"/>
          <w:szCs w:val="20"/>
        </w:rPr>
        <w:t>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ierce College Board of Trustees gave approval in May 2014 to initiate the state process to expand the Associate's in Dental Hygiene degree into a Bachelor of Applied Science in Dental Hygiene (BASDH) degree; and;</w:t>
      </w:r>
    </w:p>
    <w:p>
      <w:pPr>
        <w:pStyle w:val="Normal"/>
        <w:rPr/>
      </w:pPr>
      <w:r>
        <w:rPr>
          <w:rFonts w:eastAsia="Calibri" w:cs="Palatino Linotype" w:ascii="Palatino Linotype" w:hAnsi="Palatino Linotype"/>
          <w:color w:val="000000"/>
          <w:sz w:val="20"/>
          <w:szCs w:val="20"/>
        </w:rPr>
        <w:t xml:space="preserve">WHEREAS; Pierce College has complied with all SBCTC requirements to offer the BASDH degree, including developing a </w:t>
      </w:r>
      <w:r>
        <w:rPr>
          <w:rFonts w:eastAsia="Calibri" w:cs="Palatino Linotype" w:ascii="Palatino Linotype" w:hAnsi="Palatino Linotype"/>
          <w:i/>
          <w:iCs/>
          <w:color w:val="000000"/>
          <w:sz w:val="20"/>
          <w:szCs w:val="20"/>
        </w:rPr>
        <w:t>Statement of Need</w:t>
      </w:r>
      <w:r>
        <w:rPr>
          <w:rFonts w:eastAsia="Calibri" w:cs="Palatino Linotype" w:ascii="Palatino Linotype" w:hAnsi="Palatino Linotype"/>
          <w:color w:val="000000"/>
          <w:sz w:val="20"/>
          <w:szCs w:val="20"/>
        </w:rPr>
        <w:t xml:space="preserve"> and </w:t>
      </w:r>
      <w:r>
        <w:rPr>
          <w:rFonts w:eastAsia="Calibri" w:cs="Palatino Linotype" w:ascii="Palatino Linotype" w:hAnsi="Palatino Linotype"/>
          <w:i/>
          <w:iCs/>
          <w:color w:val="000000"/>
          <w:sz w:val="20"/>
          <w:szCs w:val="20"/>
        </w:rPr>
        <w:t>Program Proposal</w:t>
      </w:r>
      <w:r>
        <w:rPr>
          <w:rFonts w:eastAsia="Calibri" w:cs="Palatino Linotype" w:ascii="Palatino Linotype" w:hAnsi="Palatino Linotype"/>
          <w:color w:val="000000"/>
          <w:sz w:val="20"/>
          <w:szCs w:val="20"/>
        </w:rPr>
        <w:t>, undergoing a peer administrative review and peer curriculum review, and presenting the program at two SBCTC Board of Trustees meeting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SBCTC Board of Trustees unanimously approved Resolution 15-02-06 authorizing Pierce College to award the Bachelor of Applied Science degree and commended the college for the high level of collaboration with other college and universiti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Dental Hygiene program faculty and the Learning Council have approved all curriculum and degree requirements, </w:t>
      </w:r>
    </w:p>
    <w:p>
      <w:pPr>
        <w:pStyle w:val="Normal"/>
        <w:rPr>
          <w:rFonts w:ascii="Palatino Linotype" w:hAnsi="Palatino Linotype"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hereby </w:t>
      </w:r>
      <w:r>
        <w:rPr>
          <w:rFonts w:cs="Palatino Linotype" w:ascii="Palatino Linotype" w:hAnsi="Palatino Linotype"/>
          <w:color w:val="000000"/>
          <w:sz w:val="20"/>
          <w:szCs w:val="20"/>
        </w:rPr>
        <w:t>approves the addition of a Bachelor of Applied Science in Dental Hygiene degree and authorizes the college to begin the awarding of the degree beginning with the 2016-17 academic year pending authorization from the Commission on Dental Hygiene Accreditation and the Northwest Commission on Colleges and Universiti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 xml:space="preserve">Ms. Rosenblatt stated that this is exemplary work and expressed her excitement for students. Mr. Smith stated this is a historic moment for the college and provides new opportunities for the college and students. </w:t>
      </w:r>
    </w:p>
    <w:p>
      <w:pPr>
        <w:pStyle w:val="Normal"/>
        <w:jc w:val="center"/>
        <w:rPr>
          <w:rFonts w:ascii="Palatino Linotype" w:hAnsi="Palatino Linotype" w:eastAsia="Calibri" w:cs="Palatino Linotype"/>
          <w:color w:val="212121"/>
          <w:sz w:val="20"/>
          <w:szCs w:val="20"/>
        </w:rPr>
      </w:pPr>
      <w:r>
        <w:rPr>
          <w:rFonts w:eastAsia="Calibri" w:cs="Palatino Linotype" w:ascii="Palatino Linotype" w:hAnsi="Palatino Linotype"/>
          <w:color w:val="212121"/>
          <w:sz w:val="20"/>
          <w:szCs w:val="20"/>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19 Tenured Faculty Retirement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s. Roarty moved and Mr. Tiam seconded the motion to acknowledge the retiring tenured faculty.</w:t>
      </w:r>
    </w:p>
    <w:p>
      <w:pPr>
        <w:pStyle w:val="Normal"/>
        <w:rPr/>
      </w:pPr>
      <w:r>
        <w:rPr>
          <w:rFonts w:cs="Cambria" w:ascii="Palatino Linotype" w:hAnsi="Palatino Linotype"/>
          <w:color w:val="000000"/>
          <w:sz w:val="22"/>
          <w:szCs w:val="22"/>
        </w:rPr>
        <w:tab/>
        <w:tab/>
        <w:tab/>
        <w:tab/>
        <w:tab/>
      </w:r>
      <w:r>
        <w:rPr>
          <w:rFonts w:cs="Cambria" w:ascii="Palatino Linotype" w:hAnsi="Palatino Linotype"/>
          <w:b/>
          <w:color w:val="000000"/>
          <w:sz w:val="22"/>
          <w:szCs w:val="22"/>
        </w:rPr>
        <w:t>MOTION PASSED</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Mr. Doug Edison, Professor Business, Management, and Marketing</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Ms. Phillis Fikar, Professor Math</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Mr. Jim Hendricks, Professor Computer Information Systems</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Mr. Doug Jensen, Professor Business</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Dr. Jere Knudtsen, Professor Music</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Ms. Victoria Mayorga, Professor Spanish</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 xml:space="preserve">Ms. Elizabeth Scott, </w:t>
      </w:r>
      <w:r>
        <w:rPr>
          <w:rFonts w:cs="Palatino Linotype" w:ascii="Palatino Linotype" w:hAnsi="Palatino Linotype"/>
          <w:bCs/>
          <w:color w:val="000000"/>
          <w:sz w:val="20"/>
          <w:szCs w:val="20"/>
        </w:rPr>
        <w:t>Faculty Counselor</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Mr. Les Uhrich, Professor Physics</w:t>
      </w:r>
    </w:p>
    <w:p>
      <w:pPr>
        <w:pStyle w:val="Normal"/>
        <w:rPr>
          <w:rFonts w:ascii="Palatino Linotype" w:hAnsi="Palatino Linotype" w:eastAsia="Calibri" w:cs="Palatino Linotype"/>
          <w:b/>
          <w:b/>
          <w:bCs/>
          <w:color w:val="000000"/>
          <w:sz w:val="22"/>
          <w:szCs w:val="22"/>
        </w:rPr>
      </w:pPr>
      <w:r>
        <w:rPr>
          <w:rFonts w:eastAsia="Calibri" w:cs="Palatino Linotype" w:ascii="Palatino Linotype" w:hAnsi="Palatino Linotype"/>
          <w:b/>
          <w:bCs/>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Reading Apprenticeship</w:t>
      </w:r>
    </w:p>
    <w:p>
      <w:pPr>
        <w:pStyle w:val="Normal"/>
        <w:rPr/>
      </w:pPr>
      <w:r>
        <w:rPr>
          <w:rFonts w:cs="Times New Roman" w:ascii="Times New Roman" w:hAnsi="Times New Roman"/>
          <w:color w:val="000000"/>
        </w:rPr>
        <w:t xml:space="preserve">Many students don’t read their textbooks, or if they do, they don’t have strategies for understanding them. Reading Apprenticeship (RA) is a </w:t>
      </w:r>
      <w:r>
        <w:rPr>
          <w:rFonts w:cs="Times New Roman" w:ascii="Times New Roman" w:hAnsi="Times New Roman"/>
          <w:color w:val="000000"/>
          <w:shd w:fill="FFFFFF" w:val="clear"/>
        </w:rPr>
        <w:t>research-based instructional framework for improving the academic literacy of students. Teachers of all disciplines can model problem-solving strategies for all kinds of texts (written, pictures and diagrams, maps, etc.) As an expert in reading in his or her discipline, the teacher models the processes used to navigate the texts and materials in their curriculum and has the students practice routines and strategies that can lead them through the complex process of making meaning from text. At the center of RA is metacognitive conversation—getting the reader in touch with his or her thoughts, feelings, understanding, and questions about their reading and sharing these things with the teacher and other students. The metacognitive conversation is at the center of the following four key dimensions of classroom lif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Social dimension involves creating safety in the classroom, sharing reading experiences, processes, problems, and solutions, and building reading strategies through noticing and using other’s ways of read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Personal dimension involves developing identity as a reader, developing metacognitive awareness, and developing fluency, stamina, and confidenc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Cognitive dimension involves monitoring understanding while reading, using problem-solving strategies for comprehension, and setting purpose for read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Knowledge-Building dimension involves developing a broad base of facts and ideas from a multitude of sources, building knowledge about the world, identifying different text types, and understanding disciplinary practices (Reading for Understanding, 2012).</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Our Institutional Research team and others note that reading ability is the greatest predictor of student success in the classroom. The goal of our institution is to increase the number of students who succeed and decrease the time it takes them to reach their academic and career goals. </w:t>
      </w:r>
    </w:p>
    <w:p>
      <w:pPr>
        <w:pStyle w:val="Normal"/>
        <w:widowControl w:val="false"/>
        <w:autoSpaceDE w:val="false"/>
        <w:rPr/>
      </w:pPr>
      <w:r>
        <w:rPr>
          <w:rFonts w:cs="Times New Roman" w:ascii="Times New Roman" w:hAnsi="Times New Roman"/>
          <w:color w:val="000000"/>
        </w:rPr>
        <w:t xml:space="preserve">Reading Apprenticeship is an equalizer. We have seen the equity gaps that exist between different ethnicities and cultures and anticipate that, as we share Reading Apprenticeship with all students, equity gaps will close, and everyone will become more empowered </w:t>
      </w:r>
      <w:r>
        <w:rPr>
          <w:rFonts w:eastAsia="MS Mincho;ＭＳ 明朝" w:cs="Times New Roman" w:ascii="Times New Roman" w:hAnsi="Times New Roman"/>
          <w:color w:val="000000"/>
          <w:spacing w:val="-6"/>
        </w:rPr>
        <w:t xml:space="preserve">As a key part of our Mission, the Pierce College Institutional Effectiveness process provides for biannual focus groups to convene in order to provide rich qualitative data in key areas that affect how students experience the college and their educational journey.  </w:t>
      </w:r>
    </w:p>
    <w:p>
      <w:pPr>
        <w:pStyle w:val="Normal"/>
        <w:widowControl w:val="false"/>
        <w:autoSpaceDE w:val="false"/>
        <w:rPr>
          <w:rFonts w:ascii="Times New Roman" w:hAnsi="Times New Roman" w:eastAsia="MS Mincho;ＭＳ 明朝" w:cs="Times New Roman"/>
          <w:b/>
          <w:b/>
          <w:color w:val="000000"/>
          <w:spacing w:val="-6"/>
        </w:rPr>
      </w:pPr>
      <w:r>
        <w:rPr>
          <w:rFonts w:eastAsia="MS Mincho;ＭＳ 明朝" w:cs="Times New Roman" w:ascii="Times New Roman" w:hAnsi="Times New Roman"/>
          <w:b/>
          <w:color w:val="000000"/>
          <w:spacing w:val="-6"/>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tudent Focus Groups: Feedback on Advising, Scheduling, and Financial Aid</w:t>
      </w:r>
    </w:p>
    <w:p>
      <w:pPr>
        <w:pStyle w:val="Normal"/>
        <w:widowControl w:val="false"/>
        <w:autoSpaceDE w:val="false"/>
        <w:spacing w:before="0" w:after="120"/>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This year’s five focus groups were administered using a “success-based” approach in which we ask participants about what challenges they faced, what they had to know or do in order to overcome them, what the college could change or improve, and what the college is doing well.  This process was repeated for each of three focus areas including advising, course scheduling, and financial aid.  Summary data include features that appeared in 5 out of 5 or 4 out of 5 focus groups.  Furthermore, video interview clips of student commentary on the results were recorded.</w:t>
      </w:r>
    </w:p>
    <w:p>
      <w:pPr>
        <w:pStyle w:val="Normal"/>
        <w:widowControl w:val="false"/>
        <w:autoSpaceDE w:val="false"/>
        <w:spacing w:before="0" w:after="120"/>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Pierce College is committed to mission fulfillment by providing access to comprehensive educational offerings and services to the diverse communities we serve. This outcome is measured in part by student feedback on support services, where we ask: “Do Pierce College District students have access to support services that are important to them and meet their needs?” This question from our scorecard benchmarks, as well as feedback from thousands of respondents to our quarterly surveys, helped inform our focus group topics and direction.</w:t>
      </w:r>
    </w:p>
    <w:p>
      <w:pPr>
        <w:pStyle w:val="Normal"/>
        <w:widowControl w:val="false"/>
        <w:autoSpaceDE w:val="false"/>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Creative, relevant learning experiences—including those outside the classroom where students interact with advising, the courses that define their pathways, and financial aid—developed around intentionally-designed learning outcomes will prepare students to achieve beyond their Pierce experience and thrive in an evolving world.</w:t>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reported that board members have attended many of the Spring Quarter student events celebrating student accomplishments. He noted that people from all walks of life attended and it is evident that education changes and improves the quality of life. He expressed his appreciation for all the work done on behalf of students and recognizing their achievem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reported that she had attended the Pierce County Coordinating Council meeting; there was a lengthy legislative discussion and planning for advocating for the colleges. She also stated that she had attended the ACT conference, which was not well attended by trustees. She expressed her disappointment in the leadership and topics presented at the conference. More trustees need to be involved to make ACT conferences worth attending.</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rPr>
        <w:t xml:space="preserve">Ms. Roarty asked Board members to support the Pierce College Scholarship Scramble by being a hole sponsor. Members agreed and will send their check to the Board secreta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t </w:t>
      </w:r>
      <w:r>
        <w:rPr>
          <w:rFonts w:cs="Palatino Linotype" w:ascii="Palatino Linotype" w:hAnsi="Palatino Linotype"/>
          <w:b/>
          <w:color w:val="000000"/>
          <w:sz w:val="22"/>
          <w:szCs w:val="22"/>
        </w:rPr>
        <w:t>3:00pm;</w:t>
      </w:r>
      <w:r>
        <w:rPr>
          <w:rFonts w:cs="Palatino Linotype" w:ascii="Palatino Linotype" w:hAnsi="Palatino Linotype"/>
          <w:color w:val="000000"/>
          <w:sz w:val="22"/>
          <w:szCs w:val="22"/>
        </w:rPr>
        <w:t xml:space="preserve"> Mr. Smith announced that the Board would go into executive session, as permitted under the open public meeting laws, to consider a sale or acquisition of real estate. The executive session will conclude in 20 minutes unless an extension is announced. No action will be taken during the executive session and the meeting will reconvene at the end of the session and board action may be tak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t </w:t>
      </w:r>
      <w:r>
        <w:rPr>
          <w:rFonts w:cs="Palatino Linotype" w:ascii="Palatino Linotype" w:hAnsi="Palatino Linotype"/>
          <w:b/>
          <w:color w:val="000000"/>
          <w:sz w:val="22"/>
          <w:szCs w:val="22"/>
        </w:rPr>
        <w:t>3:20pm</w:t>
      </w:r>
      <w:r>
        <w:rPr>
          <w:rFonts w:cs="Palatino Linotype" w:ascii="Palatino Linotype" w:hAnsi="Palatino Linotype"/>
          <w:color w:val="000000"/>
          <w:sz w:val="22"/>
          <w:szCs w:val="22"/>
        </w:rPr>
        <w:t>; it was announced that the executive session would last an additional 5 minu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t </w:t>
      </w:r>
      <w:r>
        <w:rPr>
          <w:rFonts w:cs="Palatino Linotype" w:ascii="Palatino Linotype" w:hAnsi="Palatino Linotype"/>
          <w:b/>
          <w:color w:val="000000"/>
          <w:sz w:val="22"/>
          <w:szCs w:val="22"/>
        </w:rPr>
        <w:t>3:25pm</w:t>
      </w:r>
      <w:r>
        <w:rPr>
          <w:rFonts w:cs="Palatino Linotype" w:ascii="Palatino Linotype" w:hAnsi="Palatino Linotype"/>
          <w:color w:val="000000"/>
          <w:sz w:val="22"/>
          <w:szCs w:val="22"/>
        </w:rPr>
        <w:t xml:space="preserve">, the executive session ended with no action taken, the meeting was reconven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5-20 Authorization to Contract for Student Hous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moved and Mr. Tiam seconded the motion authorizing the Chancellor to negotiate and execute a contract for student housing.</w:t>
        <w:tab/>
      </w:r>
    </w:p>
    <w:p>
      <w:pPr>
        <w:pStyle w:val="Normal"/>
        <w:ind w:left="288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The Board has expressed ongoing interest in building International Education Programs and affordable housing options for both domestic and international students. The Board has duly contemplated options and strategies for student housing programs, and therefore authorizes the Chancellor to negotiate and execute new legal agreements and/or modify any existing agreements with the Pierce College Foundation for the purpose of efficiently implementing a student housing program at Pierce College. If no such agreements are executed this authorization shall end at midnight, September 30, 2015.</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noted that housing is an important part of serving our students and appreciates the innovative ways our leadership is working to serve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Board members look forward to attend graduation and celebrating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9, 2015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ab/>
        <w:tab/>
        <w:tab/>
        <w:t xml:space="preserve"> </w:t>
      </w:r>
      <w:r>
        <w:rPr>
          <w:rFonts w:cs="Palatino Linotype" w:ascii="Palatino Linotype" w:hAnsi="Palatino Linotype"/>
          <w:color w:val="000000"/>
          <w:sz w:val="22"/>
          <w:szCs w:val="22"/>
        </w:rPr>
        <w:t xml:space="preserve">Retreat Scheduled for August 26-27, 201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8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June 10,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07:00Z</dcterms:created>
  <dc:creator>Windows User</dc:creator>
  <dc:description/>
  <cp:keywords/>
  <dc:language>en-US</dc:language>
  <cp:lastModifiedBy>Marie Harris</cp:lastModifiedBy>
  <cp:lastPrinted>2015-09-06T11:07:00Z</cp:lastPrinted>
  <dcterms:modified xsi:type="dcterms:W3CDTF">2015-09-06T21:41:00Z</dcterms:modified>
  <cp:revision>10</cp:revision>
  <dc:subject/>
  <dc:title/>
</cp:coreProperties>
</file>