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June 11,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t>Brett Will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Ethan Christianson, Sean Cooke, Agnes Steward, Emily Wood, Cheryl Batschi,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An Executive Session was added at the end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Tiam seconded the motion to approve the minutes of the May 14, 2014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Sarah Woo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ood introduced the incoming student body president Nataley Guajardo. She noted that the new team has been selected and are very excited to work together on behalf of Fort Steilacoom students. The team already has great chemistry and there are several returning memb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r. Christensen expressed his appreciation for the opportunity to work with the Board and administration this year; it has been an amazing growth opportunity.</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pPr>
      <w:r>
        <w:rPr>
          <w:rFonts w:cs="Palatino Linotype" w:ascii="Palatino Linotype" w:hAnsi="Palatino Linotype"/>
          <w:sz w:val="22"/>
          <w:szCs w:val="22"/>
        </w:rPr>
        <w:t>Mr. Christensen introduced the incoming student body president Maria Rybalka, he noted that thirteen new student government positions have been filed and the students are getting to know each other and already feel like a team.</w:t>
      </w:r>
    </w:p>
    <w:p>
      <w:pPr>
        <w:pStyle w:val="PlainTex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several concerns regarding:</w:t>
      </w:r>
    </w:p>
    <w:p>
      <w:pPr>
        <w:pStyle w:val="Normal"/>
        <w:numPr>
          <w:ilvl w:val="0"/>
          <w:numId w:val="9"/>
        </w:numPr>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Staffing of the Faculty Councilor Advisors at Fort Steilacoom- one state funded and one for the TRIO program</w:t>
      </w:r>
    </w:p>
    <w:p>
      <w:pPr>
        <w:pStyle w:val="Normal"/>
        <w:numPr>
          <w:ilvl w:val="0"/>
          <w:numId w:val="9"/>
        </w:numPr>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Having faculty sign documents to teach a course that changes contract agreements such as evaluation process and limits academic freedom</w:t>
      </w:r>
    </w:p>
    <w:p>
      <w:pPr>
        <w:pStyle w:val="Normal"/>
        <w:numPr>
          <w:ilvl w:val="0"/>
          <w:numId w:val="9"/>
        </w:numPr>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Latest news out of California on tenure. We have an evaluation process, a discipline procedure and a dismissal process in our contract. Does Tenure reduce the likelihood of student success- data indicates that is not tru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student success is faculty’s paramount mission. Our faculty working conditions are our student working condi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reported that faculty started the year by addressing the lack of salary increases for part-time faculty as part of the allowed salary enhancement from the legislature; she expressed her appreciation to the administration for increasing those salaries as part of the negotiations. That is not the only issue faced by part-time faculty; it is also lack of job security and due process. Length of service doesn’t matter they can be let go at any time with no notice and on reason given. She believes the college needs a clear process. They are part-time contingent, adjunct, temporary, quarter-to-quarter contracts. But some of these individuals quarter contracts can go on for fifteen years or more, just how temporary is that?</w:t>
      </w:r>
    </w:p>
    <w:p>
      <w:pPr>
        <w:pStyle w:val="Normal"/>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cent topics of discussion included:</w:t>
      </w:r>
    </w:p>
    <w:p>
      <w:pPr>
        <w:pStyle w:val="Normal"/>
        <w:numPr>
          <w:ilvl w:val="0"/>
          <w:numId w:val="8"/>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Veterans Day “In Lieu of” survey with Classified Staff.  We asked three questions;</w:t>
      </w:r>
    </w:p>
    <w:p>
      <w:pPr>
        <w:pStyle w:val="Normal"/>
        <w:numPr>
          <w:ilvl w:val="0"/>
          <w:numId w:val="8"/>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Observing and swapping Veterans Day for another brought up another issue. The College uses this day for the “In lieu of” day after or before Christmas day.  Because the college closes the week of the holiday, staff felt that it would just be easier to observe Veterans Day and swap for Presidents Day.  </w:t>
      </w:r>
    </w:p>
    <w:p>
      <w:pPr>
        <w:pStyle w:val="Normal"/>
        <w:numPr>
          <w:ilvl w:val="0"/>
          <w:numId w:val="8"/>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ccupational Health and Safety Committee</w:t>
      </w:r>
    </w:p>
    <w:p>
      <w:pPr>
        <w:pStyle w:val="Normal"/>
        <w:numPr>
          <w:ilvl w:val="0"/>
          <w:numId w:val="8"/>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romoting “Preliminary Investigation” training with L&amp;I</w:t>
      </w:r>
    </w:p>
    <w:p>
      <w:pPr>
        <w:pStyle w:val="Normal"/>
        <w:numPr>
          <w:ilvl w:val="0"/>
          <w:numId w:val="8"/>
        </w:numPr>
        <w:spacing w:lineRule="auto" w:line="276" w:before="0" w:after="200"/>
        <w:rPr/>
      </w:pPr>
      <w:r>
        <w:rPr>
          <w:rFonts w:eastAsia="Calibri" w:cs="Palatino Linotype" w:ascii="Palatino Linotype" w:hAnsi="Palatino Linotype"/>
          <w:color w:val="000000"/>
          <w:sz w:val="22"/>
          <w:szCs w:val="22"/>
        </w:rPr>
        <w:t xml:space="preserve">Ethics training: Discussed ongoing awareness, training, communications regarding use of state resources.  </w:t>
      </w:r>
    </w:p>
    <w:p>
      <w:pPr>
        <w:pStyle w:val="Normal"/>
        <w:spacing w:lineRule="auto" w:line="276" w:before="0" w:after="200"/>
        <w:rPr/>
      </w:pPr>
      <w:r>
        <w:rPr>
          <w:rFonts w:eastAsia="Calibri" w:cs="Palatino Linotype" w:ascii="Palatino Linotype" w:hAnsi="Palatino Linotype"/>
          <w:color w:val="000000"/>
          <w:sz w:val="22"/>
          <w:szCs w:val="22"/>
        </w:rPr>
        <w:t xml:space="preserve">Mr. Torell stated that there concerns regarding the summer construction projects: The main elevator in the cascade core will be down and under construction this summer.  Staff wanted to make sure that there was conversation about impacts to those less mobile and to hear about ideas and solutions. Conversation with the facilities director and human resources regarding the concerns was very productive; the administration has been proactive in meeting with staff to work out the kinks.  He expressed his appreciation regarding the through planning and open communication. He also expressed concern on the computer log in banner which addresses security issues regarding access and online activity of Pierce College employees. WPEA shared their concern regarding messaging and clarity in the language of the banner.  In discussing the issues we all agreed that security was paramount: how to go about it is a learning process.  </w:t>
      </w:r>
    </w:p>
    <w:p>
      <w:pPr>
        <w:pStyle w:val="Normal"/>
        <w:spacing w:lineRule="auto" w:line="276" w:before="0" w:after="200"/>
        <w:rPr/>
      </w:pPr>
      <w:r>
        <w:rPr>
          <w:rFonts w:eastAsia="Calibri" w:cs="Palatino Linotype" w:ascii="Palatino Linotype" w:hAnsi="Palatino Linotype"/>
          <w:color w:val="000000"/>
          <w:sz w:val="22"/>
          <w:szCs w:val="22"/>
        </w:rPr>
        <w:t xml:space="preserve">Mr. Torell noted that Cabinet Governance Council elections for Classified Staff were completed soon after the last Board meeting and WPEA contract bargaining teams are meeting in preparation for meetings with the Labor Relations Department.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4-12 Authorizing Indemnific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moved and Ms. Rosenblatt seconded the motion to approve the action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tabs>
          <w:tab w:val="clear" w:pos="720"/>
          <w:tab w:val="center" w:pos="4680" w:leader="none"/>
        </w:tabs>
        <w:suppressAutoHyphens w:val="true"/>
        <w:spacing w:lineRule="atLeast" w:line="240"/>
        <w:jc w:val="center"/>
        <w:rPr>
          <w:rFonts w:ascii="Palatino Linotype" w:hAnsi="Palatino Linotype" w:cs="Palatino Linotype"/>
          <w:b/>
          <w:b/>
          <w:color w:val="000000"/>
          <w:spacing w:val="-3"/>
          <w:sz w:val="18"/>
          <w:szCs w:val="18"/>
        </w:rPr>
      </w:pPr>
      <w:r>
        <w:rPr>
          <w:rFonts w:cs="Palatino Linotype" w:ascii="Palatino Linotype" w:hAnsi="Palatino Linotype"/>
          <w:b/>
          <w:color w:val="000000"/>
          <w:spacing w:val="-3"/>
          <w:sz w:val="18"/>
          <w:szCs w:val="18"/>
        </w:rPr>
        <w:t>AUTHORIZING INDEMNIFICATION</w:t>
      </w:r>
    </w:p>
    <w:p>
      <w:pPr>
        <w:pStyle w:val="Normal"/>
        <w:tabs>
          <w:tab w:val="clear" w:pos="720"/>
          <w:tab w:val="center" w:pos="468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ab/>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WHEREAS, a legal action, as designated below, has been commenced involving this institution of higher education; and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WHEREAS, the officers and employees of the institution designated below have requested the Board to authorize their defense under RCW 28B.10.842; and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WHEREAS, the Board has made a determination that such designated individuals were acting in the performance of their duties and in good faith; Now Therefore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BE IT RESOLVED that the Board of Trustees hereby specifically finds that the individuals designated below acted within the scope of their authority and in good faith with regard to the conduct alleged by the plaintiffs to be wrongful, and the Board specifically authorizes their defense and approves their indemnification by the State pursuant to RCW 28B.10.842. </w:t>
      </w:r>
    </w:p>
    <w:p>
      <w:pPr>
        <w:pStyle w:val="Normal"/>
        <w:tabs>
          <w:tab w:val="clear" w:pos="720"/>
          <w:tab w:val="left" w:pos="-720" w:leader="none"/>
        </w:tabs>
        <w:suppressAutoHyphens w:val="true"/>
        <w:spacing w:lineRule="atLeast" w:line="240"/>
        <w:jc w:val="both"/>
        <w:rPr/>
      </w:pPr>
      <w:r>
        <w:rPr>
          <w:rFonts w:cs="Palatino Linotype" w:ascii="Palatino Linotype" w:hAnsi="Palatino Linotype"/>
          <w:color w:val="000000"/>
          <w:spacing w:val="-3"/>
          <w:sz w:val="18"/>
          <w:szCs w:val="18"/>
        </w:rPr>
        <w:t>Done in Open Meeting by the Board this 11</w:t>
      </w:r>
      <w:r>
        <w:rPr>
          <w:rFonts w:cs="Palatino Linotype" w:ascii="Palatino Linotype" w:hAnsi="Palatino Linotype"/>
          <w:color w:val="000000"/>
          <w:spacing w:val="-3"/>
          <w:sz w:val="18"/>
          <w:szCs w:val="18"/>
          <w:vertAlign w:val="superscript"/>
        </w:rPr>
        <w:t>th</w:t>
      </w:r>
      <w:r>
        <w:rPr>
          <w:rFonts w:cs="Palatino Linotype" w:ascii="Palatino Linotype" w:hAnsi="Palatino Linotype"/>
          <w:color w:val="000000"/>
          <w:spacing w:val="-3"/>
          <w:sz w:val="18"/>
          <w:szCs w:val="18"/>
        </w:rPr>
        <w:t xml:space="preserve"> day of June, 2014.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BOARD OF TRUSTEES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Pierce College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By:___________________________</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Angela Roarty, Chair of the Board </w:t>
      </w:r>
    </w:p>
    <w:p>
      <w:pPr>
        <w:pStyle w:val="Normal"/>
        <w:tabs>
          <w:tab w:val="clear" w:pos="720"/>
          <w:tab w:val="left" w:pos="-720" w:leader="none"/>
        </w:tabs>
        <w:suppressAutoHyphens w:val="true"/>
        <w:spacing w:lineRule="atLeast" w:line="240"/>
        <w:jc w:val="both"/>
        <w:rPr/>
      </w:pPr>
      <w:r>
        <w:rPr>
          <w:rFonts w:cs="Palatino Linotype" w:ascii="Palatino Linotype" w:hAnsi="Palatino Linotype"/>
          <w:color w:val="000000"/>
          <w:spacing w:val="-3"/>
          <w:sz w:val="18"/>
          <w:szCs w:val="18"/>
        </w:rPr>
        <w:t xml:space="preserve">Title of Action: </w:t>
      </w:r>
      <w:r>
        <w:rPr>
          <w:rFonts w:cs="Palatino Linotype" w:ascii="Palatino Linotype" w:hAnsi="Palatino Linotype"/>
          <w:i/>
          <w:color w:val="000000"/>
          <w:spacing w:val="-3"/>
          <w:sz w:val="18"/>
          <w:szCs w:val="18"/>
        </w:rPr>
        <w:t>Hamdi Ahmed, Mareh Masoun, and Angela Torres v. Pierce College, Elizabeth Webber and Jane or John Doe Webber, and Becky Piper and Jane or John Doe Piper</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Pierce County Superior Court, Cause No:  14-2-08576-7</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Individuals Indemnified:</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Elizabeth Webber and Jane or John Doe Webber, her spouse</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Becky Piper and Jane or John Doe Piper, her spouse</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I, the below-named assistant attorney general assigned to the college, have reviewed the facts and circumstances involving the request for indemnification and I concur in the determination by the Board of Trustees. </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Dated this 11th day of June, 2014</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_______________ ________________</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John Clark</w:t>
      </w:r>
    </w:p>
    <w:p>
      <w:pPr>
        <w:pStyle w:val="Normal"/>
        <w:tabs>
          <w:tab w:val="clear" w:pos="720"/>
          <w:tab w:val="left" w:pos="-720" w:leader="none"/>
        </w:tabs>
        <w:suppressAutoHyphens w:val="true"/>
        <w:spacing w:lineRule="atLeast" w:line="240"/>
        <w:jc w:val="both"/>
        <w:rPr>
          <w:rFonts w:ascii="Palatino Linotype" w:hAnsi="Palatino Linotype" w:cs="Palatino Linotype"/>
          <w:color w:val="000000"/>
          <w:spacing w:val="-3"/>
          <w:sz w:val="18"/>
          <w:szCs w:val="18"/>
        </w:rPr>
      </w:pPr>
      <w:r>
        <w:rPr>
          <w:rFonts w:cs="Palatino Linotype" w:ascii="Palatino Linotype" w:hAnsi="Palatino Linotype"/>
          <w:color w:val="000000"/>
          <w:spacing w:val="-3"/>
          <w:sz w:val="18"/>
          <w:szCs w:val="18"/>
        </w:rPr>
        <w:t xml:space="preserve">Assistant Attorney General </w:t>
      </w:r>
    </w:p>
    <w:p>
      <w:pPr>
        <w:pStyle w:val="Normal"/>
        <w:rPr>
          <w:rFonts w:ascii="Palatino Linotype" w:hAnsi="Palatino Linotype" w:cs="Palatino Linotype"/>
          <w:b/>
          <w:b/>
          <w:color w:val="000000"/>
          <w:spacing w:val="-3"/>
          <w:sz w:val="18"/>
          <w:szCs w:val="18"/>
        </w:rPr>
      </w:pPr>
      <w:r>
        <w:rPr>
          <w:rFonts w:cs="Palatino Linotype" w:ascii="Palatino Linotype" w:hAnsi="Palatino Linotype"/>
          <w:b/>
          <w:color w:val="000000"/>
          <w:spacing w:val="-3"/>
          <w:sz w:val="18"/>
          <w:szCs w:val="18"/>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4-13 Tenured Faculty Retirem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moved and Mr. Smith seconded the motion to approve the action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jc w:val="center"/>
        <w:rPr>
          <w:rFonts w:ascii="Palatino Linotype" w:hAnsi="Palatino Linotype" w:cs="Palatino Linotype"/>
          <w:bCs/>
          <w:color w:val="000000"/>
          <w:sz w:val="18"/>
          <w:szCs w:val="18"/>
          <w:highlight w:val="yellow"/>
        </w:rPr>
      </w:pPr>
      <w:r>
        <w:rPr>
          <w:rFonts w:cs="Palatino Linotype" w:ascii="Palatino Linotype" w:hAnsi="Palatino Linotype"/>
          <w:bCs/>
          <w:color w:val="000000"/>
          <w:sz w:val="18"/>
          <w:szCs w:val="18"/>
        </w:rPr>
        <w:t>RETIREMENT OF TENURED FACULTY MEMBERS</w:t>
      </w:r>
    </w:p>
    <w:p>
      <w:pPr>
        <w:pStyle w:val="Normal"/>
        <w:rPr>
          <w:rFonts w:ascii="Palatino Linotype" w:hAnsi="Palatino Linotype" w:cs="Palatino Linotype"/>
          <w:bCs/>
          <w:color w:val="000000"/>
          <w:sz w:val="18"/>
          <w:szCs w:val="18"/>
          <w:highlight w:val="yellow"/>
        </w:rPr>
      </w:pPr>
      <w:r>
        <w:rPr>
          <w:rFonts w:cs="Palatino Linotype" w:ascii="Palatino Linotype" w:hAnsi="Palatino Linotype"/>
          <w:bCs/>
          <w:color w:val="000000"/>
          <w:sz w:val="18"/>
          <w:szCs w:val="18"/>
          <w:highlight w:val="yellow"/>
        </w:rPr>
      </w:r>
    </w:p>
    <w:p>
      <w:pPr>
        <w:pStyle w:val="Normal"/>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enured faculty members have submitted written notification and intent to retire from their tenured positions as full-time professors at Pierce College, and,</w:t>
      </w:r>
    </w:p>
    <w:p>
      <w:pPr>
        <w:pStyle w:val="Normal"/>
        <w:spacing w:before="0" w:after="120"/>
        <w:ind w:left="720" w:hanging="720"/>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he College administration has acknowledged these requests;</w:t>
      </w:r>
    </w:p>
    <w:p>
      <w:pPr>
        <w:pStyle w:val="Normal"/>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NOW, THEREFORE BE IT RESOLVED, that the Board of Trustees of Community College District 11 publicly acknowledges their appreciation for many years of dedicated service to the College, and their students, and,</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18"/>
          <w:szCs w:val="18"/>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Mr. Mike Childers, Faculty Counselor Advisor</w:t>
      </w:r>
    </w:p>
    <w:p>
      <w:pPr>
        <w:pStyle w:val="Normal"/>
        <w:jc w:val="both"/>
        <w:rPr/>
      </w:pPr>
      <w:r>
        <w:rPr>
          <w:rFonts w:cs="Palatino Linotype" w:ascii="Palatino Linotype" w:hAnsi="Palatino Linotype"/>
          <w:color w:val="000000"/>
          <w:sz w:val="18"/>
          <w:szCs w:val="18"/>
        </w:rPr>
        <w:t>Mr. Steve Crain, Professor Physical Education/ Wellness</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Mr. Steve Jaech, Professor English</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Dr. Terry Mirande, Professor World Languages</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Dr. Rosalie Pan, Professor, English as a Second Language</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Ms. Debra Ramirez, Professor English as a Second Language</w:t>
      </w:r>
    </w:p>
    <w:p>
      <w:pPr>
        <w:pStyle w:val="Heading1"/>
        <w:widowControl/>
        <w:tabs>
          <w:tab w:val="clear" w:pos="720"/>
        </w:tabs>
        <w:overflowPunct w:val="true"/>
        <w:autoSpaceDE w:val="true"/>
        <w:textAlignment w:val="auto"/>
        <w:rPr>
          <w:rFonts w:ascii="Palatino Linotype" w:hAnsi="Palatino Linotype" w:cs="Palatino Linotype"/>
          <w:bCs/>
          <w:color w:val="000000"/>
          <w:sz w:val="18"/>
          <w:szCs w:val="24"/>
        </w:rPr>
      </w:pPr>
      <w:r>
        <w:rPr>
          <w:rFonts w:cs="Palatino Linotype" w:ascii="Palatino Linotype" w:hAnsi="Palatino Linotype"/>
          <w:bCs/>
          <w:color w:val="000000"/>
          <w:sz w:val="18"/>
          <w:szCs w:val="24"/>
        </w:rPr>
      </w:r>
      <w:bookmarkStart w:id="0" w:name="_GoBack"/>
      <w:bookmarkStart w:id="1" w:name="_GoBack"/>
      <w:bookmarkEnd w:id="1"/>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another academic year is about to come to a close.  This has been another year of significant change and new possibilities. The year began with five new members of the executive team.  She is happy to report that all the hours we spent interviewing paid off.  They hit the ground running and have found the right balance between honoring processes already in place while adding new ideas and ways to improve our systems.  In addition to the executive team many others have joined Pierce College:  Twelve tenure-track faculty, five specially funded faculty:  three at the military and two in international education.  And 31 classified staff and 11 administrative exempt including a new Executive Director of International Education and new Institutional Research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hile we brought on many new faces we also said good-bye to many including 7 tenured faculty whom you will acknowledge later today, Nancy Houck Dean of Student Success at Fort Steilacoom, John McMahon Executive Director of Military Programs, Deanne Gilmer, Director at Western State Hospital, Tom Goss, Facilities, Faith Harvey, Dental Hygiene Diana Casey, Part-time Faculty Kathy Parhomski, Executive Assistant. This coming year we have a number of positions at the Dean or Director level we will be filling.  In addition to retirements Greg Brazell, Dean of Business and Social Sciences is returning to the ECE classroom.  Our loss on the dean team will be a gain for ECE and the faculty.  We are in the process of filling these positions along with 10 tenure track faculty positions which include retirements and five new positions and several other classified and exempt positions.  She thanked Ms. Gorski Holly and her Human Resources staff for their great work with recruitment.  You can’t imagine how many times candidates tell us how impressed they are with their contact with Ms. Crane and Mr. Hathaway, and Ms. Sidor Tanner for facul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Commitment to professional development continues.  We have fifty-six faculty signed up to participate in the Summer Institute which focuses on finding ways to assess everything we do.  We have nineteen faculty competing for fifteen spots in targeted skills training and six for the twelve slots in Master Teaching.  These two opportunities add both skills and salary to faculty.  And as part of AtD efforts the CEAL is running a College 110 Institute for any instructor who wants to teach the College Success class which will be mandatory for all new students a new from now.  All of these efforts support the Board’s goal for developing and supporting an excellent faculty. Approximately one hundred classified and exempt staff participated in each of the two Saturday optional trainings provide additional skills and one-time sala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she couldn’t possibly recap all that is being done, but want to highlight work in a variety of areas. Our on-going efforts with AtD are changing the landscape of our student success efforts.  Many have reported to you through out the year.  Over two hundred people have participated.  So much has happened, she highlight a couple of things.  The redesign of remedial math is going to make a huge difference in getting students to college level math which is one of the biggest barriers to a degree.  The work in start-to- finish with the great interest in the college success class. We have completed our application to be a leader college, which our coaches say is the best they’ve seen.  In the fall she expects to bring you a whole new model for the way to teach and deliver GED and high school completion.  It is expected it will require board action regarding fee waivers. Everyone has done so much to make this happen with AtD.  Thanks to all of you.  She recognized and thanked Mr. Tom Broxson for his leadership role in keeping all the groups meeting and mov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Besides the on-going success in so many of our programs, we have new programs and initiatives underway.  We received an additional grant to expand the ESL IDEA grant that’s at Fort Steilacoom to Puyallup.   We received a $1.2 mil Title III grant to strengthen our work in professional development and student success, approximately $2mil in workforce training and a total of $6.3 mil in grant mon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Fort Steilacoom’s Cascade Building project scored 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in total points during the capital project process.  It will be included in the 15-17 biennial capital budget.  Puyallup is looking to grow STEM enrollments to strengthen a future request for a new building in the 17-19 biennial capital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ur partnerships continue to expand. There are many examples.   Our Foundation Board has welcomed five new board members.  This year they awarded forty students over $140,000 in scholarships and are cultivating new relationships to grow their giving capacity. Our work with the military and veterans is impressive.  We are an active participant in Rally Point 6, a collaboration to support transitioning military personnel and their families.  Ms. Yochum is serving on the Board.  Ms. Baria is leading the Military Pathways Project to focus on health and nursing transitions and prior learning.  We are part of a higher education track partnership that meets twice a month at JBLM for transitioning military.  Our educational programs at JBLM are continuing to be fully integrated with the whole district. We’ve begun conversations with Bethel School District on ways to expand access to higher education in Southeast Pierce County and have met with Puyallup schools to review the full array of pathways between our districts. We are meeting with UW and WSU Puyallup Extension to explore new opportunities for expanded pathways between our institutions. CWU is expanding their offerings at Fort Steilacoom with a new </w:t>
      </w:r>
      <w:r>
        <w:rPr>
          <w:rFonts w:cs="Calibri" w:ascii="Palatino Linotype" w:hAnsi="Palatino Linotype"/>
          <w:color w:val="000000"/>
          <w:sz w:val="22"/>
          <w:szCs w:val="22"/>
        </w:rPr>
        <w:t xml:space="preserve">BS in Supply Chain Management, scheduled to begin Winter 2015, and a middle school science education in fall 2016.  We will begin recruiting for both degrees within the next few months.  We have also begun our own work to offer BAS degrees in Homeland Security Emergency Management and Dental Hygiene and perhaps nurs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library now offers Microsoft IT Academy on-line for any interested student, faculty or staff to learn basic digital literacy to advanced skills for IT professionals. Our music programs have had stellar performances in our theatre in Puyallup and at Lagerquist Hall at PLU, as has the theatre department in the black box at Fort Steilac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completed our Council Governance Structure that will formalize our shared governance process.  She plans to meet within the week with the new co-chairs to prepare for a full kickoff of the new structure in September. We awarded over $13mil in Pell grants. And have done LEAN projects in Financial Aid and Advising to streamline processes to better serve students. Our students have been active locally and regional.  150 students have participated in service learning projects totally 11,000 hours.  Forty attended the Students of Color Conference; many participated in the student legislative action in Olympia with Mr. Robert Lasker being a featured speaker.  Student government at Fort Steilacoom facilitated the development and approval of a new constitution that provides for selection and appointment of student leaders instead of elections. They have offered many hours of programs for our students.  She expressed her appreciation to student body president for their leader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none of these successes would not have been possible without the day to day efforts and support of our talented and hard working faculty, staff and students. One measure of our success was our outstanding Accreditation report and commendations.  She thanked the Board for the many efforts in which they participated and most importantly for their commitment to Pierce College and for making student success your number one goa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thletic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Duncan Stevenson provided an update for Raider Athletics 2013-14 season and introduced several athletes and coaches. Some highlights include:</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Four of seven qualified for the playoffs, this is the seventh year with four or more teams.</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44 total All-stars including Baseball coach of the year, four golden gloves, defensive player of the year for women’s basket ball</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Currently we have 108 student athletes- 32 are sophomores</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During Fall and Winter- completed an average of 14 credits per quarter, 2.84 GPA</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Thirteen athletes have signed letters of int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2014-2015 Proposed Operating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uring the study-session, Mr. Halladay presented an extensive review of the proposed 2014-15 college operating budget. A few highlights of the proposed budget are:</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Open inclusive transparent process</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Enrollment estimate for 2014-15 ~5,400 with no excess enrollment</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tate portion of operating budget has declined for 2014-15 </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48% state allocation</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31% tuition collection</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21% local</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In 2008-09 66% funding came from state allocation</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Proposed total revenue $44,390,666 ~ increase of 1.2million (2.6%) from prior year</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pending reductions- $750,200</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pending increases~</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Classified staff step increases~ $84,295</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Newly negotiated faculty FT salaries~ $173,451</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Newly negotiated faculty PT salaries~ $171,893</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General sections~ $282,370</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AtD sections~ $96,227</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Positions ~$228,260</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Training Professional Development` $53,485</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Contingency $205,481 with an additional $502,654 in potential tuition collection</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Estimated Reserves $31,506,400</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Proposed One-time expenditures</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Emergency Management ~$100,000</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ctcLink implementation ~$400,000</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Technology~$420,600</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Achieve the Dream Initiatives ~ $166,887</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Institutional Effectiveness and Opportunities~$179,60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14 Pierce College 2014-2015 Operating Budget</w:t>
      </w:r>
    </w:p>
    <w:p>
      <w:pPr>
        <w:pStyle w:val="Normal"/>
        <w:rPr/>
      </w:pPr>
      <w:r>
        <w:rPr>
          <w:rFonts w:cs="Palatino Linotype" w:ascii="Palatino Linotype" w:hAnsi="Palatino Linotype"/>
          <w:color w:val="000000"/>
          <w:sz w:val="22"/>
          <w:szCs w:val="22"/>
        </w:rPr>
        <w:t>Mr. Tiam moved and Ms. Rosenblatt seconded the motion to approved the 2014-15 operating budget as presented.</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expressed her appreciation for the tremendous amount of work that goes into the budget planning process, several new budget staff this year and they did a great job. There was $3million in requests, so many things went unfunded, enrollment is soft, and $300,000 invested in additional sec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the Office of Financial Management (OFM) has requested all state agencies to participate in a budget exercise~ how could we take a 15% budget reduction? We will respond to this exercise as a system not individual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ach of the Board members commented on the operating budget:</w:t>
      </w:r>
    </w:p>
    <w:p>
      <w:pPr>
        <w:pStyle w:val="Normal"/>
        <w:numPr>
          <w:ilvl w:val="0"/>
          <w:numId w:val="6"/>
        </w:numPr>
        <w:rPr>
          <w:rFonts w:ascii="Palatino Linotype" w:hAnsi="Palatino Linotype" w:cs="Palatino Linotype"/>
          <w:color w:val="000000"/>
          <w:sz w:val="22"/>
          <w:szCs w:val="22"/>
        </w:rPr>
      </w:pPr>
      <w:r>
        <w:rPr>
          <w:rFonts w:cs="Palatino Linotype" w:ascii="Palatino Linotype" w:hAnsi="Palatino Linotype"/>
          <w:color w:val="000000"/>
          <w:sz w:val="22"/>
          <w:szCs w:val="22"/>
        </w:rPr>
        <w:t>Acknowledged everyone for such a great planning process and being student centered in every budget decision made.</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It is important to them that all employees participate in the process and they are proud that it is such a transparent proces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Very aware of the possible impact of the McCleary Act.</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Commend the college on its efficiency  measure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cknowledge the Foundation for its support of our student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Possible press release regarding the continued reduction in state funding, we are now state assisted.</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Business Management</w:t>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Paul Gerhardt reported that Business Management is a professional technical program with the backing of an advisory board that include employers representative in each of our fields of discipline which include: marketing, management, retail management, human resources, fashion merchandising; and project management. Some of the Business department advisory board members include generous Pierce College Distinguished Alumni like the executive vice president of Costco Mr. Jim Murphy; millionaire luxury apartment developer and entrepreneur Mr. John Gibson. Students take a variety of classes in accounting, communications, marketing, leadership, professional development, law, management, as well as mathematics and other classes that give them the knowledge skills and abilities employers are looking for.  Over the past several years relationships have developed with four year colleges and universities that give students options to finish bachelor’s degrees and contribute more to the state’s economy and their own quality of life. Students leave the program with portfolios showcasing their mastery of course concepts, as well as valuable experiences that make them more valuable to future employers. </w:t>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Dr. Gerhardt stated that there will soon be a new fully online social media marketing program, which will be outcomes based which is similar to the WGU model). There will be open-access materials and cutting-edge curriculum, using a cohort model and expects to give students experience building an online portfolio evaluated by experts in exit interviews evaluation committees. The program will be one of the first in the state like it to fill new good paying job needs.</w:t>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Dr. Gerhardt introduced the 2014 Outstanding Business Management Students: Mr. Jason Reddock and Lakeisha Young; who shared their inspiring stories, both will be graduating this Friday and have exciting plans for their future career goals.</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abbatical- Dr. Joanne Geron</w:t>
      </w:r>
    </w:p>
    <w:p>
      <w:pPr>
        <w:pStyle w:val="Normal"/>
        <w:rPr/>
      </w:pPr>
      <w:r>
        <w:rPr>
          <w:rFonts w:cs="Palatino Linotype" w:ascii="Palatino Linotype" w:hAnsi="Palatino Linotype"/>
          <w:color w:val="000000"/>
          <w:sz w:val="22"/>
          <w:szCs w:val="22"/>
        </w:rPr>
        <w:t>Dr. Geron expressed her appreciation to receive a sabbatical. She stated that the purpose of this leave is to create a memorial project for transgendered people who were murdered because of their gender expression. The memorial will be an art exhibit which will consist of large drawings accompanied by written word. She will also create an educational pamphlet about transphobia to accompany the exhibi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expressed his appreciation to Dr. Geron; he noted how impressive the project is and how much it is needed. He looks forward to seeing the exhibit. </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Enrollment Management</w:t>
      </w:r>
    </w:p>
    <w:p>
      <w:pPr>
        <w:pStyle w:val="Normal"/>
        <w:textAlignment w:val="baseline"/>
        <w:rPr/>
      </w:pPr>
      <w:r>
        <w:rPr>
          <w:rFonts w:eastAsia="MS PGothic" w:cs="+mn-cs" w:ascii="Palatino Linotype" w:hAnsi="Palatino Linotype"/>
          <w:bCs/>
          <w:color w:val="000000"/>
          <w:kern w:val="2"/>
          <w:sz w:val="22"/>
          <w:szCs w:val="22"/>
        </w:rPr>
        <w:t>The Strategic Enrollment Management Committee reviewed enrollment and demographic trends, state and institutional priorities, competition review, and multiple surveys. Focus areas for 2014-15 include recent veterans and their families, direct transfer students, STEM, Basic skills, international students, American Honors, and Running Start.</w:t>
      </w:r>
    </w:p>
    <w:p>
      <w:pPr>
        <w:pStyle w:val="Normal"/>
        <w:textAlignment w:val="baseline"/>
        <w:rPr>
          <w:rFonts w:ascii="Palatino Linotype" w:hAnsi="Palatino Linotype" w:eastAsia="MS PGothic" w:cs="+mn-cs"/>
          <w:bCs/>
          <w:color w:val="000000"/>
          <w:kern w:val="2"/>
          <w:sz w:val="22"/>
          <w:szCs w:val="22"/>
        </w:rPr>
      </w:pPr>
      <w:r>
        <w:rPr>
          <w:rFonts w:eastAsia="MS PGothic" w:cs="+mn-cs" w:ascii="Palatino Linotype" w:hAnsi="Palatino Linotype"/>
          <w:bCs/>
          <w:color w:val="000000"/>
          <w:kern w:val="2"/>
          <w:sz w:val="22"/>
          <w:szCs w:val="22"/>
        </w:rPr>
      </w:r>
    </w:p>
    <w:p>
      <w:pPr>
        <w:pStyle w:val="Normal"/>
        <w:textAlignment w:val="baseline"/>
        <w:rPr>
          <w:rFonts w:ascii="Palatino Linotype" w:hAnsi="Palatino Linotype" w:cs="Palatino Linotype"/>
          <w:color w:val="000000"/>
          <w:sz w:val="22"/>
          <w:szCs w:val="22"/>
        </w:rPr>
      </w:pPr>
      <w:r>
        <w:rPr>
          <w:rFonts w:eastAsia="MS PGothic" w:cs="+mn-cs" w:ascii="Palatino Linotype" w:hAnsi="Palatino Linotype"/>
          <w:bCs/>
          <w:color w:val="000000"/>
          <w:kern w:val="2"/>
          <w:sz w:val="22"/>
          <w:szCs w:val="22"/>
        </w:rPr>
        <w:t>Key Areas of Focus to Reduce Leakage and Improve Enrollment &amp; Retention</w:t>
      </w:r>
    </w:p>
    <w:p>
      <w:pPr>
        <w:pStyle w:val="Normal"/>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bCs/>
          <w:color w:val="000000"/>
          <w:kern w:val="2"/>
          <w:sz w:val="22"/>
          <w:szCs w:val="22"/>
        </w:rPr>
        <w:t xml:space="preserve">Improved Advising – </w:t>
      </w:r>
      <w:r>
        <w:rPr>
          <w:rFonts w:eastAsia="MS PGothic" w:cs="+mn-cs" w:ascii="Palatino Linotype" w:hAnsi="Palatino Linotype"/>
          <w:bCs/>
          <w:i/>
          <w:iCs/>
          <w:color w:val="000000"/>
          <w:kern w:val="2"/>
          <w:sz w:val="22"/>
          <w:szCs w:val="22"/>
        </w:rPr>
        <w:t>Addressing Transition Leakage</w:t>
      </w:r>
    </w:p>
    <w:p>
      <w:pPr>
        <w:pStyle w:val="Normal"/>
        <w:numPr>
          <w:ilvl w:val="0"/>
          <w:numId w:val="5"/>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Expand and Refine Entry Advising Process</w:t>
      </w:r>
    </w:p>
    <w:p>
      <w:pPr>
        <w:pStyle w:val="Normal"/>
        <w:numPr>
          <w:ilvl w:val="0"/>
          <w:numId w:val="5"/>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Training in All Advising Areas</w:t>
      </w:r>
    </w:p>
    <w:p>
      <w:pPr>
        <w:pStyle w:val="Normal"/>
        <w:numPr>
          <w:ilvl w:val="0"/>
          <w:numId w:val="5"/>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Leaning in Financial Aid, Advising, and Other Key Areas</w:t>
      </w:r>
    </w:p>
    <w:p>
      <w:pPr>
        <w:pStyle w:val="Normal"/>
        <w:numPr>
          <w:ilvl w:val="0"/>
          <w:numId w:val="5"/>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Organization/Structure and Increased Communication</w:t>
      </w:r>
    </w:p>
    <w:p>
      <w:pPr>
        <w:pStyle w:val="Normal"/>
        <w:numPr>
          <w:ilvl w:val="0"/>
          <w:numId w:val="5"/>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Pathway Clarification &amp; Promotion</w:t>
      </w:r>
    </w:p>
    <w:p>
      <w:pPr>
        <w:pStyle w:val="Normal"/>
        <w:spacing w:before="0" w:after="0"/>
        <w:contextualSpacing/>
        <w:textAlignment w:val="baseline"/>
        <w:rPr>
          <w:rFonts w:ascii="Palatino Linotype" w:hAnsi="Palatino Linotype" w:eastAsia="MS PGothic" w:cs="+mn-cs"/>
          <w:bCs/>
          <w:color w:val="000000"/>
          <w:kern w:val="2"/>
          <w:sz w:val="22"/>
          <w:szCs w:val="22"/>
        </w:rPr>
      </w:pPr>
      <w:r>
        <w:rPr>
          <w:rFonts w:eastAsia="MS PGothic" w:cs="+mn-cs" w:ascii="Palatino Linotype" w:hAnsi="Palatino Linotype"/>
          <w:bCs/>
          <w:color w:val="000000"/>
          <w:kern w:val="2"/>
          <w:sz w:val="22"/>
          <w:szCs w:val="22"/>
        </w:rPr>
      </w:r>
    </w:p>
    <w:p>
      <w:pPr>
        <w:pStyle w:val="Normal"/>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bCs/>
          <w:color w:val="000000"/>
          <w:kern w:val="2"/>
          <w:sz w:val="22"/>
          <w:szCs w:val="22"/>
        </w:rPr>
        <w:t xml:space="preserve">Scheduling Innovations &amp; Initiatives – </w:t>
      </w:r>
      <w:r>
        <w:rPr>
          <w:rFonts w:eastAsia="MS PGothic" w:cs="+mn-cs" w:ascii="Palatino Linotype" w:hAnsi="Palatino Linotype"/>
          <w:bCs/>
          <w:i/>
          <w:iCs/>
          <w:color w:val="000000"/>
          <w:kern w:val="2"/>
          <w:sz w:val="22"/>
          <w:szCs w:val="22"/>
        </w:rPr>
        <w:t>Balancing the Pressure</w:t>
      </w:r>
    </w:p>
    <w:p>
      <w:pPr>
        <w:pStyle w:val="Normal"/>
        <w:numPr>
          <w:ilvl w:val="0"/>
          <w:numId w:val="4"/>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Annual Schedule</w:t>
      </w:r>
    </w:p>
    <w:p>
      <w:pPr>
        <w:pStyle w:val="Normal"/>
        <w:numPr>
          <w:ilvl w:val="0"/>
          <w:numId w:val="4"/>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In-Depth Analysis of Offerings, Enrollment Trends, etc.</w:t>
      </w:r>
    </w:p>
    <w:p>
      <w:pPr>
        <w:pStyle w:val="Normal"/>
        <w:numPr>
          <w:ilvl w:val="0"/>
          <w:numId w:val="4"/>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Fill-Rate Efficiency</w:t>
      </w:r>
    </w:p>
    <w:p>
      <w:pPr>
        <w:pStyle w:val="Normal"/>
        <w:numPr>
          <w:ilvl w:val="0"/>
          <w:numId w:val="4"/>
        </w:numPr>
        <w:spacing w:before="0" w:after="0"/>
        <w:contextualSpacing/>
        <w:textAlignment w:val="baseline"/>
        <w:rPr>
          <w:rFonts w:ascii="Palatino Linotype" w:hAnsi="Palatino Linotype" w:cs="Palatino Linotype"/>
          <w:color w:val="000000"/>
          <w:sz w:val="22"/>
          <w:szCs w:val="22"/>
        </w:rPr>
      </w:pPr>
      <w:r>
        <w:rPr>
          <w:rFonts w:eastAsia="MS PGothic" w:cs="+mn-cs" w:ascii="Palatino Linotype" w:hAnsi="Palatino Linotype"/>
          <w:color w:val="000000"/>
          <w:kern w:val="2"/>
          <w:sz w:val="22"/>
          <w:szCs w:val="22"/>
        </w:rPr>
        <w:t>Summer Increase w/ Block Scheduling, Marketing, and Calling</w:t>
      </w:r>
    </w:p>
    <w:p>
      <w:pPr>
        <w:pStyle w:val="Normal"/>
        <w:numPr>
          <w:ilvl w:val="0"/>
          <w:numId w:val="4"/>
        </w:numPr>
        <w:rPr>
          <w:rFonts w:ascii="Palatino Linotype" w:hAnsi="Palatino Linotype" w:eastAsia="Calibri" w:cs="Palatino Linotype"/>
          <w:color w:val="000000"/>
          <w:sz w:val="22"/>
          <w:szCs w:val="22"/>
          <w:u w:val="single"/>
        </w:rPr>
      </w:pPr>
      <w:r>
        <w:rPr>
          <w:rFonts w:eastAsia="MS PGothic" w:cs="+mn-cs" w:ascii="Palatino Linotype" w:hAnsi="Palatino Linotype"/>
          <w:color w:val="000000"/>
          <w:kern w:val="2"/>
          <w:sz w:val="22"/>
          <w:szCs w:val="22"/>
        </w:rPr>
        <w:t xml:space="preserve">Packages for Afternoon/Evening </w:t>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attends the Foundation Board meeting as the trustee liaison; she asked Board members to once again sponsor a hole at the annual Scholarship Golf Scramble. She reported that the Pierce County Coordinating Council recently met and discussed opportunities for partnership with UWT, and their search process for a new Chancellor, the pathways there are creating for students, 75% of their students are transfer. The upcoming legislative session planning is underway, county and system messages are being determined and visits with legislative candidates was encourag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noted that the academic year went by quickly and how inspired she is by the students, faculty, and staff throughout the district. She attended the inspiring student award ceremonies and looks forward to graduation. Each of the trustees echoed her comments and expressed their affirmation of the quality work that is going on at Pierce College and their pride in being a part of i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tab/>
        <w:tab/>
      </w: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3:27 pm, the Board announced they would now go into Executive Session as permitted under public meetings law, to review the performance of a public employee. No action taken during the executive session and the meeting will be adjourned immediately after we reconven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Executive Session end at 3:47, no action was taken during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11, 2014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48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une 11,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4:00Z</dcterms:created>
  <dc:creator>Windows User</dc:creator>
  <dc:description/>
  <cp:keywords/>
  <dc:language>en-US</dc:language>
  <cp:lastModifiedBy>Windows User</cp:lastModifiedBy>
  <cp:lastPrinted>2014-09-08T11:31:00Z</cp:lastPrinted>
  <dcterms:modified xsi:type="dcterms:W3CDTF">2014-09-09T00:21:00Z</dcterms:modified>
  <cp:revision>5</cp:revision>
  <dc:subject/>
  <dc:title/>
</cp:coreProperties>
</file>