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arch 5,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Heading4"/>
        <w:tabs>
          <w:tab w:val="clear" w:pos="720"/>
          <w:tab w:val="center" w:pos="6390" w:leader="none"/>
        </w:tabs>
        <w:ind w:left="5040" w:hanging="0"/>
        <w:jc w:val="both"/>
        <w:rPr/>
      </w:pPr>
      <w:r>
        <w:rPr>
          <w:rFonts w:cs="Palatino Linotype" w:ascii="Palatino Linotype" w:hAnsi="Palatino Linotype"/>
          <w:bCs/>
          <w:sz w:val="22"/>
          <w:szCs w:val="22"/>
        </w:rPr>
        <w:tab/>
      </w:r>
      <w:r>
        <w:rPr>
          <w:rFonts w:cs="Palatino Linotype" w:ascii="Palatino Linotype" w:hAnsi="Palatino Linotype"/>
          <w:b w:val="false"/>
          <w:bCs/>
          <w:sz w:val="22"/>
          <w:szCs w:val="22"/>
        </w:rPr>
        <w:t xml:space="preserve">Amadeo Tiam </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tabs>
          <w:tab w:val="clear" w:pos="720"/>
          <w:tab w:val="left" w:pos="5760" w:leader="none"/>
          <w:tab w:val="center" w:pos="639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Brett Willis</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Robert Lasker, Ethan Christianson, Agnes Steward, Holly Smith, Sean Cooke, Ron May, Lori Griffin, Linda Saarela, Brian Martin, Tom Broxson, Debra Sidor-Tanner,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Smith seconded the motion to approve the minutes of the February 5, 2014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 xml:space="preserve">At 1:05 p.m. </w:t>
      </w:r>
      <w:r>
        <w:rPr>
          <w:rFonts w:cs="Palatino Linotype" w:ascii="Palatino Linotype" w:hAnsi="Palatino Linotype"/>
          <w:color w:val="000000"/>
          <w:sz w:val="22"/>
          <w:szCs w:val="22"/>
        </w:rPr>
        <w:t>Ms. Roarty stated that: The Board will now go into executive session, as permitted under the open public meetings law, to review the performance of probationary faculty in the tenure process. The executive session will conclude in approximately thirty minutes unless we announce that it’s being extended. No action will be taken during the executive session and the meeting will reconvene immediate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1:33 it was announced that the executive session would be extended for 15 minu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Cs/>
          <w:color w:val="000000"/>
          <w:sz w:val="22"/>
          <w:szCs w:val="22"/>
        </w:rPr>
        <w:t>At 1:45 p.m. Ms. Roarty stated that the executive session has ended. No action was taken by the Board during the executive session. The regular meeting was reconvened at 1:50 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Board Action 2014-02 Continuance in Tenure Process</w:t>
      </w:r>
    </w:p>
    <w:p>
      <w:pPr>
        <w:pStyle w:val="Normal"/>
        <w:rPr/>
      </w:pPr>
      <w:r>
        <w:rPr>
          <w:rFonts w:cs="Palatino Linotype" w:ascii="Palatino Linotype" w:hAnsi="Palatino Linotype"/>
          <w:bCs/>
          <w:color w:val="000000"/>
          <w:sz w:val="22"/>
          <w:szCs w:val="22"/>
        </w:rPr>
        <w:t>Mr. Smith read the board resolution, Continuance in the Tenure Process. Mr. Smith moved and Ms. Rosenblatt seconded the motion to approve continuance in the tenure process to all faculty listed in the resolution.</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left="720" w:hanging="720"/>
        <w:rPr>
          <w:rFonts w:ascii="Palatino Linotype" w:hAnsi="Palatino Linotype" w:cs="Palatino Linotype"/>
          <w:color w:val="000000"/>
          <w:sz w:val="18"/>
          <w:szCs w:val="18"/>
        </w:rPr>
      </w:pPr>
      <w:r>
        <w:rPr>
          <w:rFonts w:cs="Palatino Linotype" w:ascii="Palatino Linotype" w:hAnsi="Palatino Linotype"/>
          <w:color w:val="000000"/>
          <w:sz w:val="18"/>
          <w:szCs w:val="18"/>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WHEREAS, RCW 28B.50.856 requires a recommendation to the Board of Trustees on tenure from a tenure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18"/>
          <w:szCs w:val="18"/>
        </w:rPr>
      </w:pPr>
      <w:r>
        <w:rPr>
          <w:rFonts w:cs="Palatino Linotype" w:ascii="Palatino Linotype" w:hAnsi="Palatino Linotype"/>
          <w:color w:val="000000"/>
          <w:sz w:val="18"/>
          <w:szCs w:val="18"/>
        </w:rPr>
        <w:t>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18"/>
          <w:szCs w:val="18"/>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18"/>
          <w:szCs w:val="18"/>
        </w:rPr>
      </w:pPr>
      <w:r>
        <w:rPr>
          <w:rFonts w:cs="Palatino Linotype" w:ascii="Palatino Linotype" w:hAnsi="Palatino Linotype"/>
          <w:color w:val="000000"/>
          <w:sz w:val="18"/>
          <w:szCs w:val="18"/>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18"/>
          <w:szCs w:val="18"/>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18"/>
          <w:szCs w:val="18"/>
        </w:rPr>
        <w:t>review committees, the Board approves the following individuals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18"/>
          <w:szCs w:val="18"/>
        </w:rPr>
      </w:pPr>
      <w:r>
        <w:rPr>
          <w:rFonts w:cs="Palatino Linotype" w:ascii="Palatino Linotype" w:hAnsi="Palatino Linotype"/>
          <w:color w:val="000000"/>
          <w:sz w:val="18"/>
          <w:szCs w:val="18"/>
        </w:rPr>
        <w:t>probationary statu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bCs/>
          <w:color w:val="000000"/>
          <w:sz w:val="18"/>
          <w:szCs w:val="18"/>
        </w:rPr>
        <w:tab/>
      </w:r>
      <w:r>
        <w:rPr>
          <w:rFonts w:cs="Palatino Linotype" w:ascii="Palatino Linotype" w:hAnsi="Palatino Linotype"/>
          <w:bCs/>
          <w:color w:val="000000"/>
          <w:sz w:val="18"/>
          <w:szCs w:val="18"/>
        </w:rPr>
        <w:t>Continuance in Tenure Process</w:t>
      </w:r>
    </w:p>
    <w:p>
      <w:pPr>
        <w:pStyle w:val="Normal"/>
        <w:rPr/>
      </w:pPr>
      <w:r>
        <w:rPr>
          <w:rFonts w:cs="Palatino Linotype" w:ascii="Palatino Linotype" w:hAnsi="Palatino Linotype"/>
          <w:color w:val="000000"/>
          <w:sz w:val="18"/>
          <w:szCs w:val="18"/>
          <w:u w:val="single"/>
        </w:rPr>
        <w:t>First-year probationary to second-year probationary</w:t>
      </w:r>
      <w:r>
        <w:rPr>
          <w:rFonts w:cs="Palatino Linotype" w:ascii="Palatino Linotype" w:hAnsi="Palatino Linotype"/>
          <w:color w:val="000000"/>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Nicolas Allmendinger/Assistant Professor environmental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Chad Bemis/Assistant Professor, Ma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Courtney Edwards/Assistant Professor, English</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Zoe Fisher/Assistant Professor, Reference Librar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Heather Frankland/Assistant Professor, Engl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Rachel Goon/Assistant Professor, Reference Librar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Nick “Max” Handler/Assistant Professor, Environmental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Suzanne Lozono/Assistant Professor, Accou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Joshua Potter/Assistant Professor,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ylen Rounds/Assistant Professor, Englis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Liz Webber/Assistant Professor, Nursing</w:t>
      </w:r>
    </w:p>
    <w:p>
      <w:pPr>
        <w:pStyle w:val="Normal"/>
        <w:rPr>
          <w:rFonts w:ascii="Palatino Linotype" w:hAnsi="Palatino Linotype" w:cs="Palatino Linotype"/>
          <w:bCs/>
          <w:color w:val="000000"/>
          <w:sz w:val="18"/>
          <w:szCs w:val="18"/>
        </w:rPr>
      </w:pPr>
      <w:r>
        <w:rPr>
          <w:rFonts w:cs="Palatino Linotype" w:ascii="Palatino Linotype" w:hAnsi="Palatino Linotype"/>
          <w:color w:val="000000"/>
          <w:sz w:val="18"/>
          <w:szCs w:val="18"/>
        </w:rPr>
        <w:t>Lee West/Assistant Professor, Chemistry</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 2014-03 Continuance in Tenure Process</w:t>
      </w:r>
    </w:p>
    <w:p>
      <w:pPr>
        <w:pStyle w:val="Normal"/>
        <w:rPr/>
      </w:pPr>
      <w:r>
        <w:rPr>
          <w:rFonts w:cs="Palatino Linotype" w:ascii="Palatino Linotype" w:hAnsi="Palatino Linotype"/>
          <w:bCs/>
          <w:color w:val="000000"/>
          <w:sz w:val="22"/>
          <w:szCs w:val="22"/>
        </w:rPr>
        <w:t>Mr. Willis read the board resolution, Continuance in the Tenure Process. Mr. Willis moved and Mr. Smith seconded the motion to approve continuance in the tenure process to all faculty listed in the</w:t>
      </w:r>
    </w:p>
    <w:p>
      <w:pPr>
        <w:pStyle w:val="Normal"/>
        <w:rPr/>
      </w:pPr>
      <w:r>
        <w:rPr>
          <w:rFonts w:cs="Palatino Linotype" w:ascii="Palatino Linotype" w:hAnsi="Palatino Linotype"/>
          <w:bCs/>
          <w:color w:val="000000"/>
          <w:sz w:val="22"/>
          <w:szCs w:val="22"/>
        </w:rPr>
        <w:t>resolution.</w:t>
        <w:tab/>
        <w:tab/>
        <w:tab/>
        <w:tab/>
        <w:tab/>
      </w: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18"/>
          <w:szCs w:val="18"/>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18"/>
          <w:szCs w:val="18"/>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18"/>
          <w:szCs w:val="18"/>
        </w:rPr>
        <w:t>review committees, the Board approves the following individuals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Cs/>
          <w:color w:val="000000"/>
          <w:sz w:val="18"/>
          <w:szCs w:val="18"/>
        </w:rPr>
      </w:pPr>
      <w:r>
        <w:rPr>
          <w:rFonts w:cs="Palatino Linotype" w:ascii="Palatino Linotype" w:hAnsi="Palatino Linotype"/>
          <w:bCs/>
          <w:color w:val="000000"/>
          <w:sz w:val="18"/>
          <w:szCs w:val="18"/>
        </w:rPr>
        <w:t>Continuance in Tenure Process</w:t>
      </w:r>
    </w:p>
    <w:p>
      <w:pPr>
        <w:pStyle w:val="Normal"/>
        <w:rPr/>
      </w:pPr>
      <w:r>
        <w:rPr>
          <w:rFonts w:cs="Palatino Linotype" w:ascii="Palatino Linotype" w:hAnsi="Palatino Linotype"/>
          <w:color w:val="000000"/>
          <w:sz w:val="18"/>
          <w:szCs w:val="18"/>
          <w:u w:val="single"/>
        </w:rPr>
        <w:t>Second-year probationary to third-year probationary</w:t>
      </w:r>
      <w:r>
        <w:rPr>
          <w:rFonts w:cs="Palatino Linotype" w:ascii="Palatino Linotype" w:hAnsi="Palatino Linotype"/>
          <w:color w:val="000000"/>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Ronda Durano/Assistant Professor, Nur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Evin Lambert/Assistant Professor, Mus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iffanie Maule/Assistant Professor, B-Te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isa Vernoy Hurtado/Assistant Professor, English</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pPr>
      <w:r>
        <w:rPr>
          <w:rFonts w:cs="Palatino Linotype" w:ascii="Palatino Linotype" w:hAnsi="Palatino Linotype"/>
          <w:b/>
          <w:bCs/>
          <w:color w:val="000000"/>
          <w:sz w:val="22"/>
          <w:szCs w:val="22"/>
        </w:rPr>
        <w:t>Board Action 2014-04 Granting of Tenure</w:t>
      </w:r>
    </w:p>
    <w:p>
      <w:pPr>
        <w:pStyle w:val="Normal"/>
        <w:rPr/>
      </w:pPr>
      <w:r>
        <w:rPr>
          <w:rFonts w:cs="Palatino Linotype" w:ascii="Palatino Linotype" w:hAnsi="Palatino Linotype"/>
          <w:bCs/>
          <w:color w:val="000000"/>
          <w:sz w:val="22"/>
          <w:szCs w:val="22"/>
        </w:rPr>
        <w:t>Ms. Rosenblatt read the board resolution, Granting of Tenure. Ms. Rosenblatt moved and Mr. Tiam seconded the motion to grant tenure to the faculty listed in the resolution</w:t>
      </w:r>
      <w:r>
        <w:rPr>
          <w:rFonts w:cs="Palatino Linotype" w:ascii="Palatino Linotype" w:hAnsi="Palatino Linotype"/>
          <w:color w:val="000000"/>
          <w:sz w:val="22"/>
          <w:szCs w:val="22"/>
        </w:rPr>
        <w:t>.</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HEREAS, RCW 28B.50.850, et seq., establishes a procedure for review and award of tenure To</w:t>
      </w:r>
    </w:p>
    <w:p>
      <w:pPr>
        <w:pStyle w:val="Normal"/>
        <w:tabs>
          <w:tab w:val="clear" w:pos="720"/>
          <w:tab w:val="left" w:pos="1"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WHEREAS, RCW 28B.50.856 requires a recommendation to the Board of Trustees on tenure from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Board of Trustees has received recommendations from her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final determination of the granting or denial of tenure rests solely with the Board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NOW, THEREFORE, BE IT RESOLVED, that after reasonable consideration given to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recommendations of the review committee, and acknowledgement of the candidate’s previous tenure 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ierce College, the Board approves tenure for:</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inda Saarela/ Associate Professor, Business Management</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Palatino Linotype" w:hAnsi="Palatino Linotype" w:cs="Palatino Linotype"/>
          <w:b/>
          <w:b/>
          <w:bCs/>
          <w:color w:val="000000"/>
          <w:sz w:val="22"/>
          <w:szCs w:val="22"/>
        </w:rPr>
      </w:pPr>
      <w:r>
        <w:rPr>
          <w:rFonts w:cs="Palatino Linotype" w:ascii="Palatino Linotype" w:hAnsi="Palatino Linotype"/>
          <w:bCs/>
          <w:color w:val="000000"/>
          <w:sz w:val="22"/>
          <w:szCs w:val="22"/>
        </w:rPr>
        <w:t>An amendment was made to the action items- change Instructor to Assistant Professor. All members were in favor.</w:t>
        <w:tab/>
        <w:tab/>
        <w:tab/>
        <w:tab/>
        <w:tab/>
      </w: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Cs/>
          <w:color w:val="000000"/>
          <w:sz w:val="22"/>
          <w:szCs w:val="22"/>
        </w:rPr>
        <w:t>Vice Presidents, Dr. Matthew Campbell and Dr. Debra Gilchrist introduced faculty members present to the trustees and congratulated them on their achievement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arty offered her congratulations to the faculty in the tenure process; stating that we have quality faculty throughout the district. Ms. Rosenblatt stated that this is an important day in faculty member’s careers. She thanked faculty members for their quality work and stated that they change the lives of our students every day.  All trustees noted that granting of tenure is one of the most significant roles of trustees and they expressed their appreciation of faculty, who have a tremendous impact on our students every day. They felt that they got to know the faculty through their tenure materials, the packets are very through.</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Robert Lask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Lasker reported that the Tech Fee and S&amp;A committees are reviewing requests and are on track for finishing their work in Apri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stated that twenty students attended the student legislative rally in Olympia; they went on tours of the capital and provided testimony. He also noted that he joined a community regarding the dual-credit program. The trip was informative and worthwhi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Lasker stated that students attended an intensive weekend program titled “Emerging Leaders Academy”, the focus was on servant leadership and service learn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Lasker noted that due to his Spring class schedule he will not be able to attend the Board meet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Vice President Sarah Wood will be giving the Student Government report for Spring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05 Pierce College Student Government Constitution and Bylaw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Smith seconded the motion to adopt the Pierce College Student Government and Constitution and Bylaws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pPr>
      <w:r>
        <w:rPr>
          <w:rFonts w:cs="Palatino Linotype" w:ascii="Palatino Linotype" w:hAnsi="Palatino Linotype"/>
          <w:color w:val="000000"/>
          <w:sz w:val="22"/>
          <w:szCs w:val="22"/>
        </w:rPr>
        <w:t>Mr. Lasker reported that the ASPCFS Officers followed the process outlined in their current constitution &amp; bylaws to update the ASPCFS constitution &amp; bylaws includ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afting a new  constitution &amp; bylaws ,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Student Government Officers voted in favor of the proposed new constitution &amp; bylaws  and bringing it forward to the ASPCFS student body for approval</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Proposed new ASPCFS constitution &amp; bylaws and the current ASPCFS constitution &amp; bylaws were publicly posted outside the Student Life Office</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he ASPCFS Student Body was notified of the proposed new constitution &amp; bylaws through the Pioneer newspaper’s print &amp; online publication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he ASPCFS student body was notified on multiple occasions through their student Gmail accounts about the proposed ASPCFS constitution &amp; bylaw changes</w:t>
      </w:r>
    </w:p>
    <w:p>
      <w:pPr>
        <w:pStyle w:val="Normal"/>
        <w:numPr>
          <w:ilvl w:val="0"/>
          <w:numId w:val="2"/>
        </w:numPr>
        <w:rPr/>
      </w:pPr>
      <w:r>
        <w:rPr>
          <w:rFonts w:cs="Palatino Linotype" w:ascii="Palatino Linotype" w:hAnsi="Palatino Linotype"/>
          <w:color w:val="000000"/>
          <w:sz w:val="22"/>
          <w:szCs w:val="22"/>
        </w:rPr>
        <w:t xml:space="preserve">The ASPCFS Student Government Officers hosted a town hall open to students, faculty, and staff about the proposed ASPCFS constitution &amp; bylaw changes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he ASPCFS student body voted in a special election in favor of approving the new ASPCFS constitution &amp; bylaws by 93% of the vote</w:t>
      </w:r>
    </w:p>
    <w:p>
      <w:pPr>
        <w:pStyle w:val="Normal"/>
        <w:rPr/>
      </w:pPr>
      <w:r>
        <w:rPr>
          <w:rFonts w:cs="Palatino Linotype" w:ascii="Palatino Linotype" w:hAnsi="Palatino Linotype"/>
          <w:color w:val="000000"/>
          <w:sz w:val="22"/>
          <w:szCs w:val="22"/>
        </w:rPr>
        <w:t> </w:t>
      </w:r>
      <w:r>
        <w:rPr>
          <w:rFonts w:cs="Palatino Linotype" w:ascii="Palatino Linotype" w:hAnsi="Palatino Linotype"/>
          <w:color w:val="000000"/>
          <w:sz w:val="22"/>
          <w:szCs w:val="22"/>
        </w:rPr>
        <w:t>Mr. Cox noted that the most significant change is the process for selecting student leadership, currently it is an election process and it will become an application and selection process which is currently used at Pierce College Puyallup.</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rFonts w:ascii="Palatino Linotype" w:hAnsi="Palatino Linotype" w:cs="Palatino Linotype"/>
          <w:lang w:val="en-US"/>
        </w:rPr>
      </w:pPr>
      <w:r>
        <w:rPr>
          <w:rFonts w:cs="Palatino Linotype" w:ascii="Palatino Linotype" w:hAnsi="Palatino Linotype"/>
          <w:lang w:val="en-US"/>
        </w:rPr>
        <w:t>Mr. Christensen reported that the Puyallup Tech fee and S&amp;A committees have set their schedule and are reviewing requests and will begin the deliberation process. They are on track to bring the proposed budget at the April Board meeting.</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pPr>
      <w:r>
        <w:rPr>
          <w:rFonts w:cs="Palatino Linotype" w:ascii="Palatino Linotype" w:hAnsi="Palatino Linotype"/>
          <w:lang w:val="en-US"/>
        </w:rPr>
        <w:t>Mr. Christensen stated Student Government are planning to refurnish the Puyallup Connection Café. They conducted a student survey to gather information on how students would like to use the space. He noted that he would be bringing forward a request for fund expenditure at the April Board meeting.</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pPr>
      <w:r>
        <w:rPr>
          <w:rFonts w:cs="Palatino Linotype" w:ascii="Palatino Linotype" w:hAnsi="Palatino Linotype"/>
          <w:lang w:val="en-US"/>
        </w:rPr>
        <w:t>Mr. Christensen commended the Fort Steilacoom student leaders for changing their hiring process and updating their constitution and bylaws.</w:t>
      </w:r>
    </w:p>
    <w:p>
      <w:pPr>
        <w:pStyle w:val="PlainText"/>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pPr>
      <w:r>
        <w:rPr>
          <w:rFonts w:cs="Palatino Linotype" w:ascii="Palatino Linotype" w:hAnsi="Palatino Linotype"/>
          <w:color w:val="000000"/>
          <w:sz w:val="22"/>
          <w:szCs w:val="22"/>
        </w:rPr>
        <w:t>Ms. Norman offered her congratulations to the tenure candidates for their continuance in the tenure process; we have a great group of faculty. She noted that Ms. Sarrela has been a mentor to many faculty through the years and a strong faculty member. She stated that the faculty union has provided much support to the tenure candidates this year and this has delayed the updating of the tenure handboo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noted that we are currently in the screening process for the next round of hiring new faculty members. She expressed her excitement for these additional positions as the institution benefits from having a greater number of full-time faculty.  There are several new specially-funded faculty positions at the military programs being hired; these faculty go through a similar program as the tenure process. She also noted that there are several committees working on faculty issues- faculty salary enhancement, federation/administration committee, and the American Honors, which is time sensitive in order to get the program up and running by fall quart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expressed her appreciation to the trustees who attended the recent Distinguished Faculty dinner and she asked the trustees for their advocacy and support to get COLA’s funded through the legislature for facul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 xml:space="preserve">Mr. Torell stated that Assistant Chief Shop Stewards, he, Ms. Mary Davis, and Ms. Linda Gulbransen are planning a meeting with the Shop Stewards to discuss “Goals and Expectations” and define the processes in administering the Collective Bargaining Agreement.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spacing w:lineRule="auto" w:line="276" w:before="0" w:after="200"/>
        <w:rPr/>
      </w:pPr>
      <w:r>
        <w:rPr>
          <w:rFonts w:eastAsia="Calibri" w:cs="Palatino Linotype" w:ascii="Palatino Linotype" w:hAnsi="Palatino Linotype"/>
          <w:color w:val="000000"/>
          <w:sz w:val="22"/>
          <w:szCs w:val="22"/>
        </w:rPr>
        <w:t xml:space="preserve">Mr. Torell noted that the Annual Classified Staff survey has been completed.  Members will go through the information collected over the next couple of weeks and then schedule a meeting with the Chancellor and both of Presidents. Following our meeting with this administrative group we will make the survey available to the Board of Trustees. </w:t>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Heading3"/>
        <w:rPr>
          <w:rFonts w:ascii="Palatino Linotype" w:hAnsi="Palatino Linotype" w:cs="Palatino Linotype"/>
          <w:sz w:val="22"/>
          <w:szCs w:val="22"/>
          <w:u w:val="none"/>
        </w:rPr>
      </w:pPr>
      <w:r>
        <w:rPr>
          <w:rFonts w:cs="Palatino Linotype" w:ascii="Palatino Linotype" w:hAnsi="Palatino Linotype"/>
          <w:sz w:val="22"/>
          <w:szCs w:val="22"/>
          <w:u w:val="none"/>
        </w:rPr>
        <w:t>Dr. Johnson congratulated our faculty who has continued in the tenure process in the tenure process and to Ms. Sarrela for once again achieving tenure, she expressed her thanks to the Board for their commitment to our faculty and for setting high standards for granting of tenure.  She knows the strength of our institution is dependent on high quality teaching and learning that supports our students’ growth and development. There are many people involved in the tenure process, too many to mention, she offered her thanks for everyone’s support and work on behalf of our students who are the beneficiaries of that work.</w:t>
      </w:r>
    </w:p>
    <w:p>
      <w:pPr>
        <w:pStyle w:val="Normal"/>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discussed the legislature and potential impacts to our system, March 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is the final cut off day for any bills coming out of the other chamber to be considered and March 11th is the scheduled end of the session. There was a momentary scare last week when the senate’s draft budget had an increase in over 3000 FTEs to our state enrollment targets. They indicated that since we got a budget increase at the beginning of the biennium that we should serve more students. That money really just helped us try to fill holes from previous cuts. Mr. Marty Brown did a nice job in advocating for our system and explaining we had already committed that money and this would basically constitute another cut. Fortunately that is now out of the budge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the House budget does include a COLA but the Senate does not like that. There is a $2.3 million efficiency savings that would be a cut to our system. The only new money at this point is the $400,000 to fund the six colleges who have a MESA grant. There is no authority to increase tuition, which is fine with us because we do not want a tuition increase. Generally we only support tuition increases when we have experienced a budget cut or have not received any new funding over a period of time and inflation takes its to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capital budget is not as favorable as we would like it to be. It does not include funding for the Olympic College. That means there will be less capacity to add new projects in the next biennium. We submitted a capital request for the third phase of the Cascade building at Fort Steilacoom which includes a remodel of dental hygiene a new addition for Vet Tech, space for EMT which is moving from JBLM and some other changes including space outside the bookstore, the third floor lecture hall and some space on the fifth floor of the Cascade building. From preliminary reports, our project will probably score about eighty-eight points out of hundred which appears to be right on the bubble given intelligence gathered from our folks about other projects that have been submitted. That is just to get on the list, and then we would need to work next session on getting the capital fun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one surprise is the passage of the Real Hope Act that is Washington’s version of the Dream Act. It allows undocumented high school students who were brought here by their parents to be eligible for the State Need Grant funding. This was an abrupt change by the Senate. The Corrections Education bill that would allow for college degrees in prison did not survive. And the increments bill what would allow colleges to fund faculty increments also did not survive. She noted the mixed feelings about that bill. We strongly support increment funding for faculty, but we do not support having the funds come from existing college budgets. In essence that’s a bow wave that reduces our overall spending flexibility and takes the state off the hook for funding salaries. It is a dangerous trend to authorize increases that are not funded. This year previously reduces salaries funding the 3% was restored and we had authority to use that to increase salar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Johnson noted a concern being raised again this year is the level of college reserves. This comes up from time to time and generally doesn’t go anywhere. However, this year the legislature has authorized an independent auditor to review college reserves. Currently our own reserves are a little higher than normal because of the excessive enrollment we experienced over the past couple of years. However, now with enrollment falling under target we will not be adding about $1.5 million to reserves and in fact are needing to sure up our enrollment so that we are not in danger of losing funding. We have a two year rolling average and a third year of recovery process. It’s one of the reasons we want to be sure to have adequate reserves because our funding is unpredictable from year to year. We never know when enrollments will dip nor when we will receive a budget cut. Mr. Halladay and his team will be prepared to respond to the audi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Johnson stated that we received a notice from the Northwest Commission on Colleges and Universities that our accreditation has been reaffirmed.  As anticipated the commissioners added a recommendation to our report regarding annual audits. The college must have a preliminary plan to them by September outlining our process and must be in compliance with a full audit within two years. Ms. Joann Wiszmann is working at the State Board to create a template for colleges to use. Walla Walla College just completed their full audit and will be the model for others to follow. It has been determined that we can use the State auditor’s officer to conduct the audit, but we will need to pay for the audit. The State Board and TACTC are working together to provide training for the trustees and presidents on interpreting and evaluating audit result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Cs/>
          <w:color w:val="000000"/>
          <w:sz w:val="22"/>
          <w:szCs w:val="22"/>
        </w:rPr>
        <w:t>Dr. Johnson was pleased to report that the Pierce College Raider Men’s Basketball team took 2</w:t>
      </w:r>
      <w:r>
        <w:rPr>
          <w:rFonts w:cs="Palatino Linotype" w:ascii="Palatino Linotype" w:hAnsi="Palatino Linotype"/>
          <w:bCs/>
          <w:color w:val="000000"/>
          <w:sz w:val="22"/>
          <w:szCs w:val="22"/>
          <w:vertAlign w:val="superscript"/>
        </w:rPr>
        <w:t>nd</w:t>
      </w:r>
      <w:r>
        <w:rPr>
          <w:rFonts w:cs="Palatino Linotype" w:ascii="Palatino Linotype" w:hAnsi="Palatino Linotype"/>
          <w:bCs/>
          <w:color w:val="000000"/>
          <w:sz w:val="22"/>
          <w:szCs w:val="22"/>
        </w:rPr>
        <w:t xml:space="preserve"> place in the NWACC championship. They fought hard to the end losing 92-86 to Portland Community College. 2</w:t>
      </w:r>
      <w:r>
        <w:rPr>
          <w:rFonts w:cs="Palatino Linotype" w:ascii="Palatino Linotype" w:hAnsi="Palatino Linotype"/>
          <w:bCs/>
          <w:color w:val="000000"/>
          <w:sz w:val="22"/>
          <w:szCs w:val="22"/>
          <w:vertAlign w:val="superscript"/>
        </w:rPr>
        <w:t>nd</w:t>
      </w:r>
      <w:r>
        <w:rPr>
          <w:rFonts w:cs="Palatino Linotype" w:ascii="Palatino Linotype" w:hAnsi="Palatino Linotype"/>
          <w:bCs/>
          <w:color w:val="000000"/>
          <w:sz w:val="22"/>
          <w:szCs w:val="22"/>
        </w:rPr>
        <w:t xml:space="preserve"> place is still much to be proud of, but mostly importantly they represented themselves and the college well and as a team they are doing well in the classroo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Johnson reported that the American Honors team was here to lay out our next steps. Faculty, staff and administrators from across the district participated in these meetings. We have much work to do as we have set targets for fall to be around 150 students, about 75 per campus. We will also begin work with the military and international educat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In closing, Dr. Johnson noted that she and Ms. Myung Park will be leaving for Japan in a few days, they will participate in two graduations with our long time Japanese partner Osaka Jikea College. Each year they send groups of students to participate in three week tours of the college. They focus on social services and mental health. They will then travel to Korea to visit several schools to establish relationships that will result in additional opportunities for Korean students and our students. She will report on her trip at the next meeting.</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r>
        <w:br w:type="page"/>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Digital Design Program</w:t>
      </w:r>
    </w:p>
    <w:p>
      <w:pPr>
        <w:pStyle w:val="Normal"/>
        <w:rPr>
          <w:rFonts w:ascii="Palatino Linotype" w:hAnsi="Palatino Linotype" w:eastAsia="Calibri" w:cs="Palatino Linotype"/>
          <w:color w:val="000000"/>
          <w:sz w:val="22"/>
          <w:szCs w:val="22"/>
          <w:u w:val="single"/>
        </w:rPr>
      </w:pPr>
      <w:r>
        <w:rPr>
          <w:rFonts w:cs="Tahoma" w:ascii="Palatino Linotype" w:hAnsi="Palatino Linotype"/>
          <w:color w:val="000000"/>
          <w:sz w:val="22"/>
          <w:szCs w:val="22"/>
        </w:rPr>
        <w:t>Mr. Brian Martin and several students presented their digital projects and designs.  Mr. Martin stated that this coming Spring quarter we will be offering a new web design class - Web Design with WordPress to meet the new job skill on web sites that are created with content management systems. This summer we will offer the first of what is hoped will be a series of 3D game design classes. If we see there's enough of a market one potential future goal would be to offer a certificate in video game design. The future trends in our industry are really geared toward more and more media design, so this is a good way to stay up on the curve.</w:t>
        <w:b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offered her congratulations to the Tenure candidates on their continuance in the process. She also noted that Mr. Warmington, the 2014 Distinguished faculty member gave a good presentation with much data regarding poverty levels both locally and nationally. She also acknowledged the Foundation on their support of this event and their presentation of a check for one-thousand dollars to the distinguished faculty honor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Willis and Ms. Rosenblatt reported on their trip to the ACCT Legislative summit in Washington, DC, they noted the informative sessions and speakers and some of the sobering reports. They were able to meet with several of our federal legislators and the meetings were productive, although they would prefer if we were able to bring these leaders to our campuses for visits, student stories are always more powerful. It was noted that it may be good to go to this conference every other year instead of year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Roarty reported that at the recent Pierce County Coordinating Council the topic of bringing congressional leaders to our county and campuses was discussed. A plan is in place to invite them to campus during late summer. Mr. Smith noted that the topic of who receives financial aid is discussed and the legislators pass the legislation on this topic.</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tab/>
        <w:tab/>
      </w:r>
      <w:r>
        <w:rPr>
          <w:rFonts w:cs="Palatino Linotype" w:ascii="Palatino Linotype" w:hAnsi="Palatino Linotype"/>
          <w:bCs/>
          <w:color w:val="000000"/>
        </w:rPr>
        <w:t>None</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April 9, 2014 McChord Air Force Bas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rch 5,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9:00Z</dcterms:created>
  <dc:creator>Pierce College</dc:creator>
  <dc:description/>
  <dc:language>en-US</dc:language>
  <cp:lastModifiedBy>Windows User</cp:lastModifiedBy>
  <cp:lastPrinted>2014-04-07T19:01:00Z</cp:lastPrinted>
  <dcterms:modified xsi:type="dcterms:W3CDTF">2014-04-08T03:18:00Z</dcterms:modified>
  <cp:revision>18</cp:revision>
  <dc:subject/>
  <dc:title/>
</cp:coreProperties>
</file>