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May 13, 2015</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Heading7"/>
        <w:tabs>
          <w:tab w:val="clear" w:pos="720"/>
          <w:tab w:val="center" w:pos="6390" w:leader="none"/>
        </w:tabs>
        <w:ind w:left="0" w:hanging="0"/>
        <w:jc w:val="left"/>
        <w:rPr>
          <w:rFonts w:ascii="Palatino Linotype" w:hAnsi="Palatino Linotype" w:cs="Palatino Linotype"/>
          <w:b w:val="false"/>
          <w:b w:val="false"/>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Brett Willi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Jackie Rosenblatt</w:t>
      </w:r>
    </w:p>
    <w:p>
      <w:pPr>
        <w:pStyle w:val="Normal"/>
        <w:rPr>
          <w:rFonts w:ascii="Palatino Linotype" w:hAnsi="Palatino Linotype" w:cs="Palatino Linotype"/>
          <w:color w:val="000000"/>
          <w:sz w:val="22"/>
          <w:szCs w:val="22"/>
        </w:rPr>
      </w:pPr>
      <w:r>
        <w:rPr>
          <w:rFonts w:cs="Palatino Linotype" w:ascii="Palatino Linotype" w:hAnsi="Palatino Linotype"/>
          <w:bCs/>
          <w:color w:val="000000"/>
          <w:sz w:val="22"/>
          <w:szCs w:val="22"/>
        </w:rPr>
        <w:t>Angie Roarty</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 xml:space="preserve">COLLEGE OFFICERS </w:t>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b/>
          <w:color w:val="000000"/>
        </w:rPr>
        <w:t>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ichele L,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Ms. Denise Yochum, President Fort Steilacoom</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rty Cavalluzzi, President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Bryan Torell, WPEA Chief Job Stewar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rPr>
      </w:pPr>
      <w:r>
        <w:rPr>
          <w:rFonts w:cs="Palatino Linotype" w:ascii="Palatino Linotype" w:hAnsi="Palatino Linotype"/>
          <w:color w:val="000000"/>
          <w:sz w:val="22"/>
          <w:szCs w:val="22"/>
        </w:rPr>
        <w:t>John Clark</w:t>
      </w:r>
      <w:r>
        <w:rPr>
          <w:rFonts w:cs="Palatino Linotype" w:ascii="Palatino Linotype" w:hAnsi="Palatino Linotype"/>
          <w:bCs/>
          <w:color w:val="000000"/>
          <w:sz w:val="22"/>
          <w:szCs w:val="22"/>
        </w:rPr>
        <w:t>, Christi Grohs, Emily Mize, Cameron Cox, Mark Haskins, Anne White, Nataley Guajardo, Tom Broxson, Holly Smith, Christie Flynn, Tami Jacobs, Myung Park, Sylvia James, Christian Johnson, Michael Darcher,  Brian Benedetti, Marie Harris</w:t>
      </w:r>
    </w:p>
    <w:p>
      <w:pPr>
        <w:pStyle w:val="Normal"/>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color w:val="000000"/>
          <w:sz w:val="22"/>
          <w:szCs w:val="22"/>
        </w:rPr>
        <w:t>Mr. Smith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Smith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A quorum was established.</w:t>
      </w:r>
      <w:r>
        <w:rPr>
          <w:rFonts w:cs="Palatino Linotype" w:ascii="Palatino Linotype" w:hAnsi="Palatino Linotype"/>
          <w:color w:val="000000"/>
        </w:rPr>
        <w:tab/>
      </w:r>
    </w:p>
    <w:p>
      <w:pPr>
        <w:pStyle w:val="Footer"/>
        <w:tabs>
          <w:tab w:val="clear" w:pos="720"/>
        </w:tabs>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0"/>
        </w:rPr>
      </w:pP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Rosenblatt moved and Mr. Willis seconded the motion to approve the minutes of the April 8,, 2015 Regular Board meeting minutes.     </w:t>
      </w:r>
      <w:r>
        <w:rPr>
          <w:rFonts w:cs="Palatino Linotype" w:ascii="Palatino Linotype" w:hAnsi="Palatino Linotype"/>
          <w:b/>
          <w:color w:val="000000"/>
        </w:rPr>
        <w:t>MOTION PASSED</w:t>
      </w:r>
    </w:p>
    <w:p>
      <w:pPr>
        <w:pStyle w:val="Normal"/>
        <w:rPr>
          <w:rFonts w:ascii="Palatino Linotype" w:hAnsi="Palatino Linotype" w:cs="Palatino Linotype"/>
          <w:bCs/>
          <w:color w:val="000000"/>
        </w:rPr>
      </w:pPr>
      <w:r>
        <w:rPr>
          <w:rFonts w:cs="Palatino Linotype" w:ascii="Palatino Linotype" w:hAnsi="Palatino Linotype"/>
          <w:b/>
          <w:bCs/>
          <w:color w:val="000000"/>
        </w:rPr>
        <w:br/>
        <w:t>PUBLIC COMMENT</w:t>
      </w:r>
      <w:r>
        <w:rPr>
          <w:rFonts w:cs="Palatino Linotype" w:ascii="Palatino Linotype" w:hAnsi="Palatino Linotype"/>
          <w:bCs/>
          <w:color w:val="000000"/>
        </w:rPr>
        <w:tab/>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None</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FS (Reported by Nataley Guajardo)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uajardo reported that Raider Ramen continues to be beneficial to students and has created an interest in helping students. Club involvement has been increasing throughout the year, clubs are creating their own events as well as collaborating with student life events. The student government hiring committee has finished interviews and has selected members of the 2015-16 team, successful candidates are excited and eager to start in student government. The Activities Board held many events over the last month including: family movie night, Earth Day activities, alcohol awareness, open mic, taco Tuesday, and mor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uajardo reported that the Emerging Leaders Academy and Multicultural Institute are providing many workshops for students and are developing a cultural fair. As students attend and complete workshops they are provided certificates of completion. She noted that Fort Steilacoom will also have several hydration stations for students and staff us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uajardo stated that Fort Steilacoom students also attended the Student Voice Academy and presented a proposal to protect higher education funding, their proposal came in second from the collective college decisions. She also noted that several colleges are working closely together to possibly start a mobile food bank, the idea is to serve students who have limited or no access to nutritious food. There is still much work to be done and they would be partnering with FISH Mobile food bank and the Emergency Food Network if this becomes a reality. They will report their progress to the Board at future meeting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Smith thanked the student leaders for their work on behalf of students. Other Board members expressed their appreciation for the projects and thoughtful work that is going on to better serve our students and local communities such as the possible mobile food bank.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P (Reported by Christi Grohs)</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t>Ms. Grohs stated that thirty students have applied for positions with the 2015-16 student leadership team. The screening committee will begin reviewing applications soon.</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t>Ms. Grohs reported that the charging stations have delivered to the Puyallup campus and have been set up in the designated locations, there are six in total throughout the campus. She also noted that the two hydration stations have been ordered and will installed sometime during the summer.</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t>Ms. Grohs reported that the Puyallup students attended the Student Voice Academy and had an opportunity to present on issues facing community college students. Pierce College is part of region six and won an award because of their achievements and creative ideas this year.</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bCs/>
          <w:color w:val="000000"/>
          <w:sz w:val="22"/>
          <w:szCs w:val="22"/>
          <w:u w:val="single"/>
        </w:rPr>
        <w:t>PCFT President</w:t>
      </w:r>
      <w:r>
        <w:rPr>
          <w:rFonts w:cs="Palatino Linotype" w:ascii="Palatino Linotype" w:hAnsi="Palatino Linotype"/>
          <w:color w:val="000000"/>
          <w:sz w:val="22"/>
          <w:szCs w:val="22"/>
          <w:u w:val="single"/>
        </w:rPr>
        <w:t xml:space="preserve"> (Reported by Beth Norman)</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Norman stated that as a follow-up to a conversation with the Board chair, she said that the PCFT Executive Board meets twice monthly and discusses items to be reported during the PCFT board report. It is a group report not her personal report.</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Ms. Norman stated that there has been discussion regarding tenure and the recent tenure decisions. A recommendation has come forward regarding the Vice President classroom visits, currently they do not provide any feedback or submit a report; in the future it would be helpful if they submitted a report following their classroom observation. Currently the visit feels intrusive and uncomfortable. In regards to the tenure manual it is not clear or transparent on what the administrative duties are, it is very clear in regards to the faculty teaching portion but not clear on other aspects of the job and what is expected. We need to work on the manual and process to provide clarity for tenure candidates as well as committee members and to identify what the “weight” of an item is.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Smith stated that it is good practice to always be reviewing processes and looking for new ways to implement processes, that is the role of the college administration. The Board recognizes the important role that quality faculty play in student learning and success and institutional excellence and therefore continue to have a yearly goal regarding tenure. Dr. Johnson added that there will be a dedicated study session in October regarding tenure and faculty will be invited to participate.</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Bryan Torell)</w:t>
      </w:r>
    </w:p>
    <w:p>
      <w:pPr>
        <w:pStyle w:val="Normal"/>
        <w:rPr>
          <w:rFonts w:ascii="Palatino Linotype" w:hAnsi="Palatino Linotype" w:cs="Palatino Linotype"/>
          <w:b/>
          <w:b/>
          <w:color w:val="000000"/>
          <w:sz w:val="22"/>
          <w:szCs w:val="22"/>
        </w:rPr>
      </w:pPr>
      <w:r>
        <w:rPr>
          <w:rFonts w:eastAsia="Calibri" w:cs="Palatino Linotype" w:ascii="Palatino Linotype" w:hAnsi="Palatino Linotype"/>
          <w:color w:val="000000"/>
          <w:sz w:val="22"/>
          <w:szCs w:val="22"/>
        </w:rPr>
        <w:t xml:space="preserve">Mr. Torell reported that the </w:t>
      </w:r>
      <w:r>
        <w:rPr>
          <w:rFonts w:cs="Palatino Linotype" w:ascii="Palatino Linotype" w:hAnsi="Palatino Linotype"/>
          <w:color w:val="000000"/>
          <w:sz w:val="22"/>
          <w:szCs w:val="22"/>
        </w:rPr>
        <w:t>WPEA recently met with LRO and administration to bargain cameras on campus</w:t>
      </w:r>
      <w:r>
        <w:rPr>
          <w:rFonts w:cs="Palatino Linotype" w:ascii="Palatino Linotype" w:hAnsi="Palatino Linotype"/>
          <w:b/>
          <w:color w:val="000000"/>
          <w:sz w:val="22"/>
          <w:szCs w:val="22"/>
        </w:rPr>
        <w:t>, t</w:t>
      </w:r>
      <w:r>
        <w:rPr>
          <w:rFonts w:cs="Palatino Linotype" w:ascii="Palatino Linotype" w:hAnsi="Palatino Linotype"/>
          <w:color w:val="000000"/>
          <w:sz w:val="22"/>
          <w:szCs w:val="22"/>
        </w:rPr>
        <w:t>here is a meeting scheduled in June to continue bargaining holiday closure</w:t>
      </w:r>
    </w:p>
    <w:p>
      <w:pPr>
        <w:pStyle w:val="Normal"/>
        <w:rPr>
          <w:rFonts w:ascii="Palatino Linotype" w:hAnsi="Palatino Linotype" w:eastAsia="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Torell stated that at the recent District Policy and Governance Cabinet meeting there was an update from each of the governance councils and a discussion on the budget development process and proposed fee schedule for 2015-16.</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Torell stated that the annual employee recognition event was held in May with the theme of “ON THE BAYOU”. He expressed thanks on behalf of classified staff to everyone involved with putting this event together to recognize staff for years of service and other awards.</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color w:val="000000"/>
          <w:sz w:val="22"/>
          <w:szCs w:val="22"/>
        </w:rPr>
        <w:t xml:space="preserve">Mr. Torell reported that classified staff participated in a survey about general working conditions at Pierce College.  Shop Stewards met with the chancellor and presidents about the survey to discuss issues and concerns provided in the feedback.  Discussion focused on what we thought were the main issues and what we could do together to address them; perspectives shared flowed well both ways and we were able to share concerns openly and constructively.  Communication, leadership and workload again surfaced as the main issues for staff.  Overall, we came away with ideas and commitments to think differently, act globally and work together to provide the service to our students that reflects our mission and respects employees of Pierce College.  </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color w:val="000000"/>
          <w:sz w:val="22"/>
          <w:szCs w:val="22"/>
        </w:rPr>
        <w:t xml:space="preserve">Mr. Torell noted that there will be classified staff meetings scheduled in June at each campu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1"/>
        <w:widowControl/>
        <w:tabs>
          <w:tab w:val="clear" w:pos="720"/>
        </w:tabs>
        <w:overflowPunct w:val="true"/>
        <w:autoSpaceDE w:val="true"/>
        <w:textAlignment w:val="auto"/>
        <w:rPr>
          <w:rFonts w:ascii="Palatino Linotype" w:hAnsi="Palatino Linotype" w:cs="Palatino Linotype"/>
          <w:bCs/>
          <w:szCs w:val="24"/>
        </w:rPr>
      </w:pPr>
      <w:r>
        <w:rPr>
          <w:rFonts w:cs="Palatino Linotype" w:ascii="Palatino Linotype" w:hAnsi="Palatino Linotype"/>
          <w:bCs/>
          <w:szCs w:val="24"/>
        </w:rPr>
        <w:t>SETTING DIRECTION/VISION</w:t>
      </w:r>
    </w:p>
    <w:p>
      <w:pPr>
        <w:pStyle w:val="Heading3"/>
        <w:rPr>
          <w:rFonts w:ascii="Palatino Linotype" w:hAnsi="Palatino Linotype" w:cs="Palatino Linotype"/>
          <w:bCs/>
          <w:sz w:val="22"/>
          <w:szCs w:val="22"/>
        </w:rPr>
      </w:pPr>
      <w:r>
        <w:rPr>
          <w:rFonts w:cs="Palatino Linotype" w:ascii="Palatino Linotype" w:hAnsi="Palatino Linotype"/>
          <w:bCs/>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Dr. Johnson stated that it is hard to believe that graduation is only thirty days away.  There is still so much to do before we end the academic year. She noted that last month was the first board meeting she has missed since 1995 when first becoming an administrator at Pierce College.  She and Ms. Park had a very successful trip to Asia.  This was the college’s first visit to cultivate international opportunities in the Philippines.  They met with Mr. Jun Ho Park who is the owner and CEO of Southwood International School.  They first met with Mr. Park on the last trip to Korea where they met with him and a male student and his parents.  That student is currently enrolled in Pierce College, as well as, three other students referred by Mr. Park.  They signed an agreement with him to send students to study with us for High School Completion that includes the associate degree, as well as, short-term summer and cultural experiences. They also started an agent conversation with, Benjamin, who is from Ghana and is a teacher at Mr. Park’s school.  He is going to help recruit students from Ghana.</w:t>
      </w:r>
    </w:p>
    <w:p>
      <w:pPr>
        <w:pStyle w:val="Normal"/>
        <w:rPr/>
      </w:pPr>
      <w:r>
        <w:rPr>
          <w:rFonts w:cs="Palatino Linotype" w:ascii="Palatino Linotype" w:hAnsi="Palatino Linotype"/>
          <w:color w:val="000000"/>
          <w:sz w:val="22"/>
          <w:szCs w:val="22"/>
        </w:rPr>
        <w:t>They travelled to Seoul and Incheon Korea where he signed a final agreement with Chungwon College.  We have met with Chungwon’s representative, Professor Cha twice before in Korea and once when he visited us.   The program will be about ten to fifteen students each spring for Intensive English and another ten to fifteen students who will join us each fall for English and business management. The first group of students will come next spr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They met with Dr. Ohm from GIFTS who is still interested in helping us create a training plan if we expand to Beneroya and start a training center.  They also met with Dr. Park of ED Company who introduced us to the leaders from Seongnam Chamber of Commerce and Industry located just outside Seoul.   Dr. Park just started his three-year term as president. The purpose of the visit was to explore and cultivate business partnerships opportunities for educational training and cultural experiences for learners from Korea and our local students.  Seongnam is the 10</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largest city in Korea and has an industrial base and a technology park equipped with information and communication technology.  </w:t>
        <w:br/>
        <w:t>Short term technical and language training opportunities were discussed.  A delegation is planning to visit Pierce College this year.  This is another opportunity for the Beneroya cent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They travelled to Kunming, China to visit with officials at Yunnan College of Foreign Affairs and Foreign Language who they met last year during their visit to our partner school Dongju University, President Kim visited us last summer along with twenty students.  We sent Ms. Krissy Kim and Mr. Greg Brazell there in December to work on the ECE curriculum.  This summer we plan to send about ten ECE students and fifteen students in a study tour through the Humanities and they plan to send twenty students our wa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Yunnan College was established in 2012 and can accommodate more than 12,000 students.  Some of their programs include pre-school education, accounting, economic management Chinese language and literature, business English, nursing. While there they had to help them understand how two year colleges and transfer work.   They discussed high school completion programs and associate degrees, and signed an MOU to explore opportunities for students and faculty and Dr. Johnson was recognized as an Honorary President of Yunnan college of Foreign Affairs and Foreign Language. They are going to send fifteen to twenty students this summer for a two-week program and the college CEO will be here the week of June 29.  We are planning a signing agreement ceremony at the end of June. We will also have our first individual participate in a program we started to put together from our last trip to help those teaching English in other countries to learn about the ways we teach Intensive English.  A young professor will be here summer quarter.  He will be in training and will also help us review our curriculum and see where we have complementary curriculum so their students can come here for English and one to two years of an associate degree. They visited three countries in ten days, a very difficult trip but worth the effort.  Ms. Park is following up on the agreements we signed and is preparing to receive the new studen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we have begun the season of events and celebrations.  She acknowledged Ms. Roarty and Ms. Rosenblatt for attending the graduation ceremony for JBLM two weeks ago. We have seen a significant drop in military enrollments which is the result of a number of factors including a change in the schedule and funding challengers because of sequestration and policy changes with DOD, we are looking to rebuild those programs and are excited about the “soft” fall start for the new OER direct transfer degree.   We also hope that the bill that was sign this month by the governor to waive building and S &amp;A fees for active duty military will help our enrollments.  Ms. Yochum was present in Olympia when the governor signed the bil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stated that we recently held our employee recognition event; this year’s theme was On the Bayou.  It was a fun celebration.  Years of service were honored 5, 10, 15, and 25 years of service with Mr. Ken Murphy from MarCom receiving his 35 year recognition, Ms. Ruth Schindler and Ms. Cindy MacKersie received the Extra Mile Award and Ms. Monica Hospenthal from dental hygiene received the Faculty Achievement Award.  And we also honored retirees and part-time employee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there’s little new to add about the legislative, little progress has occur and its certain there will be a second special session.  Although we have no idea at this point of what our budget will be, and how long it will take, the State Board Executive Director is fairly certain that we will come out okay. One of the concerns regardless of legislative action is our drop in enrollment.  Our folks are working hard to identify new strategies to increase enrollment.  Statewide enrollments are down.  Our challenge is that although we are not making our state enrollment target we are up 19% in Running Start and about 6% in International.  So although we have more students overall, we are in danger of losing money in 2016-17.  Remember this year the allocation formula is frozen while we finalize the new allocation mode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At a recent WACTC meeting, we passed a recommendation to allow up to 2% of state FTE target to be filled by international enrollments.  We also are looking to support a recommendation that Basic skills enrollments will be worth 1.3 FTE because of the lack of tuition and are also looking at a recommendation that high demand FTE will be worth 1.3 FTE.  Student Achievement Initiation is recommended to be 5% of funding.  All of these recommendations will be finalized at the May WACTC meeting at the end of the month.  Pierce College is still looking good under the new model; however, our drop in enrollment will negatively impact our alloca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our ATD coaches were here for our spring meeting.   It was a very productive meeting. The college has made significant gains in math and last week the learning council approved a policy to require college success 110 for all who have less than 30 credits with a minimum of 2.0 GPA.  There was much conversation among the faculty about the value of this requirement.  Ms. Lori Griffin and the Trans Ed Division faculty and staff have done an amazing job to get this passed.  Our students are going to be the big winners.  Our coaches believe this is going to be a game changer for our students.  They really are impressed with the work on basic skills and the high school transitions and applaud the college and the board for passing the tuition waiver policy for high school comple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In addition we have made huge gains in tutoring and supplemental instruction that has results in a 19% increase in success for those students.  Ms. Sabrina Stevenson and her team and supervisor Ms. Christy Flynn are doing fabulous work.  Our Institutional Research office with the data team lead by Ms. Erik Gimness and Ms. Carly Haddon’s work with tablue that puts a lot of data at people’s fingertips is generating important conversation among faculty regarding course completion rates and subsequent course completion.   Our Student Services teams in advising and registration are working hard to find the leakage points in our systems and to find solutions to help students be successful.  Our English department is ready to provide an accelerated model for all pre-college students in Eng 99.  All 99 students will have an opportunity to accelerate through Eng 101.Our coaches continue to be impressed with how many initiatives we are working on and the impact we are having on retention.  They again encouraged us to apply this year for the Leah Meyer Austin Award.  The criteria will be out in October so we are beginning to follow last’s year criteria and prepare our stor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acknowledged Mr. Tom Broxson for his leadership in coordinating the ATD chairs group, budget requests, and overall support for our effort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2015-16 Budget Planning Update</w:t>
      </w:r>
    </w:p>
    <w:p>
      <w:pPr>
        <w:pStyle w:val="Normal"/>
        <w:rPr/>
      </w:pPr>
      <w:r>
        <w:rPr>
          <w:rFonts w:cs="Palatino Linotype" w:ascii="Palatino Linotype" w:hAnsi="Palatino Linotype"/>
          <w:color w:val="000000"/>
          <w:sz w:val="22"/>
          <w:szCs w:val="22"/>
        </w:rPr>
        <w:t>Mr. Halladay reported that the State Legislature finished their regular session on April 26 with no operating, capital, or transportation budgets. They were called back by the Governor to a thirty day Special Session on April 29. Currently there is no further news on their negotiations and both sides remain far apart. Key differences between the Governor’s, House, and Senate budgets are around tuition rates, funding of staff compensation, and a number of specific earmarks for higher educat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color w:val="000000"/>
          <w:sz w:val="22"/>
          <w:szCs w:val="22"/>
        </w:rPr>
        <w:t>Mr. Halladay stated that the budget team meetings have been going for several weeks. The presentations by budget working groups have finished and the budget team has begun deliberations. Presentations were made by budget working groups on their plans for the 3% and 6% budget scenario reductions, and any proposed increases to the operating budget. Overall, the 3% reduction scenario resulted in $1,193,975 of proposed reductions, and the 6% scenario resulted in $1,785,688 in reductions. Additions were proposed of $2,338,912 in ongoing expenses, $209,753 in temporary expenses, and $1,425,928 in one-time expenses from reserves. Deliberations have begun and certain categories of both reductions and additions have been noted for recommended approval. Some examples are savings from restructures or efficiency changes that yielded permanent savings and inflationary increases to ongoing insurance policies and other unavoidable increases.</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color w:val="000000"/>
          <w:sz w:val="22"/>
          <w:szCs w:val="22"/>
        </w:rPr>
        <w:t>Mr. Halladay reported that revenue projections have been difficult due to the dynamic nature of the legislative process. There is up to a $1,000,000 difference for Pierce College in the three proposed budgets. Tuition Collection for Pierce College has increased in 2014-2015 even though the number of state FTE’s has decreased. This has yielded some difficulty in determining the amount of Tuition to forecast in 2015-2016. There is approximately $500,000 difference in tuition forecast depending on the modeling scenario. Indirect transfers from the revenue programs of the college are projected to decrease by approximately $1,000,000 compared to 2014-2015. This is mainly due to a large decrease in Military Program enrollment, which is in turn caused by structural changes to the Military’s tuition assistance program. Running Start enrollments in 2014-2015 are up by 18% over the same period last year. We project an increase in 2015-2016 from this year’s level as well, but it is unlikely to be as high as 18%. The range may be 5%-10%, which would yield additional revenue in the neighborhood of $500,000 to $1,000,000.</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 summary of the overall difference in projected revenue is summarized in the chart below.</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tbl>
      <w:tblPr>
        <w:tblW w:w="4875" w:type="dxa"/>
        <w:jc w:val="left"/>
        <w:tblInd w:w="-20" w:type="dxa"/>
        <w:tblLayout w:type="fixed"/>
        <w:tblCellMar>
          <w:top w:w="0" w:type="dxa"/>
          <w:left w:w="108" w:type="dxa"/>
          <w:bottom w:w="0" w:type="dxa"/>
          <w:right w:w="108" w:type="dxa"/>
        </w:tblCellMar>
      </w:tblPr>
      <w:tblGrid>
        <w:gridCol w:w="1818"/>
        <w:gridCol w:w="1617"/>
        <w:gridCol w:w="1440"/>
      </w:tblGrid>
      <w:tr>
        <w:trPr>
          <w:trHeight w:val="300" w:hRule="atLeast"/>
        </w:trPr>
        <w:tc>
          <w:tcPr>
            <w:tcW w:w="4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rPr>
              <w:t>Revenue Difference from Previous Year</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61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w</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igh</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gislature</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750,000 </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0,000 </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ition</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0,000 </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direct</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xml:space="preserve">-$1,000,000 </w:t>
            </w:r>
          </w:p>
        </w:tc>
        <w:tc>
          <w:tcPr>
            <w:tcW w:w="1440" w:type="dxa"/>
            <w:tcBorders>
              <w:bottom w:val="single" w:sz="4" w:space="0" w:color="000000"/>
              <w:right w:val="single" w:sz="4" w:space="0" w:color="000000"/>
            </w:tcBorders>
            <w:vAlign w:val="bottom"/>
          </w:tcPr>
          <w:p>
            <w:pPr>
              <w:pStyle w:val="Normal"/>
              <w:jc w:val="right"/>
              <w:rPr/>
            </w:pPr>
            <w:r>
              <w:rPr>
                <w:rFonts w:cs="Calibri" w:ascii="Calibri" w:hAnsi="Calibri"/>
                <w:color w:val="000000"/>
              </w:rPr>
              <w:t xml:space="preserve">-$800,000 </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nning Start</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0,000 </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00 </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Total Difference</w:t>
            </w:r>
          </w:p>
        </w:tc>
        <w:tc>
          <w:tcPr>
            <w:tcW w:w="1617"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cs="Calibri" w:ascii="Calibri" w:hAnsi="Calibri"/>
                <w:b/>
                <w:bCs/>
                <w:i/>
                <w:iCs/>
                <w:color w:val="000000"/>
              </w:rPr>
              <w:t xml:space="preserve">-$1,250,000 </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850,000 </w:t>
            </w:r>
          </w:p>
        </w:tc>
      </w:tr>
    </w:tbl>
    <w:p>
      <w:pPr>
        <w:pStyle w:val="Normal"/>
        <w:rPr/>
      </w:pPr>
      <w:r>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t>BOARD ACTION</w:t>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t>Board Action 2015- 12 Pierce College Fees for 2015-2016</w:t>
      </w:r>
    </w:p>
    <w:p>
      <w:pPr>
        <w:pStyle w:val="Normal"/>
        <w:rPr>
          <w:rFonts w:ascii="Palatino Linotype" w:hAnsi="Palatino Linotype" w:cs="Cambria"/>
          <w:b/>
          <w:b/>
          <w:color w:val="000000"/>
          <w:sz w:val="22"/>
          <w:szCs w:val="22"/>
        </w:rPr>
      </w:pPr>
      <w:r>
        <w:rPr>
          <w:rFonts w:cs="Cambria" w:ascii="Palatino Linotype" w:hAnsi="Palatino Linotype"/>
          <w:color w:val="000000"/>
          <w:sz w:val="22"/>
          <w:szCs w:val="22"/>
        </w:rPr>
        <w:t>Ms. Rosenblatt moved and Mr. Willis seconded the motion to approve the Pierce College Fees for 2015-16 as presented.</w:t>
        <w:tab/>
        <w:tab/>
      </w:r>
      <w:r>
        <w:rPr>
          <w:rFonts w:cs="Cambria" w:ascii="Palatino Linotype" w:hAnsi="Palatino Linotype"/>
          <w:b/>
          <w:color w:val="000000"/>
          <w:sz w:val="22"/>
          <w:szCs w:val="22"/>
        </w:rPr>
        <w:t>MOTION PASSED</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t>It was noted that there was significant increases in some of the fees, in answer, we are trying to become level with other colleges while keeping costs to students as low as possible.</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t>Board Action 2015-13 Pierce College Technology Budget for 2015-16</w:t>
      </w:r>
    </w:p>
    <w:p>
      <w:pPr>
        <w:pStyle w:val="Normal"/>
        <w:rPr/>
      </w:pPr>
      <w:r>
        <w:rPr>
          <w:rFonts w:cs="Cambria" w:ascii="Palatino Linotype" w:hAnsi="Palatino Linotype"/>
          <w:color w:val="000000"/>
          <w:sz w:val="22"/>
          <w:szCs w:val="22"/>
        </w:rPr>
        <w:t>Mr. Willis moved and Ms. Rosenblatt seconded the motion to approve the Technology Fee budget for 2015-16 as presented.</w:t>
        <w:tab/>
        <w:tab/>
      </w:r>
      <w:r>
        <w:rPr>
          <w:rFonts w:cs="Cambria" w:ascii="Palatino Linotype" w:hAnsi="Palatino Linotype"/>
          <w:b/>
          <w:color w:val="000000"/>
          <w:sz w:val="22"/>
          <w:szCs w:val="22"/>
        </w:rPr>
        <w:t>MOTION PASSED</w:t>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r>
    </w:p>
    <w:p>
      <w:pPr>
        <w:pStyle w:val="Normal"/>
        <w:rPr/>
      </w:pPr>
      <w:r>
        <w:rPr>
          <w:rFonts w:cs="Cambria" w:ascii="Palatino Linotype" w:hAnsi="Palatino Linotype"/>
          <w:color w:val="000000"/>
          <w:sz w:val="22"/>
          <w:szCs w:val="22"/>
        </w:rPr>
        <w:t>Mr. Stocke presented a PowerPoint on the Tech fee budget development and where funds were going to be spent. This process is a learning opportunity for students to use the skills they have been learning for budget development. A discussion regarding the use of funds, contingency budget, and the upcoming budget shortfall at Fort Steilacoom occurred. Several students spoke about what they learned.</w:t>
      </w:r>
    </w:p>
    <w:p>
      <w:pPr>
        <w:pStyle w:val="Normal"/>
        <w:rPr>
          <w:rFonts w:ascii="Palatino Linotype" w:hAnsi="Palatino Linotype" w:cs="Cambria"/>
          <w:color w:val="000000"/>
          <w:sz w:val="22"/>
          <w:szCs w:val="22"/>
        </w:rPr>
      </w:pPr>
      <w:r>
        <w:rPr>
          <w:rFonts w:eastAsia="Palatino Linotype" w:cs="Palatino Linotype" w:ascii="Palatino Linotype" w:hAnsi="Palatino Linotype"/>
          <w:color w:val="000000"/>
          <w:sz w:val="22"/>
          <w:szCs w:val="22"/>
        </w:rPr>
        <w:t xml:space="preserve"> </w:t>
      </w:r>
    </w:p>
    <w:p>
      <w:pPr>
        <w:pStyle w:val="Normal"/>
        <w:rPr/>
      </w:pPr>
      <w:r>
        <w:rPr>
          <w:rFonts w:cs="Cambria" w:ascii="Palatino Linotype" w:hAnsi="Palatino Linotype"/>
          <w:b/>
          <w:color w:val="000000"/>
          <w:sz w:val="22"/>
          <w:szCs w:val="22"/>
        </w:rPr>
        <w:t>Board Action 2015-14 Pierce College Student Services &amp; Activities Budget for 2015-16</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t>Ms. Roarty moved and Ms. Rosenblatt seconded the motion to approve the Student Services and Activities budget for 2015-16 as presented.</w:t>
      </w:r>
    </w:p>
    <w:p>
      <w:pPr>
        <w:pStyle w:val="Normal"/>
        <w:rPr/>
      </w:pPr>
      <w:r>
        <w:rPr>
          <w:rFonts w:cs="Cambria" w:ascii="Palatino Linotype" w:hAnsi="Palatino Linotype"/>
          <w:color w:val="000000"/>
          <w:sz w:val="22"/>
          <w:szCs w:val="22"/>
        </w:rPr>
        <w:tab/>
        <w:tab/>
        <w:tab/>
        <w:tab/>
      </w:r>
      <w:r>
        <w:rPr>
          <w:rFonts w:cs="Cambria" w:ascii="Palatino Linotype" w:hAnsi="Palatino Linotype"/>
          <w:b/>
          <w:color w:val="000000"/>
          <w:sz w:val="22"/>
          <w:szCs w:val="22"/>
        </w:rPr>
        <w:t>MOTION PASSED</w:t>
      </w:r>
    </w:p>
    <w:p>
      <w:pPr>
        <w:pStyle w:val="Normal"/>
        <w:rPr/>
      </w:pPr>
      <w:r>
        <w:rPr>
          <w:rFonts w:cs="Cambria" w:ascii="Palatino Linotype" w:hAnsi="Palatino Linotype"/>
          <w:color w:val="000000"/>
          <w:sz w:val="22"/>
          <w:szCs w:val="22"/>
        </w:rPr>
        <w:t>Mr. Cox and Mr. Cooke presented a PowerPoint on the S &amp; A budget development and where funds were going to be spent. This process is a learning opportunity for students to use the skills they have been learning for budget development. A discussion regarding the use of funds, contingency budget, and the programs such as the Artist and Speaker events. Several students spoke about what they learned.</w:t>
      </w:r>
    </w:p>
    <w:p>
      <w:pPr>
        <w:pStyle w:val="Normal"/>
        <w:rPr>
          <w:rFonts w:ascii="Palatino Linotype" w:hAnsi="Palatino Linotype" w:cs="Cambria"/>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t>Board Action 2015-15 Granting of Honorary Degree to Mr. Jerry Korum</w:t>
      </w:r>
    </w:p>
    <w:p>
      <w:pPr>
        <w:pStyle w:val="Normal"/>
        <w:rPr/>
      </w:pPr>
      <w:r>
        <w:rPr>
          <w:rFonts w:cs="Cambria" w:ascii="Palatino Linotype" w:hAnsi="Palatino Linotype"/>
          <w:color w:val="000000"/>
          <w:sz w:val="22"/>
          <w:szCs w:val="22"/>
        </w:rPr>
        <w:t>Mr. Willis moved and Ms. Roarty seconded the motion to approve the Granting of an Honorary Degree to Mr. Jerry Korum.</w:t>
        <w:tab/>
        <w:tab/>
      </w:r>
      <w:r>
        <w:rPr>
          <w:rFonts w:cs="Cambria" w:ascii="Palatino Linotype" w:hAnsi="Palatino Linotype"/>
          <w:b/>
          <w:color w:val="000000"/>
          <w:sz w:val="22"/>
          <w:szCs w:val="22"/>
        </w:rPr>
        <w:t>MOTION PASSED</w:t>
      </w:r>
    </w:p>
    <w:p>
      <w:pPr>
        <w:pStyle w:val="Normal"/>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Pierce College, as an institution of higher learning, holds a unique position of influence and prestige within the community; and;</w:t>
      </w:r>
    </w:p>
    <w:p>
      <w:pPr>
        <w:pStyle w:val="Normal"/>
        <w:spacing w:lineRule="auto" w:line="276"/>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br/>
        <w:t>WHEREAS, Pierce College wishes to recognize individuals of distinction within the district community for Educational Service, Humanitarian Service, Servant Leadership, Personal and Professional Accomplishments or Entrepreneurial Leadership with an honorary degree,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widowControl w:val="false"/>
        <w:autoSpaceDE w:val="false"/>
        <w:spacing w:lineRule="auto" w:line="276"/>
        <w:rPr/>
      </w:pPr>
      <w:r>
        <w:rPr>
          <w:rFonts w:eastAsia="Calibri" w:cs="Palatino Linotype" w:ascii="Palatino Linotype" w:hAnsi="Palatino Linotype"/>
          <w:color w:val="000000"/>
          <w:sz w:val="20"/>
          <w:szCs w:val="20"/>
        </w:rPr>
        <w:t>WHEREAS,</w:t>
      </w:r>
      <w:r>
        <w:rPr>
          <w:rFonts w:cs="Palatino Linotype" w:ascii="Palatino Linotype" w:hAnsi="Palatino Linotype"/>
          <w:color w:val="000000"/>
          <w:sz w:val="20"/>
          <w:szCs w:val="20"/>
        </w:rPr>
        <w:t xml:space="preserve"> Pierce College received three nominations for Mr. Jerry Korum who has led a highly successful, entrepreneurial business, Korum Automotive Group that was started in 1963 by Jerry and his father Mel, and where at the age of 25 Jerry became the youngest Ford dealer in the United States.  Korum Automotive Group has received numerous awards and is known for its commitment to outstanding customer service and community support, and</w:t>
      </w:r>
    </w:p>
    <w:p>
      <w:pPr>
        <w:pStyle w:val="Normal"/>
        <w:widowControl w:val="false"/>
        <w:autoSpaceDE w:val="false"/>
        <w:spacing w:lineRule="auto" w:line="276"/>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widowControl w:val="false"/>
        <w:autoSpaceDE w:val="false"/>
        <w:spacing w:lineRule="auto" w:line="276"/>
        <w:rPr/>
      </w:pPr>
      <w:r>
        <w:rPr>
          <w:rFonts w:cs="Palatino Linotype" w:ascii="Palatino Linotype" w:hAnsi="Palatino Linotype"/>
          <w:color w:val="000000"/>
          <w:sz w:val="20"/>
          <w:szCs w:val="20"/>
        </w:rPr>
        <w:t xml:space="preserve">WHEREAS, Mr. Jerry Korum, well known for his generosity and commitment to helping others through numerous organizations close to his heart, including Korum for Kids Foundation, that provides endowments for children with learning disabilities, Washington State Fair Foundation, Mel Korum YMCA, </w:t>
      </w:r>
      <w:r>
        <w:rPr>
          <w:rFonts w:eastAsia="Calibri" w:cs="Palatino Linotype" w:ascii="Palatino Linotype" w:hAnsi="Palatino Linotype"/>
          <w:color w:val="000000"/>
          <w:sz w:val="20"/>
          <w:szCs w:val="20"/>
        </w:rPr>
        <w:t>Federal Way Schools and military families support services to name a few;</w:t>
      </w:r>
    </w:p>
    <w:p>
      <w:pPr>
        <w:pStyle w:val="Normal"/>
        <w:widowControl w:val="false"/>
        <w:autoSpaceDE w:val="false"/>
        <w:spacing w:lineRule="auto" w:line="276"/>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widowControl w:val="false"/>
        <w:autoSpaceDE w:val="false"/>
        <w:spacing w:lineRule="auto" w:line="276"/>
        <w:rPr/>
      </w:pPr>
      <w:r>
        <w:rPr>
          <w:rFonts w:cs="Palatino Linotype" w:ascii="Palatino Linotype" w:hAnsi="Palatino Linotype"/>
          <w:color w:val="000000"/>
          <w:sz w:val="20"/>
          <w:szCs w:val="20"/>
        </w:rPr>
        <w:t>WHEREAS, Mr. Jerry Korum has been an active supporter of Pierce College who has provided insights to students in the PierceWorks! program for displaced and unemployed workers; contributed significant time and funding as co-chair of the 2002 Pierce College Child Development Center Capital campaign; supported students as a major donor to the Pierce College Foundation and as a golfer and twelve time Eagle Sponsor of the Pierce College Golf Scholarship Scramble, and as a naming donor to the Pierce College 21</w:t>
      </w:r>
      <w:r>
        <w:rPr>
          <w:rFonts w:cs="Palatino Linotype" w:ascii="Palatino Linotype" w:hAnsi="Palatino Linotype"/>
          <w:color w:val="000000"/>
          <w:sz w:val="20"/>
          <w:szCs w:val="20"/>
          <w:vertAlign w:val="superscript"/>
        </w:rPr>
        <w:t>st</w:t>
      </w:r>
      <w:r>
        <w:rPr>
          <w:rFonts w:cs="Palatino Linotype" w:ascii="Palatino Linotype" w:hAnsi="Palatino Linotype"/>
          <w:color w:val="000000"/>
          <w:sz w:val="20"/>
          <w:szCs w:val="20"/>
        </w:rPr>
        <w:t xml:space="preserve"> Century Learning Campaign, and;</w:t>
      </w:r>
    </w:p>
    <w:p>
      <w:pPr>
        <w:pStyle w:val="Normal"/>
        <w:widowControl w:val="false"/>
        <w:autoSpaceDE w:val="false"/>
        <w:spacing w:lineRule="auto" w:line="276"/>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auto" w:line="276"/>
        <w:rPr>
          <w:rFonts w:ascii="Palatino Linotype" w:hAnsi="Palatino Linotype" w:cs="Palatino Linotype"/>
          <w:color w:val="000000"/>
          <w:sz w:val="20"/>
          <w:szCs w:val="20"/>
        </w:rPr>
      </w:pPr>
      <w:r>
        <w:rPr>
          <w:rFonts w:cs="Palatino Linotype" w:ascii="Palatino Linotype" w:hAnsi="Palatino Linotype"/>
          <w:color w:val="000000"/>
          <w:sz w:val="20"/>
          <w:szCs w:val="20"/>
        </w:rPr>
        <w:t>WHEREAS, Mr. Jerry Korum is deeply committed to supporting his family and friends and is often cited for his many personal kindnesses to people of all walks of life in the community, and;</w:t>
      </w:r>
    </w:p>
    <w:p>
      <w:pPr>
        <w:pStyle w:val="Normal"/>
        <w:widowControl w:val="false"/>
        <w:autoSpaceDE w:val="false"/>
        <w:spacing w:lineRule="auto" w:line="276"/>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honorary degree committee reviewed the nomination of Mr. Jerry Korum, which demonstrated how he makes enduring, significant, noteworthy contributions to the community in all five criteria areas of the honorary degree, and unanimously recommended to the Chancellor, College Presidents and the Pierce College Federation of Teachers President, that he be granted a Pierce College Honorary Associates of Art Degree;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Chancellor, College Presidents and Pierce College Federation of Teachers President reviewed the committee recommendation and unanimously recommend to the Board of Trustees that Mr. Jerry Korum be granted the first Pierce College Honorary Associates of Art Degree;</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pPr>
      <w:r>
        <w:rPr>
          <w:rFonts w:eastAsia="Calibri" w:cs="Palatino Linotype" w:ascii="Palatino Linotype" w:hAnsi="Palatino Linotype"/>
          <w:color w:val="000000"/>
          <w:sz w:val="20"/>
          <w:szCs w:val="20"/>
        </w:rPr>
        <w:t xml:space="preserve">THEREFORE BE IT RESOLVED that the Board of Trustees of Community College District 11, Pierce College hereby confers upon Mr. Jerry Korum the degree of Associates of Arts, </w:t>
      </w:r>
      <w:r>
        <w:rPr>
          <w:rFonts w:eastAsia="Calibri" w:cs="Palatino Linotype" w:ascii="Palatino Linotype" w:hAnsi="Palatino Linotype"/>
          <w:i/>
          <w:color w:val="000000"/>
          <w:sz w:val="20"/>
          <w:szCs w:val="20"/>
        </w:rPr>
        <w:t>Honoria acusa</w:t>
      </w:r>
      <w:r>
        <w:rPr>
          <w:rFonts w:eastAsia="Calibri" w:cs="Palatino Linotype" w:ascii="Palatino Linotype" w:hAnsi="Palatino Linotype"/>
          <w:color w:val="000000"/>
          <w:sz w:val="20"/>
          <w:szCs w:val="20"/>
        </w:rPr>
        <w:t>, at the Pierce College Commencement Ceremony on June 12, 2015.</w:t>
      </w:r>
    </w:p>
    <w:p>
      <w:pPr>
        <w:pStyle w:val="Normal"/>
        <w:rPr>
          <w:rFonts w:ascii="Palatino Linotype" w:hAnsi="Palatino Linotype" w:eastAsia="Calibri" w:cs="Cambria"/>
          <w:color w:val="000000"/>
          <w:sz w:val="22"/>
          <w:szCs w:val="22"/>
        </w:rPr>
      </w:pPr>
      <w:r>
        <w:rPr>
          <w:rFonts w:eastAsia="Calibri" w:cs="Cambria" w:ascii="Palatino Linotype" w:hAnsi="Palatino Linotype"/>
          <w:color w:val="000000"/>
          <w:sz w:val="22"/>
          <w:szCs w:val="22"/>
        </w:rPr>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t>Several Board members expressed their delight in the choice of Jerry Korum as the honorary degree recipient, it is well deserved and everyone knows that Jerry and his family love their community and their servitude.</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NOVATION AND SUCCESS</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Student Literary Arts Magazine (SLAM)</w:t>
      </w:r>
    </w:p>
    <w:p>
      <w:pPr>
        <w:pStyle w:val="Normal"/>
        <w:shd w:fill="FFFFFF" w:val="clear"/>
        <w:spacing w:before="180" w:after="0"/>
        <w:rPr>
          <w:rFonts w:ascii="Palatino Linotype" w:hAnsi="Palatino Linotype" w:eastAsia="Helvetica" w:cs="Palatino Linotype"/>
          <w:color w:val="212121"/>
          <w:sz w:val="22"/>
          <w:szCs w:val="22"/>
        </w:rPr>
      </w:pPr>
      <w:r>
        <w:rPr>
          <w:rFonts w:eastAsia="Helvetica" w:cs="Palatino Linotype" w:ascii="Palatino Linotype" w:hAnsi="Palatino Linotype"/>
          <w:color w:val="333333"/>
          <w:sz w:val="22"/>
          <w:szCs w:val="22"/>
        </w:rPr>
        <w:t>SLAM, the student literary and arts magazine of Pierce College, is an annual publication devoted to showcasing student poetry, prose, drama, artwork, and photography. SLAM includes the best poetry, prose, drama and visual art created by Pierce College students from across the district. Submissions are accepted year-round and reviewed in the winter by the editorial board, which includes students, faculty and staff. SLAM, which enjoys a robust press run of 3,500 copies, is free to the public and available at various campus locations. SLAM is released annually in May, with a kickoff release reception and reading.</w:t>
      </w:r>
    </w:p>
    <w:p>
      <w:pPr>
        <w:pStyle w:val="Normal"/>
        <w:rPr>
          <w:rFonts w:ascii="Palatino Linotype" w:hAnsi="Palatino Linotype" w:eastAsia="Helvetica" w:cs="Palatino Linotype"/>
          <w:color w:val="000000"/>
          <w:sz w:val="22"/>
          <w:szCs w:val="22"/>
        </w:rPr>
      </w:pPr>
      <w:r>
        <w:rPr>
          <w:rFonts w:eastAsia="Helvetica" w:cs="Palatino Linotype" w:ascii="Palatino Linotype" w:hAnsi="Palatino Linotype"/>
          <w:color w:val="000000"/>
          <w:sz w:val="22"/>
          <w:szCs w:val="22"/>
        </w:rPr>
      </w:r>
    </w:p>
    <w:p>
      <w:pPr>
        <w:pStyle w:val="Normal"/>
        <w:rPr>
          <w:rFonts w:ascii="Palatino Linotype" w:hAnsi="Palatino Linotype" w:cs="Palatino Linotype"/>
          <w:color w:val="212121"/>
          <w:sz w:val="22"/>
          <w:szCs w:val="22"/>
        </w:rPr>
      </w:pPr>
      <w:r>
        <w:rPr>
          <w:rFonts w:cs="Palatino Linotype" w:ascii="Palatino Linotype" w:hAnsi="Palatino Linotype"/>
          <w:color w:val="000000"/>
          <w:sz w:val="22"/>
          <w:szCs w:val="22"/>
        </w:rPr>
        <w:t>An initial grant from the Foundation in 1998 gained SLAM a campus profile. Initial determinations were made concerning content and funding. Editorial board members decided that unlike other literary and arts journals produced by other Washington community colleges, SLAM would consider student work only. The board also decided to seek funding solely from Student Services and Activities, that if students didn't see the value that a literary arts magazine adds to one's college experience, then SLAM would cease to exist. Not surprisingly, they supported SLAM from the get go and continue to do so. SLAM published its first issue containing 80 pages in 1999. This year's issue, SLAM's 17th, contains 232 pages, most of them devoted to showcasing the creative talents of Pierce College students.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STITUTIONAL EFFECTIVENESS MONITORING REPORT</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Workforce Education Graduate Study Results</w:t>
      </w:r>
    </w:p>
    <w:p>
      <w:pPr>
        <w:pStyle w:val="Normal"/>
        <w:widowControl w:val="false"/>
        <w:autoSpaceDE w:val="false"/>
        <w:rPr>
          <w:rFonts w:ascii="Palatino Linotype" w:hAnsi="Palatino Linotype" w:eastAsia="MS Mincho;ＭＳ 明朝" w:cs="Palatino Linotype"/>
          <w:color w:val="000000"/>
          <w:spacing w:val="-6"/>
          <w:sz w:val="22"/>
          <w:szCs w:val="22"/>
        </w:rPr>
      </w:pPr>
      <w:r>
        <w:rPr>
          <w:rFonts w:eastAsia="MS Mincho;ＭＳ 明朝" w:cs="Palatino Linotype" w:ascii="Palatino Linotype" w:hAnsi="Palatino Linotype"/>
          <w:color w:val="000000"/>
          <w:spacing w:val="-6"/>
          <w:sz w:val="22"/>
          <w:szCs w:val="22"/>
        </w:rPr>
        <w:t xml:space="preserve">As a key part of our Mission, Pierce College provides workforce education programs for students seeking careers in professional and technical fields. In order to regularly evaluate and monitor the value of these programs, the Workforce Education Graduate Survey (WEGS) is administered each year during spring quarter.  Post-graduation employment rates, in addition to subsequent education, are key indicators for how well the programs at Pierce prepared graduates for further success.  </w:t>
      </w:r>
    </w:p>
    <w:p>
      <w:pPr>
        <w:pStyle w:val="Normal"/>
        <w:rPr>
          <w:rFonts w:ascii="Palatino Linotype" w:hAnsi="Palatino Linotype" w:eastAsia="Calibri" w:cs="Palatino Linotype"/>
          <w:color w:val="000000"/>
          <w:spacing w:val="-6"/>
          <w:sz w:val="22"/>
          <w:szCs w:val="22"/>
          <w:u w:val="single"/>
        </w:rPr>
      </w:pPr>
      <w:r>
        <w:rPr>
          <w:rFonts w:eastAsia="Calibri" w:cs="Palatino Linotype" w:ascii="Palatino Linotype" w:hAnsi="Palatino Linotype"/>
          <w:color w:val="000000"/>
          <w:spacing w:val="-6"/>
          <w:sz w:val="22"/>
          <w:szCs w:val="22"/>
          <w:u w:val="single"/>
        </w:rPr>
      </w:r>
    </w:p>
    <w:p>
      <w:pPr>
        <w:pStyle w:val="Normal"/>
        <w:widowControl w:val="false"/>
        <w:autoSpaceDE w:val="false"/>
        <w:spacing w:before="0" w:after="120"/>
        <w:rPr>
          <w:rFonts w:ascii="Palatino Linotype" w:hAnsi="Palatino Linotype" w:eastAsia="MS Mincho;ＭＳ 明朝" w:cs="Palatino Linotype"/>
          <w:color w:val="000000"/>
          <w:spacing w:val="-6"/>
          <w:sz w:val="22"/>
          <w:szCs w:val="22"/>
        </w:rPr>
      </w:pPr>
      <w:r>
        <w:rPr>
          <w:rFonts w:eastAsia="MS Mincho;ＭＳ 明朝" w:cs="Palatino Linotype" w:ascii="Palatino Linotype" w:hAnsi="Palatino Linotype"/>
          <w:color w:val="000000"/>
          <w:spacing w:val="-6"/>
          <w:sz w:val="22"/>
          <w:szCs w:val="22"/>
        </w:rPr>
        <w:t xml:space="preserve">The WEGS asks students that graduated from workforce programs in spring and summer quarters (2014) about their employment status, plans for subsequent education (if any), and self-report and perceptual questions about program quality and relevance for their careers.  </w:t>
      </w:r>
    </w:p>
    <w:p>
      <w:pPr>
        <w:pStyle w:val="Normal"/>
        <w:widowControl w:val="false"/>
        <w:autoSpaceDE w:val="false"/>
        <w:spacing w:before="0" w:after="120"/>
        <w:rPr>
          <w:rFonts w:ascii="Palatino Linotype" w:hAnsi="Palatino Linotype" w:eastAsia="MS Mincho;ＭＳ 明朝" w:cs="Palatino Linotype"/>
          <w:color w:val="000000"/>
          <w:spacing w:val="-6"/>
          <w:sz w:val="22"/>
          <w:szCs w:val="22"/>
        </w:rPr>
      </w:pPr>
      <w:r>
        <w:rPr>
          <w:rFonts w:eastAsia="MS Mincho;ＭＳ 明朝" w:cs="Palatino Linotype" w:ascii="Palatino Linotype" w:hAnsi="Palatino Linotype"/>
          <w:color w:val="000000"/>
          <w:spacing w:val="-6"/>
          <w:sz w:val="22"/>
          <w:szCs w:val="22"/>
        </w:rPr>
        <w:t xml:space="preserve">As a community college, Pierce seeks to be involved in its local community, meet the needs of that community, and to be a recognized leader in building and maintaining academic, industry and broad-based community partnerships to advance local educational and economic development. </w:t>
      </w:r>
    </w:p>
    <w:p>
      <w:pPr>
        <w:pStyle w:val="Normal"/>
        <w:widowControl w:val="false"/>
        <w:autoSpaceDE w:val="false"/>
        <w:rPr/>
      </w:pPr>
      <w:r>
        <w:rPr>
          <w:rFonts w:eastAsia="MS Mincho;ＭＳ 明朝" w:cs="Palatino Linotype" w:ascii="Palatino Linotype" w:hAnsi="Palatino Linotype"/>
          <w:color w:val="000000"/>
          <w:spacing w:val="-6"/>
          <w:sz w:val="22"/>
          <w:szCs w:val="22"/>
        </w:rPr>
        <w:t>Student learning and success represent the most foundational measure of our Mission.  Compared with last year, WEGS respondents are reporting higher full-time employment rates and lower “unemployed but seeking employment” rates.  Additionally, the rate of workforce graduates subsequently enrolling in further education has increased about 5% compared to last year.</w:t>
      </w:r>
    </w:p>
    <w:p>
      <w:pPr>
        <w:pStyle w:val="Normal"/>
        <w:rPr>
          <w:rFonts w:ascii="Palatino Linotype" w:hAnsi="Palatino Linotype" w:eastAsia="Calibri" w:cs="Palatino Linotype"/>
          <w:color w:val="000000"/>
          <w:spacing w:val="-6"/>
          <w:sz w:val="22"/>
          <w:szCs w:val="22"/>
          <w:u w:val="single"/>
        </w:rPr>
      </w:pPr>
      <w:r>
        <w:rPr>
          <w:rFonts w:eastAsia="Calibri" w:cs="Palatino Linotype" w:ascii="Palatino Linotype" w:hAnsi="Palatino Linotype"/>
          <w:color w:val="000000"/>
          <w:spacing w:val="-6"/>
          <w:sz w:val="22"/>
          <w:szCs w:val="22"/>
          <w:u w:val="single"/>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Smith thanked Ms. Roarty and Ms. Rosenblatt for representing the board at the recent JBLM graduation. He noted that the lunch meeting with the Foundation was inspirational and the report of the work they are doing providing scholarships and funding to students helps the college meet the miss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Ms. Roarty, as the Foundation liaison asked the Board members to sponsor a hole at the upcoming Foundation Scholarship Scramble. All members agree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b/>
          <w:color w:val="000000"/>
          <w:sz w:val="22"/>
          <w:szCs w:val="22"/>
        </w:rPr>
        <w:t xml:space="preserve">ACTIVITIES CALENDAR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EXECUTIVE SESSION</w:t>
      </w:r>
    </w:p>
    <w:p>
      <w:pPr>
        <w:pStyle w:val="Normal"/>
        <w:rPr/>
      </w:pPr>
      <w:r>
        <w:rPr>
          <w:rFonts w:cs="Palatino Linotype" w:ascii="Palatino Linotype" w:hAnsi="Palatino Linotype"/>
          <w:color w:val="000000"/>
          <w:sz w:val="22"/>
          <w:szCs w:val="22"/>
        </w:rPr>
        <w:t>At 3:21 pm, Mr. Smith announced that the Board would now go into executive session as permitted by the open public meeting law to discuss with legal counsel a matter in litigation. The executive session will last five minutes and no action will be taken. The regular board meeting will be adjourned immediately following the executive sess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At 3:26pm, Mr. Smith announced that the executive session has ended and no action was take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 xml:space="preserve">June 10, 2015 Pierce College Puyallup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28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Steve Smith,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pPr>
    <w:r>
      <w:rPr>
        <w:i/>
        <w:sz w:val="22"/>
      </w:rPr>
      <w:t>May 13, 2015</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56:00Z</dcterms:created>
  <dc:creator>Windows User</dc:creator>
  <dc:description/>
  <cp:keywords/>
  <dc:language>en-US</dc:language>
  <cp:lastModifiedBy>Marie Harris</cp:lastModifiedBy>
  <cp:lastPrinted>2015-06-08T13:47:00Z</cp:lastPrinted>
  <dcterms:modified xsi:type="dcterms:W3CDTF">2015-06-08T21:21:00Z</dcterms:modified>
  <cp:revision>17</cp:revision>
  <dc:subject/>
  <dc:title/>
</cp:coreProperties>
</file>