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November 12,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r>
        <w:rPr>
          <w:rFonts w:cs="Palatino Linotype" w:ascii="Palatino Linotype" w:hAnsi="Palatino Linotype"/>
          <w:color w:val="000000"/>
          <w:sz w:val="22"/>
          <w:szCs w:val="22"/>
        </w:rPr>
        <w:t>Jackie Rosenblatt</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JoAnn Baria, VP for Workforce, Economic, and Professional Dev.</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Maria Rybalka, Mark Haskins, Lori Griffin, Emily Wood, Holly Smith, Cameron Cox, Nataley Guajardo, Maria Rybalka, Patrick Hughes, Brian Benedetti, Anne White, Marion Sharp,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 with all members present.</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Tiam seconded the motion to approve the minutes of the October 8, 2014 Regular Board meeting minutes.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Student Government has been very busy supporting students. They are working on being visible to all students by creating newsletters focusing on the goals they wish to accomplish and why they chose to be student leaders. They also hosted the T-3 event this past month in an effort to connect with faculty and staff.</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cultural affairs has been hosting Multicultural Leadership Institute workshops to promote leadership opportunities and exploring one’s own stereotypes and communication barriers. They also have promoted and will be distributing Book Fund Scholarshi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multiple successful events have been held such as: Breast Cancer Awareness Day, Ice Cream Social, Family Movie nights, and others. They are working spreading awareness of the importance of voting, Title IX, and legislative issues. She noted that $2000 dollars have been allocated to purchase t-shirts, box lunches, and bus transportation for seventy students to participate in the Community and Technical College Student Legislative Rally in Olympi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 xml:space="preserve">Ms. Rybalka stated that the increasing club awareness is a goal for student government this term, including making students aware of the many clubs and encouraging them to join. Fifteen clubs have been re-chartered with several new ones being formed as well. </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reported that many events are going on such as: relax with popcorn and art and sci-fi trivia where over fifty people participated.</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pPr>
      <w:r>
        <w:rPr>
          <w:rFonts w:cs="Palatino Linotype" w:ascii="Palatino Linotype" w:hAnsi="Palatino Linotype"/>
          <w:sz w:val="22"/>
          <w:szCs w:val="22"/>
        </w:rPr>
        <w:t>Mr. Smith expressed his appreciation for the all the events planned for students, it makes their college experiences more meaningful and enriching.</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reported that the faculty negotiation, administration teams and others recently attended an all-day Interest Based Bargaining training (IBB) session.  IBB will offer us more flexibility than traditional bargaining. They are working to create a supportive team. Two additional meetings have been scheduled to get starte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Norman stated that they are looking at the competency based degree process to see if it has any contract issue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noted that faculty were engaged and enriched by the recent All-District Day and Assessment day activitie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expressed her appreciation to Dr. Gilchrist and Dr. Campbell for assisting faculty working on their SIP plans to better reflect their work. She also noted that a new program coordination model is beginning.</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reported that the Labor Management Communications Committee meets monthly to discuss issues and concerns of Classified Staff regarding our Collective Bargaining Agreement. At their recent meeting the following </w:t>
      </w:r>
      <w:r>
        <w:rPr>
          <w:rFonts w:cs="Palatino Linotype" w:ascii="Palatino Linotype" w:hAnsi="Palatino Linotype"/>
          <w:color w:val="000000"/>
          <w:sz w:val="22"/>
          <w:szCs w:val="22"/>
        </w:rPr>
        <w:t>topics were discussed:</w:t>
      </w:r>
      <w:r>
        <w:rPr>
          <w:rFonts w:eastAsia="Calibri" w:cs="Palatino Linotype" w:ascii="Palatino Linotype" w:hAnsi="Palatino Linotype"/>
          <w:color w:val="000000"/>
          <w:sz w:val="22"/>
          <w:szCs w:val="22"/>
        </w:rPr>
        <w:t xml:space="preserve"> </w:t>
      </w:r>
      <w:r>
        <w:rPr>
          <w:rFonts w:cs="Palatino Linotype" w:ascii="Palatino Linotype" w:hAnsi="Palatino Linotype"/>
          <w:color w:val="000000"/>
          <w:sz w:val="22"/>
          <w:szCs w:val="22"/>
        </w:rPr>
        <w:t>Article 4 Hiring &amp; Appointments; Writing Center Position; Outreach &amp; Student Ambassador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Torell stated that General Membership Meetings for Classified Staff were held at each campus and a meeting was also held at each campus with the Custodial Staff whose work hours make it difficult to attend the day time meetings. A meeting with Classified Staff at JBLM is scheduled in November at the Stone Education Center. During the membership meetings the following topics covered:</w:t>
      </w:r>
    </w:p>
    <w:p>
      <w:pPr>
        <w:pStyle w:val="Normal"/>
        <w:rPr/>
      </w:pPr>
      <w:r>
        <w:rPr>
          <w:rFonts w:cs="Palatino Linotype" w:ascii="Palatino Linotype" w:hAnsi="Palatino Linotype"/>
          <w:color w:val="000000"/>
          <w:sz w:val="22"/>
          <w:szCs w:val="22"/>
        </w:rPr>
        <w:t xml:space="preserve">Membership Survey, Elections: Chief and Assistant Chief Shop Stewards, Cameras, Contract Bargaining 2015-17 CBA, and Veteran’s D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widowControl w:val="false"/>
        <w:autoSpaceDE w:val="false"/>
        <w:rPr/>
      </w:pPr>
      <w:r>
        <w:rPr>
          <w:rFonts w:cs="Cambria" w:ascii="Palatino Linotype" w:hAnsi="Palatino Linotype"/>
          <w:color w:val="000000"/>
          <w:sz w:val="22"/>
          <w:szCs w:val="22"/>
        </w:rPr>
        <w:t>Dr. Johnson stated that this has proven to be a very busy fall, our enrollment is up about 3% from last year.  This is very good news particularly in light of the fact that statewide enrollments are dropping.  In fact, our system numbers are now slightly below the state funded target.  This is the first time in several years that the system is not overenrolled. We will continue our strategic enrollment management efforts, as well as our retention efforts to keep numbers up and more students moving toward completion.  Our AtD coaches were here in early November, this has been our first meeting with them sense being selected as a leader college.  They continue to provide quality feedback and to be impressed with the work we are doing.  Our key challenge is to still develop more specific targets for specific student group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Dr. Johnson noted that at the last meeting, a report was shared with data that illustrates the achievement that is occurring from some student groups.  At the recent All District Day with the theme of Deeping our Cultural Understanding:  Creating Inclusive Campus Environments.  We brought in Dr. Kathy Obear who is a consultant with more than 30 years of experience in inclusion and equity training.  Our goal was to begin an important process of increasing our cultural competency as a district and to identify ways to create greater equity and inclusion to support student success and to support employees. The Executive and Dean teams and Executive Directors of Military and International Education met the following day to identify leadership activities that advance equity and inclusion and to explore ways to change the culture and climate of the college. Both were excellent days of training.  This is the beginning of many more opportunities to address issues of student success and equity.</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Dr. Johnson and Ms. Park shared some highlights of their trip to Korea and China.  There are many opportunities for the college to explore with international partners.  The three key areas include:  first, growth of international students, including a focus on expanding to Puyallup; second faculty exchanges and our students studying abroad; and third potential investment opportunities with international investors or explore housing and training center options. The overall purpose is to globalize our curriculum, expose our students and faculty to cultural and international environments and people, and to infuse multiculturalism throughout the district.</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 xml:space="preserve">Dr. Johnson addressed the results of the preliminary results of the election and the potential impacts on our college and the system as whole. Initiative 1351 regarding class size is passing by a slim margin.  This is not good news for our system.  With McCleary already expected to create funding challenges for higher education, this initiative will impact the need for more teachers and more capital expenditures to build classrooms.  This could jeopardize both our operating and capital funding.  </w:t>
      </w:r>
    </w:p>
    <w:p>
      <w:pPr>
        <w:pStyle w:val="Normal"/>
        <w:rPr/>
      </w:pPr>
      <w:r>
        <w:rPr>
          <w:rFonts w:cs="Cambria" w:ascii="Palatino Linotype" w:hAnsi="Palatino Linotype"/>
          <w:color w:val="000000"/>
          <w:sz w:val="22"/>
          <w:szCs w:val="22"/>
        </w:rPr>
        <w:t>As you are probably aware there are a couple of legislative races too close to call.  The most significant for higher education is that Larry Seaquist, chair of the house higher education committee is trailing his opponent Michelle Caldier by about 600 votes.  Also in the 28</w:t>
      </w:r>
      <w:r>
        <w:rPr>
          <w:rFonts w:cs="Cambria" w:ascii="Palatino Linotype" w:hAnsi="Palatino Linotype"/>
          <w:color w:val="000000"/>
          <w:sz w:val="22"/>
          <w:szCs w:val="22"/>
          <w:vertAlign w:val="superscript"/>
        </w:rPr>
        <w:t xml:space="preserve">th </w:t>
      </w:r>
      <w:r>
        <w:rPr>
          <w:rFonts w:cs="Cambria" w:ascii="Palatino Linotype" w:hAnsi="Palatino Linotype"/>
          <w:color w:val="000000"/>
          <w:sz w:val="22"/>
          <w:szCs w:val="22"/>
        </w:rPr>
        <w:t>that includes Lakewood, Christine Kilduff and Paul Wagemann both new candidates to fill the seat vacated by Tami Green who has been a strong supporter of our colleges, are neck and neck.  Christine is leading by about 300 votes.  In the 25</w:t>
      </w:r>
      <w:r>
        <w:rPr>
          <w:rFonts w:cs="Cambria" w:ascii="Palatino Linotype" w:hAnsi="Palatino Linotype"/>
          <w:color w:val="000000"/>
          <w:sz w:val="22"/>
          <w:szCs w:val="22"/>
          <w:vertAlign w:val="superscript"/>
        </w:rPr>
        <w:t>th</w:t>
      </w:r>
      <w:r>
        <w:rPr>
          <w:rFonts w:cs="Cambria" w:ascii="Palatino Linotype" w:hAnsi="Palatino Linotype"/>
          <w:color w:val="000000"/>
          <w:sz w:val="22"/>
          <w:szCs w:val="22"/>
        </w:rPr>
        <w:t xml:space="preserve"> in Puyallup, Melanie Stambaugh, a Pierce College alumnae, defeated Dawn Morrell who has been a supporter of our colleges.  We know statewide that the House still has a democratic majority and the Senate now has a true republican majority.  How they chose to run the senate is still to be seen.  The past biennium they had a coalition majority with two democrats voting with the republicans so there were co-chairs of many committee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 xml:space="preserve">Dr. Johnson shared information regarding the statewide budget request.  The total amount went down from $186 million to $176.  All of the requests are non-enrollment requests.  They are all about adding resources for student success not increased enrollment.  This is a good thing given the system being below the state allocated target.  </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 xml:space="preserve">Dr. Johnson stated that the county presidents will be attending an Editorial Board meeting with the TNT. The goal will be to share our budget request and to primarily stress the importance of not stopping with McCleary and now the class size initiative.   We are also working across the county to finalize the agenda for the next PCCC meeting on December 4 at Pierce College Puyallup.  It was agreed that we wanted to have more input from the legislators during the meeting.  With the potential changes, we’re not sure want to expect.  </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 xml:space="preserve">Dr. Johnson will be presenting at the TACTC Legislative Action Committee Retreat.  As chair of the WACTC leg committee, she will be reporting on the work of the presidents and the ways we hope to partner with the trustees.  </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Dr. Johnson reported that at the recent WACTC Academy, the focus was on K-12 and college partnerships.  There were representatives from school districts across the state.  Each college could invite two districts.  We selected Puyallup and Bethel for the Puyallup Campus and Clover Park and Franklin Pierce for Fort Steilacoom.  Unfortunately, Franklin Pierce did not attend; however, there was good conversation with Puyallup and Bethel. Specifically they talked about Smarter Balanced that is the agreement that our system will accept the scores of the test for placement into math and English classes so that some students do not have to take the placement test.  Running Start and College in the High School was also discussed. Both districts are very interested in our continued pathway discussion.  Clover Park School district is also very interested in working with us to expanded partnerships between our institutions.  Dr. Johnson noted that she spoke with Mr. Siegel from Bethel School District regarding next steps with regarding the co-location at their 4</w:t>
      </w:r>
      <w:r>
        <w:rPr>
          <w:rFonts w:cs="Cambria" w:ascii="Palatino Linotype" w:hAnsi="Palatino Linotype"/>
          <w:color w:val="000000"/>
          <w:sz w:val="22"/>
          <w:szCs w:val="22"/>
          <w:vertAlign w:val="superscript"/>
        </w:rPr>
        <w:t>th</w:t>
      </w:r>
      <w:r>
        <w:rPr>
          <w:rFonts w:cs="Cambria" w:ascii="Palatino Linotype" w:hAnsi="Palatino Linotype"/>
          <w:color w:val="000000"/>
          <w:sz w:val="22"/>
          <w:szCs w:val="22"/>
        </w:rPr>
        <w:t xml:space="preserve"> High School.  They apparently have some work to do because of the Growth Management Act and the location of the land.  He is asking for our help with the county and the legislature. </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pPr>
      <w:r>
        <w:rPr>
          <w:rFonts w:cs="Cambria" w:ascii="Palatino Linotype" w:hAnsi="Palatino Linotype"/>
          <w:color w:val="000000"/>
          <w:sz w:val="22"/>
          <w:szCs w:val="22"/>
        </w:rPr>
        <w:t>Dr. Johnson reported that a celebration was held at each campus to honor veteran employees; panels of employees talked about their journey though the military and back to civilian life.  Great questions were asked with many folks wanting to know how we can better support our students and staff who are veteran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At the Foundation Board meeting on the same day, two staff members and two students shared their stories. The Board passed a resolution to honor them and our Foundation board members who are veterans and spouses of veterans.  They also announced that they had completed their small campaign to raise $10,000 to match two gifts of $10,000 each made by a board member and a former board member.  That gives $30,000 to support veteran students with emergency funds.</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INSTITUTIONAL ASSESSMENT AND QUALITY ASSURANCE</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4-18 Competency Based Education Consortium</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r. Willis moved and Ms. Rosenblatt seconded the motion to approve the action item as presented.</w:t>
      </w:r>
    </w:p>
    <w:p>
      <w:pPr>
        <w:pStyle w:val="Normal"/>
        <w:jc w:val="center"/>
        <w:rPr>
          <w:rFonts w:ascii="Palatino Linotype" w:hAnsi="Palatino Linotype" w:cs="Cambria"/>
          <w:b/>
          <w:b/>
          <w:color w:val="000000"/>
          <w:sz w:val="22"/>
          <w:szCs w:val="22"/>
        </w:rPr>
      </w:pPr>
      <w:r>
        <w:rPr>
          <w:rFonts w:cs="Cambria" w:ascii="Palatino Linotype" w:hAnsi="Palatino Linotype"/>
          <w:b/>
          <w:color w:val="000000"/>
          <w:sz w:val="22"/>
          <w:szCs w:val="22"/>
        </w:rPr>
        <w:t>MOTION PASSED</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Pierce College and a select cohort of its other State Board for Community and Technical Colleges will engage in a pilot project to offer and confer Competency Based Degrees. Columbia Basin College will serve as the fiscal agent for this consortiu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First-Year Faculty Cohort</w:t>
      </w:r>
    </w:p>
    <w:p>
      <w:pPr>
        <w:pStyle w:val="PlainText"/>
        <w:rPr>
          <w:rFonts w:ascii="Palatino Linotype" w:hAnsi="Palatino Linotype" w:cs="Palatino Linotype"/>
        </w:rPr>
      </w:pPr>
      <w:r>
        <w:rPr>
          <w:rFonts w:cs="Palatino Linotype" w:ascii="Palatino Linotype" w:hAnsi="Palatino Linotype"/>
        </w:rPr>
        <w:t>The First Year Faculty Cohort (FYFC) is a professional development program for faculty in the first-year of the tenure process or permanent status process, which is coordinated by the Center for Engagement and Learning (CEAL).  This is the first of several cohort-based professional development programs that are available to tenure-track and tenured faculty throughout their career at Pierce College.  The purpose is to create a safe community of practice for cohort members as they explore the role of faculty at Pierce College, and how that connects to student success.  The FYFC launched in summer 2012, and including this cohort it has reached 33 faculty in the tenure process – every single faculty member who is in the tenure process at this point has engaged with the FYFC.  It kicks off before Fall Quarter when first-year faculty from Pierce connect with other faculty statewide at the New Faculty Institute, hosted by SBCTC. Then, FYFC meets monthly, throughout the first year with each meeting focused on a topic related to teaching and learning, advising, shared governance, and contribution to the wider community.  In addition to these topics, the cohort also collaboratively reads a text on teaching and learning and shares their reactions to the text with their colleagues.  This offers an opportunity for faculty to strengthen reflective practice skills, in order to support their growth during the tenure process and post-tenure process.  Assistant Professor Courtney Edwards shared her perspective on how she has contributed to the FYFC and how she has benefitted by building connections with her colleagues.  She expressed that there’s interest in continuing the supportive environment of the FYFC throughout the second-year of the tenure process.  CEAL is considering this opportunity, as well as research opportunities to examine the connection between the FYFC experience and increased student outcomes.</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Workforce Development Impact</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 xml:space="preserve">Approximately 28% of students at Pierce are coded as “workforce” as compared to transfer, basic skills and “other” students. Workforce students self-identify during the admission process by indicating that their intent is to take courses related to work, vocational preparation, seeking an applied BA, or upgrading job skills.  Pierce offers a wide selection of Professional-Technical programming (degrees and certificates) aimed at these students.  </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rPr/>
      </w:pPr>
      <w:r>
        <w:rPr>
          <w:rFonts w:eastAsia="MS Mincho;ＭＳ 明朝" w:cs="Palatino Linotype" w:ascii="Palatino Linotype" w:hAnsi="Palatino Linotype"/>
          <w:color w:val="000000"/>
          <w:spacing w:val="-6"/>
          <w:sz w:val="22"/>
          <w:szCs w:val="22"/>
        </w:rPr>
        <w:t>In the 2014 Institutional Effectiveness report, Workforce Development metrics are concentrated in three areas:  Access, Contribution to Community, and Student Learning and Success. The measures that the Institutional Effectiveness Committee has used to assess workforce development effectiveness include:  how well our offerings match projected workforce needs, Student Achievement Initiative (SAI) points for workforce students, how many of our Professional-Technical programs have an advisory committee (100% have them) and percent of workforce students who find a job.  The Committee is reviewing the appropriateness and thoroughness of these metrics and may be recommending some additional metrics to enhance the effectiveness of the monitoring tool.</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From these metrics, and digging a little deeper into them, we find that:</w:t>
      </w:r>
    </w:p>
    <w:p>
      <w:pPr>
        <w:pStyle w:val="Normal"/>
        <w:widowControl w:val="false"/>
        <w:numPr>
          <w:ilvl w:val="0"/>
          <w:numId w:val="2"/>
        </w:numPr>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SAI points per workforce development student have been increasing over three years.</w:t>
      </w:r>
    </w:p>
    <w:p>
      <w:pPr>
        <w:pStyle w:val="Normal"/>
        <w:widowControl w:val="false"/>
        <w:numPr>
          <w:ilvl w:val="0"/>
          <w:numId w:val="2"/>
        </w:numPr>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Pierce’s workforce programs link with strong markets</w:t>
      </w:r>
    </w:p>
    <w:p>
      <w:pPr>
        <w:pStyle w:val="Normal"/>
        <w:widowControl w:val="false"/>
        <w:numPr>
          <w:ilvl w:val="0"/>
          <w:numId w:val="2"/>
        </w:numPr>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Some programs are not as diverse as the College (this may be a reflection of the industry’s diversity)</w:t>
      </w:r>
    </w:p>
    <w:p>
      <w:pPr>
        <w:pStyle w:val="Normal"/>
        <w:widowControl w:val="false"/>
        <w:numPr>
          <w:ilvl w:val="0"/>
          <w:numId w:val="2"/>
        </w:numPr>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Nearly three-quarters of WEGS (workforce graduate survey) respondents reported being employed.</w:t>
      </w:r>
    </w:p>
    <w:p>
      <w:pPr>
        <w:pStyle w:val="Normal"/>
        <w:widowControl w:val="false"/>
        <w:autoSpaceDE w:val="false"/>
        <w:rPr>
          <w:rFonts w:ascii="Palatino Linotype" w:hAnsi="Palatino Linotype" w:eastAsia="MS Mincho;ＭＳ 明朝" w:cs="Palatino Linotype"/>
          <w:b/>
          <w:b/>
          <w:color w:val="000000"/>
          <w:spacing w:val="-6"/>
          <w:sz w:val="22"/>
          <w:szCs w:val="22"/>
        </w:rPr>
      </w:pPr>
      <w:r>
        <w:rPr>
          <w:rFonts w:eastAsia="MS Mincho;ＭＳ 明朝" w:cs="Palatino Linotype" w:ascii="Palatino Linotype" w:hAnsi="Palatino Linotype"/>
          <w:b/>
          <w:color w:val="000000"/>
          <w:spacing w:val="-6"/>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ported that he had the opportunity to attend the All-District Day and noted the engagement people had with each other, he said it was very positive. He participated in the section on privilege and dynamics of inclusion and self-reflection. He was appreciative of the time to spend with employees and felt that everyone in the room felt the same wa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reported that the Foundation Board will have new officers starting in January, they are also losing a member and will be looking to replace that position. She noted that the Board is reducing their number of meetings per year and moving toward a work committee model. She stated that the recent meeting showcased the Veteran’s Program and it was a very moving presen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14-19 Board of Trustees Regular Meeting Schedule 2015</w:t>
      </w:r>
    </w:p>
    <w:p>
      <w:pPr>
        <w:pStyle w:val="Normal"/>
        <w:rPr/>
      </w:pPr>
      <w:r>
        <w:rPr>
          <w:rFonts w:cs="Palatino Linotype" w:ascii="Palatino Linotype" w:hAnsi="Palatino Linotype"/>
          <w:color w:val="000000"/>
          <w:sz w:val="22"/>
          <w:szCs w:val="22"/>
        </w:rPr>
        <w:t>Ms. Rosenblatt moved and Mr. Willis seconded the motion to approve the 2015 meeting calendar as presented.</w:t>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There was discussion around the upcoming Trustees Winter Conference, the Transforming Lives Dinner and the value of attending, members were encouraged to attend these even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bCs/>
          <w:color w:val="000000"/>
        </w:rPr>
      </w:pPr>
      <w:r>
        <w:rPr>
          <w:rFonts w:cs="Palatino Linotype" w:ascii="Palatino Linotype" w:hAnsi="Palatino Linotype"/>
          <w:b/>
          <w:bCs/>
          <w:color w:val="000000"/>
        </w:rPr>
        <w:t>PUBLIC COMMENT</w:t>
      </w:r>
      <w:r>
        <w:rPr>
          <w:rFonts w:cs="Palatino Linotype" w:ascii="Palatino Linotype" w:hAnsi="Palatino Linotype"/>
          <w:bCs/>
          <w:color w:val="000000"/>
        </w:rPr>
        <w:tab/>
        <w:tab/>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SPECIAL STUDY SESSION </w:t>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re will be a special Board study session on December 10, 2014 to discuss entrepreneurial, Capital Budget requests, and residence halls. This is a study session only, no action will be take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anuary 14, 2015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November 12,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31:00Z</dcterms:created>
  <dc:creator>Windows User</dc:creator>
  <dc:description/>
  <cp:keywords/>
  <dc:language>en-US</dc:language>
  <cp:lastModifiedBy>Marie Harris</cp:lastModifiedBy>
  <cp:lastPrinted>2015-01-10T15:17:00Z</cp:lastPrinted>
  <dcterms:modified xsi:type="dcterms:W3CDTF">2015-01-10T23:58:00Z</dcterms:modified>
  <cp:revision>33</cp:revision>
  <dc:subject/>
  <dc:title/>
</cp:coreProperties>
</file>