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513205" cy="1162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90" t="-36169" r="-590" b="-36169"/>
                                          <a:stretch>
                                            <a:fillRect/>
                                          </a:stretch>
                                        </pic:blipFill>
                                        <pic:spPr bwMode="auto">
                                          <a:xfrm>
                                            <a:off x="0" y="0"/>
                                            <a:ext cx="1513205" cy="1162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513205" cy="1162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90" t="-36169" r="-590" b="-36169"/>
                                    <a:stretch>
                                      <a:fillRect/>
                                    </a:stretch>
                                  </pic:blipFill>
                                  <pic:spPr bwMode="auto">
                                    <a:xfrm>
                                      <a:off x="0" y="0"/>
                                      <a:ext cx="1513205" cy="1162050"/>
                                    </a:xfrm>
                                    <a:prstGeom prst="rect">
                                      <a:avLst/>
                                    </a:prstGeom>
                                  </pic:spPr>
                                </pic:pic>
                              </a:graphicData>
                            </a:graphic>
                          </wp:inline>
                        </w:drawing>
                      </w:r>
                    </w:p>
                  </w:txbxContent>
                </v:textbox>
                <w10:wrap type="square" side="largest"/>
              </v:rect>
            </w:pict>
          </mc:Fallback>
        </mc:AlternateContent>
      </w:r>
    </w:p>
    <w:p>
      <w:pPr>
        <w:pStyle w:val="Heading4"/>
        <w:tabs>
          <w:tab w:val="clear" w:pos="720"/>
        </w:tabs>
        <w:rPr>
          <w:rFonts w:ascii="Palatino Linotype" w:hAnsi="Palatino Linotype" w:cs="Palatino Linotype"/>
        </w:rPr>
      </w:pPr>
      <w:r>
        <w:rPr>
          <w:rFonts w:cs="Palatino Linotype" w:ascii="Palatino Linotype" w:hAnsi="Palatino Linotype"/>
        </w:rPr>
        <w:t>COMMUNITY COLLEGE DISTRICT NO. 11</w:t>
      </w:r>
    </w:p>
    <w:p>
      <w:pPr>
        <w:pStyle w:val="Heading4"/>
        <w:tabs>
          <w:tab w:val="clear" w:pos="720"/>
        </w:tabs>
        <w:rPr>
          <w:rFonts w:ascii="Palatino Linotype" w:hAnsi="Palatino Linotype" w:cs="Palatino Linotype"/>
        </w:rPr>
      </w:pPr>
      <w:r>
        <w:rPr>
          <w:rFonts w:cs="Palatino Linotype" w:ascii="Palatino Linotype" w:hAnsi="Palatino Linotype"/>
        </w:rPr>
        <w:t>PIERCE COLLEGE</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pPr>
      <w:r>
        <w:rPr>
          <w:rFonts w:cs="Palatino Linotype" w:ascii="Palatino Linotype" w:hAnsi="Palatino Linotype"/>
          <w:b/>
          <w:color w:val="000000"/>
        </w:rPr>
        <w:t xml:space="preserve">MINUTES OF THE REGULAR MEETING </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October 8, 2014</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Heading7"/>
        <w:tabs>
          <w:tab w:val="clear" w:pos="720"/>
          <w:tab w:val="center" w:pos="6390" w:leader="none"/>
        </w:tabs>
        <w:ind w:left="0" w:hanging="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BOARD MEMBERS PRESENT</w:t>
      </w:r>
    </w:p>
    <w:p>
      <w:pPr>
        <w:pStyle w:val="Heading4"/>
        <w:tabs>
          <w:tab w:val="clear" w:pos="720"/>
          <w:tab w:val="center" w:pos="6390" w:leader="none"/>
        </w:tabs>
        <w:ind w:left="5040" w:hanging="0"/>
        <w:jc w:val="both"/>
        <w:rPr/>
      </w:pPr>
      <w:r>
        <w:rPr>
          <w:rFonts w:cs="Palatino Linotype" w:ascii="Palatino Linotype" w:hAnsi="Palatino Linotype"/>
          <w:b w:val="false"/>
          <w:bCs/>
          <w:sz w:val="22"/>
          <w:szCs w:val="22"/>
        </w:rPr>
        <w:tab/>
        <w:t xml:space="preserve">Angie Roart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ab/>
        <w:tab/>
        <w:tab/>
        <w:tab/>
        <w:t>Steve Smit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ab/>
        <w:tab/>
        <w:tab/>
        <w:tab/>
        <w:t>Brett Willi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ab/>
        <w:tab/>
        <w:tab/>
        <w:tab/>
        <w:t>Amadeo Tiam</w:t>
      </w:r>
    </w:p>
    <w:p>
      <w:pPr>
        <w:pStyle w:val="Normal"/>
        <w:tabs>
          <w:tab w:val="clear" w:pos="720"/>
          <w:tab w:val="center" w:pos="6390" w:leader="none"/>
        </w:tabs>
        <w:jc w:val="both"/>
        <w:rPr>
          <w:rFonts w:ascii="Palatino Linotype" w:hAnsi="Palatino Linotype" w:cs="Palatino Linotype"/>
          <w:color w:val="000000"/>
          <w:sz w:val="22"/>
          <w:szCs w:val="22"/>
        </w:rPr>
      </w:pPr>
      <w:r>
        <w:rPr>
          <w:rFonts w:cs="Palatino Linotype" w:ascii="Palatino Linotype" w:hAnsi="Palatino Linotype"/>
          <w:bCs/>
          <w:color w:val="000000"/>
          <w:sz w:val="22"/>
          <w:szCs w:val="22"/>
        </w:rPr>
        <w:tab/>
        <w:t xml:space="preserve">     </w:t>
      </w:r>
      <w:r>
        <w:rPr>
          <w:rFonts w:cs="Palatino Linotype" w:ascii="Palatino Linotype" w:hAnsi="Palatino Linotype"/>
          <w:color w:val="000000"/>
          <w:sz w:val="22"/>
          <w:szCs w:val="22"/>
        </w:rPr>
        <w:t>Jackie Rosenblatt</w:t>
      </w:r>
    </w:p>
    <w:p>
      <w:pPr>
        <w:pStyle w:val="Normal"/>
        <w:ind w:left="3600" w:firstLine="7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 xml:space="preserve">COLLEGE OFFICERS </w:t>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ab/>
        <w:t>Ms. Denise Yochum, President Fort Steilacoom</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b/>
          <w:color w:val="000000"/>
          <w:sz w:val="22"/>
          <w:szCs w:val="22"/>
        </w:rPr>
        <w:tab/>
        <w:tab/>
        <w:tab/>
        <w:tab/>
      </w:r>
      <w:r>
        <w:rPr>
          <w:rFonts w:cs="Palatino Linotype" w:ascii="Palatino Linotype" w:hAnsi="Palatino Linotype"/>
          <w:color w:val="000000"/>
          <w:sz w:val="22"/>
          <w:szCs w:val="22"/>
        </w:rPr>
        <w:t>Dr. Marty Cavalluzzi, President Puyallup</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Ms. JoAnn Baria, VP for Workforce, Economic, and Professional Dev.</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r. Choi Halladay,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Deidre Soileau,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r. Bryan Torell, Chief Shop Steward</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rPr>
      </w:pPr>
      <w:r>
        <w:rPr>
          <w:rFonts w:cs="Palatino Linotype" w:ascii="Palatino Linotype" w:hAnsi="Palatino Linotype"/>
          <w:color w:val="000000"/>
          <w:sz w:val="22"/>
          <w:szCs w:val="22"/>
        </w:rPr>
        <w:t>Ms. Beth Norma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ind w:left="2880" w:hanging="288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r>
        <w:rPr>
          <w:rFonts w:cs="Palatino Linotype" w:ascii="Palatino Linotype" w:hAnsi="Palatino Linotype"/>
          <w:bCs/>
          <w:color w:val="000000"/>
          <w:sz w:val="22"/>
          <w:szCs w:val="22"/>
        </w:rPr>
        <w:t>John Clark, Maria Rybalka, Lori Griffin, Nataley Guejardo, Holly Smith, Ron May, Christi Flynn, Emily Wood, Sachi Horback, Agnes Steward, Carly Haddon, Brian Benedetti, Tami Jacobs, Cheryl Batschi, Marie Harris</w:t>
      </w:r>
    </w:p>
    <w:p>
      <w:pPr>
        <w:pStyle w:val="Normal"/>
        <w:ind w:left="2880" w:hanging="0"/>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b/>
          <w:color w:val="000000"/>
        </w:rPr>
        <w:t>CALL TO ORDER</w:t>
      </w:r>
      <w:r>
        <w:rPr>
          <w:rFonts w:cs="Palatino Linotype" w:ascii="Palatino Linotype" w:hAnsi="Palatino Linotype"/>
          <w:color w:val="000000"/>
        </w:rPr>
        <w:tab/>
      </w:r>
      <w:r>
        <w:rPr>
          <w:rFonts w:cs="Palatino Linotype" w:ascii="Palatino Linotype" w:hAnsi="Palatino Linotype"/>
          <w:color w:val="000000"/>
          <w:sz w:val="22"/>
          <w:szCs w:val="22"/>
        </w:rPr>
        <w:t>Ms. Roarty called the meeting to order at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PLEDGE OF</w:t>
        <w:tab/>
        <w:tab/>
      </w:r>
      <w:r>
        <w:rPr>
          <w:rFonts w:cs="Palatino Linotype" w:ascii="Palatino Linotype" w:hAnsi="Palatino Linotype"/>
          <w:color w:val="000000"/>
        </w:rPr>
        <w:tab/>
      </w:r>
      <w:r>
        <w:rPr>
          <w:rFonts w:cs="Palatino Linotype" w:ascii="Palatino Linotype" w:hAnsi="Palatino Linotype"/>
          <w:color w:val="000000"/>
          <w:sz w:val="22"/>
          <w:szCs w:val="22"/>
        </w:rPr>
        <w:t>Ms. Roarty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tab/>
      </w:r>
      <w:r>
        <w:rPr>
          <w:rFonts w:cs="Palatino Linotype" w:ascii="Palatino Linotype" w:hAnsi="Palatino Linotype"/>
          <w:color w:val="000000"/>
          <w:sz w:val="22"/>
          <w:szCs w:val="22"/>
        </w:rPr>
        <w:t>A quorum was established with all members present.</w:t>
      </w:r>
      <w:r>
        <w:rPr>
          <w:rFonts w:cs="Palatino Linotype" w:ascii="Palatino Linotype" w:hAnsi="Palatino Linotype"/>
          <w:color w:val="000000"/>
        </w:rPr>
        <w:tab/>
      </w:r>
    </w:p>
    <w:p>
      <w:pPr>
        <w:pStyle w:val="Footer"/>
        <w:tabs>
          <w:tab w:val="clear" w:pos="720"/>
        </w:tabs>
        <w:ind w:left="2880" w:hanging="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sz w:val="20"/>
        </w:rPr>
      </w:pPr>
      <w:r>
        <w:rPr>
          <w:rFonts w:cs="Palatino Linotype" w:ascii="Palatino Linotype" w:hAnsi="Palatino Linotype"/>
          <w:b/>
          <w:color w:val="000000"/>
        </w:rPr>
        <w:t>CHANGES/ADDITIONS</w:t>
        <w:tab/>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sz w:val="22"/>
          <w:szCs w:val="22"/>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r>
        <w:rPr>
          <w:rFonts w:cs="Palatino Linotype" w:ascii="Palatino Linotype" w:hAnsi="Palatino Linotype"/>
          <w:color w:val="000000"/>
          <w:sz w:val="22"/>
          <w:szCs w:val="22"/>
        </w:rPr>
        <w:t xml:space="preserve">Ms. Rosenblatt moved and Mr. Willis seconded the motion to approve the minutes of the September 10, 2014 regular Board meeting minutes.  </w:t>
      </w:r>
    </w:p>
    <w:p>
      <w:pPr>
        <w:pStyle w:val="Normal"/>
        <w:ind w:left="4320" w:hanging="0"/>
        <w:rPr>
          <w:rFonts w:ascii="Palatino Linotype" w:hAnsi="Palatino Linotype" w:cs="Palatino Linotype"/>
          <w:b/>
          <w:b/>
          <w:color w:val="000000"/>
        </w:rPr>
      </w:pPr>
      <w:r>
        <w:rPr>
          <w:rFonts w:cs="Palatino Linotype" w:ascii="Palatino Linotype" w:hAnsi="Palatino Linotype"/>
          <w:b/>
          <w:color w:val="000000"/>
        </w:rPr>
        <w:t>MOTION PASSED</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Heading2"/>
        <w:ind w:right="-159" w:hanging="0"/>
        <w:rPr>
          <w:rFonts w:ascii="Palatino Linotype" w:hAnsi="Palatino Linotype" w:cs="Palatino Linotype"/>
          <w:b w:val="false"/>
          <w:b w:val="false"/>
        </w:rPr>
      </w:pPr>
      <w:r>
        <w:rPr>
          <w:rFonts w:cs="Palatino Linotype" w:ascii="Palatino Linotype" w:hAnsi="Palatino Linotype"/>
          <w:b w:val="false"/>
        </w:rPr>
      </w:r>
    </w:p>
    <w:p>
      <w:pPr>
        <w:pStyle w:val="Normal"/>
        <w:rPr>
          <w:rFonts w:ascii="Palatino Linotype" w:hAnsi="Palatino Linotype" w:cs="Palatino Linotype"/>
          <w:b/>
          <w:b/>
          <w:color w:val="000000"/>
        </w:rPr>
      </w:pPr>
      <w:r>
        <w:rPr>
          <w:rFonts w:cs="Palatino Linotype" w:ascii="Palatino Linotype" w:hAnsi="Palatino Linotype"/>
          <w:b/>
          <w:color w:val="000000"/>
        </w:rPr>
        <w:t>CHANGE OF OFFICERS</w:t>
      </w:r>
    </w:p>
    <w:p>
      <w:pPr>
        <w:pStyle w:val="Normal"/>
        <w:rPr/>
      </w:pPr>
      <w:r>
        <w:rPr>
          <w:rFonts w:cs="Palatino Linotype" w:ascii="Palatino Linotype" w:hAnsi="Palatino Linotype"/>
          <w:bCs/>
          <w:color w:val="000000"/>
          <w:sz w:val="22"/>
          <w:szCs w:val="22"/>
        </w:rPr>
        <w:t>Ms. Roarty noted that this would be her last meeting as chairman of the Board of Trustees. She expressed her appreciation to the Board and the members of the college community for an enjoyable but challenging year. Mr. Steve Smith will now serve as the chair for 2014-15.</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INTRODUCTIONS</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Sachi Horback, Ph.D., Dean of Business and Social Sciences</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Tami Jacobs, Dean of Student Success Fort Steilacoom</w:t>
      </w:r>
    </w:p>
    <w:p>
      <w:pPr>
        <w:pStyle w:val="Heading2"/>
        <w:ind w:right="-159" w:hanging="0"/>
        <w:rPr>
          <w:rFonts w:ascii="Palatino Linotype" w:hAnsi="Palatino Linotype" w:cs="Palatino Linotype"/>
          <w:b w:val="false"/>
          <w:b w:val="false"/>
          <w:bCs/>
          <w:color w:val="000000"/>
          <w:sz w:val="22"/>
          <w:szCs w:val="22"/>
        </w:rPr>
      </w:pPr>
      <w:r>
        <w:rPr>
          <w:rFonts w:cs="Palatino Linotype" w:ascii="Palatino Linotype" w:hAnsi="Palatino Linotype"/>
          <w:b w:val="false"/>
          <w:bCs/>
          <w:color w:val="000000"/>
          <w:sz w:val="22"/>
          <w:szCs w:val="22"/>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 xml:space="preserve">ASPCFS (Reported by Nataley Guajardo) </w:t>
      </w:r>
    </w:p>
    <w:p>
      <w:pPr>
        <w:pStyle w:val="Normal"/>
        <w:rPr/>
      </w:pPr>
      <w:r>
        <w:rPr>
          <w:rFonts w:cs="Palatino Linotype" w:ascii="Palatino Linotype" w:hAnsi="Palatino Linotype"/>
          <w:color w:val="000000"/>
          <w:sz w:val="22"/>
          <w:szCs w:val="22"/>
        </w:rPr>
        <w:t>Ms. Guajardo introduced the Fort Steilacoom student leaders. The team has been very engaged with assisting students with the first month of classes, they gave out student handbooks which can assist students with staying on track with their studies. She also noted that they are reaching out to evening students and letting them know they are an important part of the colleg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Guajardo reported that members of student government attended the Race &amp; Pedagogy conference and they are looking at ways to incorporate what they learned into their leadership. She also noted that student leaders participated in National Voters Registration day and registered fifteen new voter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PCP (Reported by Maria Rybalka)</w:t>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t>Ms. Rybalka stated that the Puyallup student leaders have been busy assisting students during the beginning of the quarter. During their student government meeting the leadership team has defined some of their goals for the year including: parking garage in Puyallup, increased study spaces, reduce plastic water bottle use, mascot intervention (why a Raider?)</w:t>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t xml:space="preserve">Ms. Rybalka noted that recently a club showcase had been held with three new clubs formed, one is a climbing club. She also stated that a games truck had been on campus which students really enjoyed and promoted friendship building. </w:t>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bCs/>
          <w:color w:val="000000"/>
          <w:sz w:val="22"/>
          <w:szCs w:val="22"/>
          <w:u w:val="single"/>
        </w:rPr>
        <w:t>PCFT President</w:t>
      </w:r>
      <w:r>
        <w:rPr>
          <w:rFonts w:cs="Palatino Linotype" w:ascii="Palatino Linotype" w:hAnsi="Palatino Linotype"/>
          <w:color w:val="000000"/>
          <w:sz w:val="22"/>
          <w:szCs w:val="22"/>
          <w:u w:val="single"/>
        </w:rPr>
        <w:t xml:space="preserve"> (Reported by Beth Norman)</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s. Norman commented on the data dashboard that was demonstrated in the study session, she believes it is a great tool for faculty and will be very useful.</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s. Norman stated that at recent Federation Executive meeting, members of the military faculty expressed their concern regarding declining military enrollments, there are many long-term part-time faculty that could be affected. They also mentioned that they have a very favorable impression of the new Executive Director, Mr. Mark Haskins.</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s. Norman shared information regarding the faculty Salary Increment Plan (SIP). Usually by this time in the quarter faculty have been notified if their completed SIP has been accepted or not. That has not happened yet for most, just recently several faculty have heard that their SIP was not approved. There is an opportunity to rewrite the SIP and resubmit it for approval. Currently work is being done to get the approvals or suggested changes made so that the increment can be added to an upcoming pay period. The Vice Presidents are asking for a more thoughtful reflective statement in the plan to address how the professional development activities will improve the faculty member’s work and enhance student learning. The goal for this year is to have the plans submitted by the latter part of the summer so that the increment can be added to the faculty member’s contract.</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s. Norman stated that Tenure committees are being formed, one of the first steps is to determine the probationer’s choice and then add other members to create a balanced committee. She also noted that the first year faculty cohort is up and running.</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s. Norman noted that American Federation of Teachers (AFT) is attempting to be proactive by sending a survey to legislators to ask their thoughts and feelings regarding education.</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WPEA Representative (Reported by Bryan Torell)</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Mr. Torell reported that Labor Management Communications Committee meets monthly to discuss issues and concerns of Classified Staff regarding our Collective Bargaining Agreement. </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Torell reported that the Collective Bargaining contract was ratified by members on October 1.  Classified Staff acknowledge and appreciate the bargaining team members representing the union.  Special thanks to Ms. Linda Gulbransen for committing to this process this summer.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Torell stated that the Cabinet Governance Council, had their first meeting on October 2.  This was an introductory, overview meeting led by Council Chair, Chancellor Michele Johns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Torell stated that the Fall District Welcome Back which was held in Puyallup provided lots of great information about the future of Pierce College; the afternoon programs were very interesting and informative.   He thanked Ms. Roarty, for joining us for the da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Mr. Torell reported that Pierce College had many projects, as usual, on the plate this summer, some of these had the potential to cause some degree of impact to all employees in one form or another.  There were a couple of projects, the main Cascade elevator for one, which created obstacles to employees with mobility issues. Mr. Taylor, Director of Facilities asked for a meeting to discuss how to lessen the impact to these folks as much as possible.  Although the process had a couple of bumps, things worked out very well.  Staff that benefitted from the conversation and accommodations appreciated the consideration.  Thank you Mr. Taylor for your thoughtfulnes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1"/>
        <w:widowControl/>
        <w:tabs>
          <w:tab w:val="clear" w:pos="720"/>
        </w:tabs>
        <w:overflowPunct w:val="true"/>
        <w:autoSpaceDE w:val="true"/>
        <w:textAlignment w:val="auto"/>
        <w:rPr>
          <w:rFonts w:ascii="Palatino Linotype" w:hAnsi="Palatino Linotype" w:cs="Palatino Linotype"/>
          <w:bCs/>
          <w:szCs w:val="24"/>
        </w:rPr>
      </w:pPr>
      <w:r>
        <w:rPr>
          <w:rFonts w:cs="Palatino Linotype" w:ascii="Palatino Linotype" w:hAnsi="Palatino Linotype"/>
          <w:bCs/>
          <w:szCs w:val="24"/>
        </w:rPr>
        <w:t>SETTING DIRECTION/VISION</w:t>
      </w:r>
    </w:p>
    <w:p>
      <w:pPr>
        <w:pStyle w:val="Heading3"/>
        <w:rPr>
          <w:rFonts w:ascii="Palatino Linotype" w:hAnsi="Palatino Linotype" w:cs="Palatino Linotype"/>
          <w:bCs/>
          <w:sz w:val="22"/>
          <w:szCs w:val="22"/>
        </w:rPr>
      </w:pPr>
      <w:r>
        <w:rPr>
          <w:rFonts w:cs="Palatino Linotype" w:ascii="Palatino Linotype" w:hAnsi="Palatino Linotype"/>
          <w:bCs/>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pPr>
      <w:r>
        <w:rPr>
          <w:rFonts w:cs="Palatino Linotype" w:ascii="Palatino Linotype" w:hAnsi="Palatino Linotype"/>
          <w:color w:val="000000"/>
          <w:sz w:val="22"/>
          <w:szCs w:val="22"/>
        </w:rPr>
        <w:t>Dr. Johnson stated that we are well into fall quarter and she was happy to report that enrollment is up 3% from last year.  We are at 99.7% of state target which is good news, particularly in light of the fact that other colleges are reporting a continued drop in enrollment.  We are always trying to maintain both FTE enrollment and student retention and completion.</w:t>
      </w:r>
    </w:p>
    <w:p>
      <w:pPr>
        <w:pStyle w:val="Normal"/>
        <w:rPr/>
      </w:pPr>
      <w:r>
        <w:rPr>
          <w:rFonts w:cs="Palatino Linotype" w:ascii="Palatino Linotype" w:hAnsi="Palatino Linotype"/>
          <w:color w:val="000000"/>
          <w:sz w:val="22"/>
          <w:szCs w:val="22"/>
        </w:rPr>
        <w:t xml:space="preserve">She recognized the great work that was done by so many folks particularly those in student services, to get students enrolle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We had a great kickoff for the year, she acknowledged Ms. Roarty for representing the board and for her insightful comments on emergency preparedness and her own experiences in helping individuals both prepare for emergencies and for responding.  Our safety and security staff, led by Chris MacKersie, provided very clear information about how to respond to a variety of emergencies.  On October 16 everyone at the college will participate in the Great Washington Shake Out Earthquake drill to practice evaluation and to test our emergency notification system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reported that we have been selected as one of sixteen new leader colleges with ATD.  They were most impressed with our movement from 51% to 58% fall to fall retention for all students and for including basic skills in our ATD efforts.  So many people have contributed to this effort.  She thanked everyone and a special thank you to Tom Broxson for his leadership with the chairs group and to Mr. Broxson and Ms. Cummings for doing the bulk of the writing for our leader college applicatio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She noted that closing the achievement gap is a key priority for this year’s work.  November 7</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is the next All District Day.  The theme of the day will be Equity, Cultural Competence and Closing the Achievement Gap.  We are working on the particulars of the day.  It will include a general session for all to attend and then targeted breakout sessions to address a variety of equity issue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stated that the first Cabinet meeting was recently held under the new shared governance council structure.  We spent time clarifying our roles and discussing how to incorporate into the shared decision making process our annual priority goals of the district that are time sensitive and are in need of action.  This would include the work of AtD and other initiative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reported that she and Ms. Park will be travelling to Asia from October 17 through the 30</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They will spend four days in Korea following up with selected colleges they met with in March and have started partnerships, as well as, with Dr Om from GIFTS , one high school and two  technology companies ED and Samsung , both provide equipment to higher education institutions.   These visits will include recruitment fairs and visits with college CEOs.  In total they have nineteen visits scheduled; they will leave Vietnam at midnight on the 30</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and arrive at SeaTAC at noon on the 30</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In addition to building international enrollments they are looking for partnerships that will help us grow our STEM programs and to possibly partner on a training center.  We have just begun to explore a possible arrangement with the Benaroya South Hill Business and Technology Center next to the Puyallup campus.  We are talking with state board staff and the city of Puyallup to identify options available for growth at the Puyallup campus.  Options include our next request for a new capital project (Puyallup is one of 10 colleges that will be permitted to apply for one of three capital budget slots for the 17-19 biennium), Certificate of Participation dollars, EB5 investments which are with foreign investors who invest $500,000 or $1 million receive priority in residency applications.  We will meet soon with Benaroya to talk about options.  These are all preliminary steps.  We will schedule this as a board study session within the next couple of month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On October 29-30 the SBCTC is meeting at Bates.  Our Applied Baccalaureate Degree in Dental Hygiene will be on the agenda for the Statement of Need in 30-day review process.  Ms. Yochum will be there along with Ms. Monica Hospenthal and Ms. Baria to present our program.  Assuming all goes well we will then move to the approval process through our Learning Council and then to the Board for approval as it makes it way back to the state board for their final approval.    We will also need to begin preparation for a substantive change with the NWCCU for our accredita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stated that we now have a full description of the statewide legislative budget request and will continue to work with legislators.  Mr. Larry Seaquest, House Higher Education chair, is very interested in helping to educate his members about our issu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We recently had the American Honors dinner, it was a great event.  Thank you to Ms. Rosenblatt for attending.  She also shared handouts on the zip codes of where students live and the demographic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NOVATION AND SUCCESS</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Construction Management Program</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s. Dolores Kelley, Assistant Professor in the Construction Management Program stated that there are currently forty-four students in the Associate Degree program. She explained that there is also a certificate in construction management and construction safety. Students enrolled in the program will study such topics such as reading blueprints, construction documents, building codes, estimating, project management and communications. In addition, program graduates will make important connections with the local construction community through their internships and other networking opportunities. There are several new additions to the program that will coming in the near future.</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pPr>
      <w:r>
        <w:rPr>
          <w:rFonts w:eastAsia="Calibri" w:cs="Palatino Linotype" w:ascii="Palatino Linotype" w:hAnsi="Palatino Linotype"/>
          <w:color w:val="000000"/>
          <w:sz w:val="22"/>
          <w:szCs w:val="22"/>
        </w:rPr>
        <w:t xml:space="preserve">Ms. Kelley introduced two students in the program that spoke about their education pathway from a student with no direction to having sixteen years of experience in construction. The students spoke of the learning opportunities they received in the program and the exciting future opportunities they have. </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s. JoAnn Baria noted that the Construction Management Program was great to design, it is totally industry built.</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r. Smith expressed that he likes to see student who own their education. He is excited that the college is building programs that provide multiple ways to come back to school for further education.</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s. Rosenblatt expressed her excitement for this quality program and seeing that we have successful females in this field.</w:t>
      </w:r>
    </w:p>
    <w:p>
      <w:pPr>
        <w:pStyle w:val="Normal"/>
        <w:rPr>
          <w:rFonts w:ascii="Palatino Linotype" w:hAnsi="Palatino Linotype" w:eastAsia="Calibri" w:cs="Palatino Linotype"/>
          <w:b/>
          <w:b/>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STITUTIONAL EFFECTIVENESS MONITORING REPORT</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Institutional Effectiveness Report</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r. Gimness talked about equity as it relates to the achievement gap as part of our mission fulfillment monitoring report. He provided a data report that was looking at the relationship between the concepts of “opportunity” as it relates to the core theme of student learning and success, in the context of equity.  In drilling down one level, it allowed us to identify some big equity gaps for students of color and for male students in both pre-college math and pre-college English. He provided some data for this groups, and noted that by applying the threshold of 70% that we use for mission fulfillment, we‘ll notice that some groups of students don’t have the same opportunity for success. This is especially clear for African American and Multiracial students in pre-college math.</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r. Gimness noted that for Pierce, we are finding similarities and differences compared to national research. Differences are bigger between groups that between genders (within groups). Differences are biggest in pre-college classes and diminish as students’ progress. In college level classes (e.g. STEM), GPA differences are more informative than completion rates. He noted that focus groups will be the next step in our research program.</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Smith noted that in the Board packet is a copy of the Board goals and he encouraged members to be reflecting on the goals as they listen to the work of the college presented at the Board meetings. He expressed his pride in the AtD successes and the on-going work the faculty are doing. He noted that faculty and staff are always energized and their engagement with students expressed their continued dedication to their work.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Rosenblatt reported that she had recently attend the American Honors dinner where students shared their stories and it was a very inspirational evening. She is excited to watch the program grow and provide opportunities for students to reach their goals. She also reported that she will be serving on the Trustees Association selection committee for The Transforming Lives Scholarships. She would like to see a Pierce student recognized and receive this award in the future. She noted that this year the program has added a faculty award as well.</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s. Roarty, the Foundation Board liaison, reported that the Creating Possibilities Breakfasts raised $30,000, she expressed her gratitude to the Foundation for their work. She noted that she recently had spoken to a student that enrolled after receiving a personal phone call from Professor Paul Gerhart, the student took a leave from her career to go back to school and would not have enrolled without that personal touch.</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ethel School Board Joint Meeting report</w:t>
      </w:r>
    </w:p>
    <w:p>
      <w:pPr>
        <w:pStyle w:val="Normal"/>
        <w:rPr>
          <w:rFonts w:ascii="Palatino Linotype" w:hAnsi="Palatino Linotype" w:eastAsia="Cambria" w:cs="Palatino Linotype"/>
          <w:color w:val="000000"/>
          <w:sz w:val="22"/>
          <w:szCs w:val="22"/>
        </w:rPr>
      </w:pPr>
      <w:r>
        <w:rPr>
          <w:rFonts w:eastAsia="Cambria" w:cs="Palatino Linotype" w:ascii="Palatino Linotype" w:hAnsi="Palatino Linotype"/>
          <w:color w:val="000000"/>
          <w:sz w:val="22"/>
          <w:szCs w:val="22"/>
        </w:rPr>
        <w:t>Mr. Smith reported that three members of the Board recently attended a joint meeting with the Bethel School board. He read the following letter into the record:</w:t>
      </w:r>
    </w:p>
    <w:p>
      <w:pPr>
        <w:pStyle w:val="Normal"/>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r>
    </w:p>
    <w:p>
      <w:pPr>
        <w:pStyle w:val="Normal"/>
        <w:rPr>
          <w:rFonts w:ascii="Cambria" w:hAnsi="Cambria" w:eastAsia="Cambria" w:cs="Cambria"/>
          <w:color w:val="000000"/>
          <w:sz w:val="20"/>
          <w:szCs w:val="20"/>
        </w:rPr>
      </w:pPr>
      <w:r>
        <w:rPr>
          <w:rFonts w:eastAsia="Cambria" w:cs="Cambria" w:ascii="Cambria" w:hAnsi="Cambria"/>
          <w:color w:val="000000"/>
          <w:sz w:val="20"/>
          <w:szCs w:val="20"/>
        </w:rPr>
        <w:t xml:space="preserve">Thank you for hosting the Joint Special Board meeting on September 30.  We thoroughly enjoyed meeting you and learning more about your district’s opportunities and challenges.  </w:t>
      </w:r>
    </w:p>
    <w:p>
      <w:pPr>
        <w:pStyle w:val="Normal"/>
        <w:ind w:left="1350" w:hanging="0"/>
        <w:rPr>
          <w:rFonts w:ascii="Cambria" w:hAnsi="Cambria" w:eastAsia="Cambria" w:cs="Cambria"/>
          <w:color w:val="000000"/>
          <w:sz w:val="20"/>
          <w:szCs w:val="20"/>
        </w:rPr>
      </w:pPr>
      <w:r>
        <w:rPr>
          <w:rFonts w:eastAsia="Cambria" w:cs="Cambria" w:ascii="Cambria" w:hAnsi="Cambria"/>
          <w:color w:val="000000"/>
          <w:sz w:val="20"/>
          <w:szCs w:val="20"/>
        </w:rPr>
      </w:r>
    </w:p>
    <w:p>
      <w:pPr>
        <w:pStyle w:val="Normal"/>
        <w:rPr>
          <w:rFonts w:ascii="Cambria" w:hAnsi="Cambria" w:eastAsia="Cambria" w:cs="Cambria"/>
          <w:color w:val="000000"/>
          <w:sz w:val="20"/>
          <w:szCs w:val="20"/>
        </w:rPr>
      </w:pPr>
      <w:r>
        <w:rPr>
          <w:rFonts w:eastAsia="Cambria" w:cs="Cambria" w:ascii="Cambria" w:hAnsi="Cambria"/>
          <w:color w:val="000000"/>
          <w:sz w:val="20"/>
          <w:szCs w:val="20"/>
        </w:rPr>
        <w:t xml:space="preserve">Please extend our appreciation to Jennifer Behthrum and Michelle Ledbetter and for their presentations regarding the Bethel School District and the Pierce County Skills Center. </w:t>
      </w:r>
    </w:p>
    <w:p>
      <w:pPr>
        <w:pStyle w:val="Normal"/>
        <w:ind w:left="1350" w:hanging="0"/>
        <w:rPr>
          <w:rFonts w:ascii="Cambria" w:hAnsi="Cambria" w:eastAsia="Cambria" w:cs="Cambria"/>
          <w:color w:val="000000"/>
          <w:sz w:val="20"/>
          <w:szCs w:val="20"/>
        </w:rPr>
      </w:pPr>
      <w:r>
        <w:rPr>
          <w:rFonts w:eastAsia="Cambria" w:cs="Cambria" w:ascii="Cambria" w:hAnsi="Cambria"/>
          <w:color w:val="000000"/>
          <w:sz w:val="20"/>
          <w:szCs w:val="20"/>
        </w:rPr>
      </w:r>
    </w:p>
    <w:p>
      <w:pPr>
        <w:pStyle w:val="Normal"/>
        <w:rPr>
          <w:rFonts w:ascii="Cambria" w:hAnsi="Cambria" w:eastAsia="Cambria" w:cs="Cambria"/>
          <w:color w:val="000000"/>
          <w:sz w:val="20"/>
          <w:szCs w:val="20"/>
        </w:rPr>
      </w:pPr>
      <w:r>
        <w:rPr>
          <w:rFonts w:eastAsia="Cambria" w:cs="Cambria" w:ascii="Cambria" w:hAnsi="Cambria"/>
          <w:color w:val="000000"/>
          <w:sz w:val="20"/>
          <w:szCs w:val="20"/>
        </w:rPr>
        <w:t xml:space="preserve">Our respective Boards clearly share a commitment to quality education and student success. We look forward to continuing to explore enhanced partnerships and improved educational pathways with Bethel School District.  Working together, we can make a big difference in our community’s educational attainment and the lives of our students and their families. </w:t>
      </w:r>
    </w:p>
    <w:p>
      <w:pPr>
        <w:pStyle w:val="Normal"/>
        <w:rPr>
          <w:rFonts w:ascii="Palatino Linotype" w:hAnsi="Palatino Linotype" w:eastAsia="Cambria" w:cs="Palatino Linotype"/>
          <w:color w:val="000000"/>
          <w:sz w:val="20"/>
          <w:szCs w:val="20"/>
          <w:u w:val="single"/>
        </w:rPr>
      </w:pPr>
      <w:r>
        <w:rPr>
          <w:rFonts w:eastAsia="Cambria" w:cs="Palatino Linotype" w:ascii="Palatino Linotype" w:hAnsi="Palatino Linotype"/>
          <w:color w:val="000000"/>
          <w:sz w:val="20"/>
          <w:szCs w:val="20"/>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Special Meeting Minutes</w:t>
      </w:r>
    </w:p>
    <w:p>
      <w:pPr>
        <w:pStyle w:val="Normal"/>
        <w:rPr/>
      </w:pPr>
      <w:r>
        <w:rPr>
          <w:rFonts w:cs="Palatino Linotype" w:ascii="Palatino Linotype" w:hAnsi="Palatino Linotype"/>
          <w:color w:val="000000"/>
          <w:sz w:val="22"/>
          <w:szCs w:val="22"/>
        </w:rPr>
        <w:t>Ms. Rosenblatt moved and Mr. Willis seconded the motion to approve the minutes of the September 30, 2014 Special Board of Trustees meeting.</w:t>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embers agreed that the meeting was productive and laid some ground work for future partnerships. It was noted that we would have a follow up meeting in the spring and work toward meeting with other school boards as well.</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ACTIVITIES CALENDAR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ember reviewed the upcoming events and discussed attendance at national and local conferences. They also reviewed the draft 2015 Board meeting calendar and noted that a meeting was scheduled for Veteran’s day, the calendar will be updated and brought to the November meeting for approval.</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r>
        <w:rPr>
          <w:rFonts w:cs="Palatino Linotype" w:ascii="Palatino Linotype" w:hAnsi="Palatino Linotype"/>
          <w:bCs/>
          <w:color w:val="000000"/>
        </w:rPr>
        <w:tab/>
        <w:tab/>
        <w:t>None</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 xml:space="preserve">November 12, 2014 Pierce College Puyallup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17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Steve Smith,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pPr>
    <w:r>
      <w:rPr>
        <w:i/>
        <w:sz w:val="22"/>
      </w:rPr>
      <w:t>October 8, 2014</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7:15:00Z</dcterms:created>
  <dc:creator>Windows User</dc:creator>
  <dc:description/>
  <cp:keywords/>
  <dc:language>en-US</dc:language>
  <cp:lastModifiedBy>Windows User</cp:lastModifiedBy>
  <cp:lastPrinted>2014-09-08T11:31:00Z</cp:lastPrinted>
  <dcterms:modified xsi:type="dcterms:W3CDTF">2014-11-11T22:42:00Z</dcterms:modified>
  <cp:revision>10</cp:revision>
  <dc:subject/>
  <dc:title/>
</cp:coreProperties>
</file>