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040" w:leader="none"/>
          <w:tab w:val="left" w:pos="889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10255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334645"/>
                                  <wp:effectExtent l="0" t="0" r="0" b="0"/>
                                  <wp:docPr id="2" name="BTC logo 12.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TC logo 12.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4.5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334645"/>
                            <wp:effectExtent l="0" t="0" r="0" b="0"/>
                            <wp:docPr id="3" name="BTC logo 12.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TC logo 12.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026795" cy="473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370205"/>
                                  <wp:effectExtent l="0" t="0" r="0" b="0"/>
                                  <wp:docPr id="5" name="CPTCb&amp;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PTCb&amp;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7.25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370205"/>
                            <wp:effectExtent l="0" t="0" r="0" b="0"/>
                            <wp:docPr id="6" name="CPTCb&amp;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PTCb&amp;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01854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28040" cy="400050"/>
                                  <wp:effectExtent l="0" t="0" r="0" b="0"/>
                                  <wp:docPr id="8" name="Pierce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erce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9.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28040" cy="400050"/>
                            <wp:effectExtent l="0" t="0" r="0" b="0"/>
                            <wp:docPr id="9" name="Pierce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erce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1024890" cy="350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28040" cy="246380"/>
                                  <wp:effectExtent l="0" t="0" r="0" b="0"/>
                                  <wp:docPr id="11" name="TCC_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TCC_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.6pt;mso-wrap-distance-left:9.05pt;mso-wrap-distance-right:9.05pt;mso-wrap-distance-top:0pt;mso-wrap-distance-bottom:0pt;margin-top:0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28040" cy="246380"/>
                            <wp:effectExtent l="0" t="0" r="0" b="0"/>
                            <wp:docPr id="12" name="TCC_bla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TCC_bla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-228600</wp:posOffset>
                </wp:positionV>
                <wp:extent cx="1027430" cy="622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38835" cy="523875"/>
                                  <wp:effectExtent l="0" t="0" r="0" b="0"/>
                                  <wp:docPr id="14" name="Pccc 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ccc 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9.05pt;mso-wrap-distance-left:9.05pt;mso-wrap-distance-right:9.05pt;mso-wrap-distance-top:0pt;mso-wrap-distance-bottom:0pt;margin-top:-1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38835" cy="523875"/>
                            <wp:effectExtent l="0" t="0" r="0" b="0"/>
                            <wp:docPr id="15" name="Pccc 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ccc 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040" w:leader="none"/>
          <w:tab w:val="left" w:pos="889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21" w:leader="none"/>
          <w:tab w:val="center" w:pos="5040" w:leader="none"/>
          <w:tab w:val="left" w:pos="8895" w:leader="none"/>
        </w:tabs>
        <w:rPr/>
      </w:pPr>
      <w:r>
        <w:rPr/>
        <w:t>WORK-BASED LEARNING EXPERIENCE EVALUATION OF STUD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21" w:leader="none"/>
          <w:tab w:val="center" w:pos="5040" w:leader="none"/>
          <w:tab w:val="left" w:pos="8895" w:leader="none"/>
        </w:tabs>
        <w:rPr>
          <w:sz w:val="28"/>
        </w:rPr>
      </w:pPr>
      <w:r>
        <w:rPr/>
        <w:t>BY FIELD SITE 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DENT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b/>
          <w:sz w:val="20"/>
        </w:rPr>
        <w:t xml:space="preserve">FIELD SITE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FIELD SITE SUPERVISOR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b/>
          <w:sz w:val="20"/>
        </w:rPr>
        <w:t xml:space="preserve">PHONE NUMBER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>Instructions:</w:t>
      </w:r>
      <w:r>
        <w:rPr>
          <w:sz w:val="20"/>
        </w:rPr>
        <w:tab/>
        <w:t xml:space="preserve">Circle the descriptor and/or number that best describes the student’s performance.  Comments are appreciated. </w:t>
      </w:r>
    </w:p>
    <w:p>
      <w:pPr>
        <w:pStyle w:val="Normal"/>
        <w:jc w:val="center"/>
        <w:rPr>
          <w:sz w:val="20"/>
        </w:rPr>
      </w:pPr>
      <w:r>
        <w:rPr>
          <w:rFonts w:eastAsia="Arial Narrow"/>
          <w:b/>
          <w:bCs/>
          <w:sz w:val="32"/>
        </w:rPr>
        <w:t xml:space="preserve"> </w:t>
      </w:r>
      <w:r>
        <w:rPr>
          <w:b/>
          <w:bCs/>
          <w:sz w:val="28"/>
        </w:rPr>
        <w:t>* * *</w:t>
      </w:r>
      <w:r>
        <w:rPr>
          <w:sz w:val="20"/>
        </w:rPr>
        <w:t xml:space="preserve"> </w:t>
      </w:r>
      <w:r>
        <w:rPr>
          <w:b/>
          <w:sz w:val="28"/>
        </w:rPr>
        <w:t xml:space="preserve">PLEASE DISCUSS THIS EVALUATION WITH THE STUDENT * * *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QUALITY OF WORK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or quality of work; continually makes errors; requires excessive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checking and rework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eless; inclined to make mistakes; work barely acceptabl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ets minimum requirements of accuracy and neatness; average quality of work needs normal supervision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Exceeds minimum requirements of accuracy and neatness; very few errors; carries out instructions well; needs little supervisio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Consistent high degree of accuracy and neatness; work can be relied upon; very little rework; seldom needs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supervisio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QUANTITY OF WORK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ow worker.  Does very little work; wastes time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Works at a slow pace.  Needs encouraging and urging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Works at a steady pace.  Meets minimum requirement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rks fast.  Often exceeds requirements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Very fast and prompt worker.  Consistently exceeds requirement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Comments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TTENDANC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BodyText2"/>
              <w:rPr/>
            </w:pPr>
            <w:r>
              <w:rPr/>
              <w:t>Often absent or tardy.  Does not report absence or tardiness in advance.  Very undependabl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Erratic in attendance and punctuality.  Seldom reports absence or tardiness in advance.  Not dependable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Occasionally absent or tardy.  Reports absence or tardiness in advanc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Seldom absent or tardy.  Always reports absence or tardiness in advance.  Dependable.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Excellent attendance record.  Always at work and on time.  Very dependabl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JOB KNOWLEDG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efinite lack of knowledge.  Very little understanding of job duties.  Needs considerable instruction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dequate knowledge of duties.  Understanding of job duties not sufficient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Has adequate knowledge of duties.  Needs little additional instruction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od knowledge of duties.  Well informed.  Occasionally needs direction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Excellent understanding of job assignments.  Requires very little direction.  Extremely capabl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ERSATILIT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Seems unable to learn new tasks.  Cannot adjust from one job to another.  Resists chang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Learns new tasks slowly.  Has difficulty in understanding and going from one assignment to another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Neither slow nor fast.  Able to perform several related tasks.  Handles new assignments with some difficulty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Catches on fast.  Learns new tasks easily.  Handles new assignments with minimum amount of difficulty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Very adaptable and flexible.  Masters new tasks easily.  Handles various assignments without difficulty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NITIATIVE/SELF CONFIDENC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Never volunteers to undertake work.  Requires constant prodding to do work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 some prodding to do work.  Dislikes responsibilities.  Has very little driv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Seldom seeks new tasks.  Will accept responsibilities when necessary, but does not go out of way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ccasionally seeks new tasks.  Works well when given responsibility.  Makes occasional suggestion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efinitely a self-starter.  Goes out of way to accept responsibility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WORKING RELATIONSHIP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oes not cooperate.  Resents supervision.  Gets along poorly with other worker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ks interest in assignments; shows reluctance to cooperat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ssumes share of work.  Usually good team player.  Cooperates with other worker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s responsive and cooperates well.  Always ready to do his/her share willingly.</w:t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Tactful and courteous.  Very effective in dealing with co-workers.  Does full share in department.  Loyal worke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OBSERVANCE OF COMPANY GUIDELINES AND CODE OF CONDUC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oes not follow policies and procedures.  Creates an unsafe or insecure environment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es not consistently follow policies and procedures.  Is sometimes unsafe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BodyText2"/>
              <w:rPr/>
            </w:pPr>
            <w:r>
              <w:rPr/>
              <w:t>Usually follows policies and procedures.  Cooperates in promoting a safe, secure, harassment-free environm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Consistently follows policies and procedures.  Actively participates in promoting a safe, secure, harassment-free environm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lways follows policies and procedures.  Takes the initiative to promote a safe, secure, harassment-free environmen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PPEARANCE/PERSONAL HYGIEN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ifferent from the workplace norm - e.g. clothing is dirty, wrinkled, not appropriately fitted, too casual, too revealing; hair and fingernails are unkemp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times acceptable for the position, and other times unsatisfactor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cceptable, but not always professional – tends toward casual appearance, although neat and clean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ppropriately dressed for the position with clean and neat clothing.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Professionally dressed.  Exceeds expectations for the position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CHIEVED LEARNING OBJECTIV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Unsatisfactory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Did not implement steps to accomplish any of the learning objectives outlined in the Work-Based Learning Experience Plan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gi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mplished one of the learning objectives outlined in the Work-Based Learning Experience Pla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ccomplished two of the learning objectives outlined in the Work-Based Learning Experience Plan and measured the results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mendable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Accomplished all three of the learning objectives outlined in the Work-Based Learning Experience Plan and measured the results.</w:t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Outstanding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ccomplished all three of the learning objectives outlined in the Work-Based Learning Experience Plan, acquired additional skills/ knowledge, and measured the results of each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5895340" cy="4756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DITIONAL COMMENT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-2540</wp:posOffset>
                </wp:positionV>
                <wp:extent cx="6409690" cy="4756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.45pt;mso-wrap-distance-left:9.05pt;mso-wrap-distance-right:9.05pt;mso-wrap-distance-top:0pt;mso-wrap-distance-bottom:0pt;margin-top:-0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Normal"/>
        <w:rPr/>
      </w:pPr>
      <w:r>
        <w:rPr>
          <w:b/>
          <w:bCs/>
          <w:sz w:val="20"/>
        </w:rPr>
        <w:t>Field Site Supervisor Signature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 xml:space="preserve"> Date</w:t>
      </w:r>
    </w:p>
    <w:p>
      <w:pPr>
        <w:pStyle w:val="Normal"/>
        <w:ind w:left="1080" w:hanging="10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409690" cy="7867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Colleg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tal Scor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Comments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verall Scor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.9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 Colleg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tal Score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 xml:space="preserve">Comments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verall Score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: 10/1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4605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4" w:space="1" w:color="000000"/>
      </w:pBd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43:00Z</dcterms:created>
  <dc:creator>Pierce County Careers Consortium</dc:creator>
  <dc:description/>
  <dc:language>en-US</dc:language>
  <cp:lastModifiedBy>Pierce College</cp:lastModifiedBy>
  <cp:lastPrinted>2001-05-07T15:49:00Z</cp:lastPrinted>
  <dcterms:modified xsi:type="dcterms:W3CDTF">2003-10-01T22:17:00Z</dcterms:modified>
  <cp:revision>5</cp:revision>
  <dc:subject/>
  <dc:title/>
</cp:coreProperties>
</file>