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040" w:leader="none"/>
          <w:tab w:val="left" w:pos="8895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10255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838835" cy="334645"/>
                                  <wp:effectExtent l="0" t="0" r="0" b="0"/>
                                  <wp:docPr id="2" name="BTC logo 12.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TC logo 12.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34.5pt;mso-wrap-distance-left:9.05pt;mso-wrap-distance-right:9.05pt;mso-wrap-distance-top:0pt;mso-wrap-distance-bottom:0pt;margin-top:-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838835" cy="334645"/>
                            <wp:effectExtent l="0" t="0" r="0" b="0"/>
                            <wp:docPr id="3" name="BTC logo 12.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TC logo 12.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026795" cy="473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838835" cy="370205"/>
                                  <wp:effectExtent l="0" t="0" r="0" b="0"/>
                                  <wp:docPr id="5" name="CPTCb&amp;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PTCb&amp;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7.25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838835" cy="370205"/>
                            <wp:effectExtent l="0" t="0" r="0" b="0"/>
                            <wp:docPr id="6" name="CPTCb&amp;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PTCb&amp;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01854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828040" cy="400050"/>
                                  <wp:effectExtent l="0" t="0" r="0" b="0"/>
                                  <wp:docPr id="8" name="PierceLog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erceLog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39.7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828040" cy="400050"/>
                            <wp:effectExtent l="0" t="0" r="0" b="0"/>
                            <wp:docPr id="9" name="PierceLog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erceLog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0</wp:posOffset>
                </wp:positionH>
                <wp:positionV relativeFrom="paragraph">
                  <wp:posOffset>635</wp:posOffset>
                </wp:positionV>
                <wp:extent cx="1024890" cy="350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828040" cy="246380"/>
                                  <wp:effectExtent l="0" t="0" r="0" b="0"/>
                                  <wp:docPr id="11" name="TCC_bla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TCC_bla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7.6pt;mso-wrap-distance-left:9.05pt;mso-wrap-distance-right:9.05pt;mso-wrap-distance-top:0pt;mso-wrap-distance-bottom:0pt;margin-top:0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828040" cy="246380"/>
                            <wp:effectExtent l="0" t="0" r="0" b="0"/>
                            <wp:docPr id="12" name="TCC_blac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TCC_blac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228600</wp:posOffset>
                </wp:positionV>
                <wp:extent cx="1027430" cy="6229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838835" cy="523875"/>
                                  <wp:effectExtent l="0" t="0" r="0" b="0"/>
                                  <wp:docPr id="14" name="Pccc B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ccc B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9.05pt;mso-wrap-distance-left:9.05pt;mso-wrap-distance-right:9.05pt;mso-wrap-distance-top:0pt;mso-wrap-distance-bottom:0pt;margin-top:-18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838835" cy="523875"/>
                            <wp:effectExtent l="0" t="0" r="0" b="0"/>
                            <wp:docPr id="15" name="Pccc B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ccc B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5040" w:leader="none"/>
          <w:tab w:val="left" w:pos="889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center" w:pos="5040" w:leader="none"/>
          <w:tab w:val="left" w:pos="8610" w:leader="none"/>
        </w:tabs>
        <w:rPr/>
      </w:pPr>
      <w:r>
        <w:rPr/>
        <w:t>WORK-BASED LEARNING EXPERIENCE</w:t>
      </w:r>
    </w:p>
    <w:p>
      <w:pPr>
        <w:pStyle w:val="Heading1"/>
        <w:tabs>
          <w:tab w:val="clear" w:pos="720"/>
          <w:tab w:val="center" w:pos="5040" w:leader="none"/>
          <w:tab w:val="left" w:pos="8610" w:leader="none"/>
        </w:tabs>
        <w:rPr>
          <w:sz w:val="30"/>
        </w:rPr>
      </w:pPr>
      <w:r>
        <w:rPr/>
        <w:t>STUDENT SELF-EVALU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UDENT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b/>
          <w:sz w:val="20"/>
        </w:rPr>
        <w:t xml:space="preserve">FIELD  SITE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FIELD SITE SUPERVISOR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b/>
          <w:sz w:val="20"/>
        </w:rPr>
        <w:t xml:space="preserve">PHONE NUMBER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Instructions:</w:t>
      </w:r>
      <w:r>
        <w:rPr>
          <w:sz w:val="20"/>
        </w:rPr>
        <w:tab/>
        <w:t xml:space="preserve">Circle the descriptor and/or number that best describes your performance.  Comments are appreciated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ease discuss this evaluation with your field site superviso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QUALITY OF WORK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or quality of work; continually makes errors; requires excessive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checking and rework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g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eless; inclined to make mistakes; work barely acceptable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ets minimum requirements of accuracy and neatness; average quality of work needs normal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supervisio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mendable</w:t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Exceeds minimum requirements of accuracy and neatness; very few errors; carries out instructions well; needs little supervisio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Consistent high degree of accuracy and neatness; work can be relied upon; very little rework; seldom needs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supervisio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895340" cy="4756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QUANTITY OF WORK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ow worker.  Does very little work; wastes time.</w:t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ginal</w:t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Works at a slow pace.  Needs encouraging and urging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  <w:p>
            <w:pPr>
              <w:pStyle w:val="BodyText2"/>
              <w:rPr/>
            </w:pPr>
            <w:r>
              <w:rPr/>
              <w:t>Works at a steady pace.  Meets minimum requirements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mendabl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orks fast.  Often exceeds requirements.</w:t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Very fast and prompt worker.  Consistently exceeds requirements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895340" cy="4756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TTENDANCE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BodyText2"/>
              <w:rPr/>
            </w:pPr>
            <w:r>
              <w:rPr/>
              <w:t>Often absent or tardy.  Does not report absence or tardiness in advance.  Very undependable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ginal</w:t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Erratic in attendance and punctuality.  Seldom reports absence or tardiness in advance.  Not dependable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Occasionally absent or tardy.  Reports absence or tardiness in advance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mendable</w:t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Seldom absent or tardy.  Always reports absence or tardiness in advance.  Dependable.</w:t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Excellent attendance record.  Always at work and on time.  Very dependable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895340" cy="4756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JOB KNOWLEDGE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Definite lack of knowledge.  Very little understanding of job duties.  Needs considerable instructions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g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adequate knowledge of duties.  Understanding of job duties not sufficient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Has adequate knowledge of duties.  Needs little additional instruction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mendabl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ood knowledge of duties.  Well informed.  Occasionally needs direction.</w:t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Excellent understanding of job assignments.  Requires very little direction.  Extremely capable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895340" cy="4756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ERSATILITY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Seems unable to learn new tasks.  Cannot adjust from one job to another.  Resists change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ginal</w:t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Learns new tasks slowly.  Has difficulty in understanding and going from one assignment to another.</w:t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Neither slow nor fast.  Able to perform several related tasks.  Handles new assignments with some difficulty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mendable</w:t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Catches on fast.  Learns new tasks easily.  Handles new assignments with minimum amount of difficulty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BodyText2"/>
              <w:rPr/>
            </w:pPr>
            <w:r>
              <w:rPr/>
              <w:t>Very adaptable and flexible.  Masters new tasks easily.  Handles various assignments without difficulty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895340" cy="4756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INITIATIVE/SELF CONFIDENCE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Never volunteers to undertake work.  Requires constant prodding to do work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g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s some prodding to do work.  Dislikes responsibilities.  Has very little drive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Seldom seeks new tasks.  Will accept responsibilities when necessary, but does not go out of way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mendable</w:t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ccasionally seeks new tasks.  Works well when given responsibility.  Makes occasional suggestions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Definitely a self-starter.  Goes out of way to accept responsibility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895340" cy="4756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WORKING RELATIONSHIP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BodyText2"/>
              <w:rPr/>
            </w:pPr>
            <w:r>
              <w:rPr/>
              <w:t>Does not cooperate.  Resents supervision.  Gets along poorly with other workers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g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ks interest in assignments; shows reluctance to cooperate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Assumes share of work.  Usually good team player.  Cooperates with other workers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mendabl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s responsive and cooperates well.  Always ready to do his/her share willingly.</w:t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Tactful and courteous.  Very effective in dealing with co-workers.  Does full share in department.  Loyal worke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895340" cy="4756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OBSERVANCE OF COMPANY GUIDELINES AND CODE OF CONDUCT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Does not follow policies and procedures.  Creates an unsafe or insecure environment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g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es not consistently follow policies and procedures.  Is sometimes unsafe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  <w:p>
            <w:pPr>
              <w:pStyle w:val="BodyText2"/>
              <w:rPr/>
            </w:pPr>
            <w:r>
              <w:rPr/>
              <w:t>Usually follows policies and procedures.  Cooperates in promoting a safe, secure, harassment-free environmen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mendable</w:t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Consistently follows policies and procedures.  Actively participates in promoting a safe, secure, harassment-free environmen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Always follows policies and procedures.  Takes the initiative to promote a safe, secure, harassment-free environmen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895340" cy="4756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PPEARANCE/PERSONAL HYGIENE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Different from the workplace norm - e.g. clothing is dirty, wrinkled, not appropriately fitted, too casual, too revealing; hair and fingernails are unkemp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g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times acceptable for the position, and other times unsatisfactory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Acceptable, but not always professional – tends toward casual appearance, although neat and clean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mendable</w:t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ppropriately dressed for the position with clean and neat clothing.</w:t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Professionally dressed.  Exceeds expectations for the position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895340" cy="4756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ACHIEVED LEARNING OBJECTIVE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Did not implement steps to accomplish any of the learning objectives outlined in the Work-Based Learning Experience Plan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g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omplished one of the learning objectives outlined in the Work-Based Learning Experience Pla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Accomplished two of the learning objectives outlined in the Work-Based Learning Experience Plan and measured the results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mendable</w:t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ccomplished all three of the learning objectives outlined in the Work-Based Learning Experience Plan and measured the results.</w:t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Accomplished all three of the learning objectives outlined in the Work-Based Learning Experience Plan, acquired additional skills/ knowledge, and measured the results of each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895340" cy="4756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92710</wp:posOffset>
                </wp:positionV>
                <wp:extent cx="5095240" cy="4756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37.45pt;mso-wrap-distance-left:9.05pt;mso-wrap-distance-right:9.05pt;mso-wrap-distance-top:0pt;mso-wrap-distance-bottom:0pt;margin-top:7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ADDITIONAL COMME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tudent Signature</w:t>
        <w:tab/>
        <w:tab/>
        <w:tab/>
        <w:tab/>
        <w:tab/>
        <w:tab/>
        <w:t xml:space="preserve"> Date</w:t>
      </w:r>
    </w:p>
    <w:p>
      <w:pPr>
        <w:pStyle w:val="Normal"/>
        <w:ind w:left="1080" w:hanging="10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6409690" cy="7867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Colleg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tal Scor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Comments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verall Scor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1.95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Colleg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otal Score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  <w:t xml:space="preserve">Comments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Overall Score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2"/>
      <w:type w:val="nextPage"/>
      <w:pgSz w:w="12240" w:h="15840"/>
      <w:pgMar w:left="1080" w:right="1080" w:gutter="0" w:header="0" w:top="1080" w:footer="576" w:bottom="10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ised: 10/01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46050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1.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bottom w:val="single" w:sz="4" w:space="1" w:color="000000"/>
      </w:pBd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1:45:00Z</dcterms:created>
  <dc:creator>Pierce County Careers Consortium</dc:creator>
  <dc:description/>
  <dc:language>en-US</dc:language>
  <cp:lastModifiedBy>Pierce College</cp:lastModifiedBy>
  <cp:lastPrinted>2003-11-12T16:32:00Z</cp:lastPrinted>
  <dcterms:modified xsi:type="dcterms:W3CDTF">2003-11-13T00:35:00Z</dcterms:modified>
  <cp:revision>4</cp:revision>
  <dc:subject/>
  <dc:title/>
</cp:coreProperties>
</file>