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040" w:leader="none"/>
          <w:tab w:val="left" w:pos="889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0255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38835" cy="334645"/>
                                  <wp:effectExtent l="0" t="0" r="0" b="0"/>
                                  <wp:docPr id="2" name="BTC logo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TC logo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4.5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38835" cy="334645"/>
                            <wp:effectExtent l="0" t="0" r="0" b="0"/>
                            <wp:docPr id="3" name="BTC logo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TC logo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026795" cy="473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38835" cy="370205"/>
                                  <wp:effectExtent l="0" t="0" r="0" b="0"/>
                                  <wp:docPr id="5" name="CPTCb&amp;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PTCb&amp;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7.25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38835" cy="370205"/>
                            <wp:effectExtent l="0" t="0" r="0" b="0"/>
                            <wp:docPr id="6" name="CPTCb&amp;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PTCb&amp;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01854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28040" cy="400050"/>
                                  <wp:effectExtent l="0" t="0" r="0" b="0"/>
                                  <wp:docPr id="8" name="Pierce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erce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9.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28040" cy="400050"/>
                            <wp:effectExtent l="0" t="0" r="0" b="0"/>
                            <wp:docPr id="9" name="Pierce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erce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1024890" cy="350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28040" cy="246380"/>
                                  <wp:effectExtent l="0" t="0" r="0" b="0"/>
                                  <wp:docPr id="11" name="TCC_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TCC_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.6pt;mso-wrap-distance-left:9.05pt;mso-wrap-distance-right:9.05pt;mso-wrap-distance-top:0pt;mso-wrap-distance-bottom:0pt;margin-top:0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28040" cy="246380"/>
                            <wp:effectExtent l="0" t="0" r="0" b="0"/>
                            <wp:docPr id="12" name="TCC_bla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TCC_bla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228600</wp:posOffset>
                </wp:positionV>
                <wp:extent cx="1027430" cy="622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38835" cy="523875"/>
                                  <wp:effectExtent l="0" t="0" r="0" b="0"/>
                                  <wp:docPr id="14" name="Pccc 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ccc 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9.05pt;mso-wrap-distance-left:9.05pt;mso-wrap-distance-right:9.05pt;mso-wrap-distance-top:0pt;mso-wrap-distance-bottom:0pt;margin-top:-1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38835" cy="523875"/>
                            <wp:effectExtent l="0" t="0" r="0" b="0"/>
                            <wp:docPr id="15" name="Pccc 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ccc 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040" w:leader="none"/>
          <w:tab w:val="left" w:pos="889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21" w:leader="none"/>
          <w:tab w:val="center" w:pos="5040" w:leader="none"/>
          <w:tab w:val="left" w:pos="8895" w:leader="none"/>
        </w:tabs>
        <w:rPr/>
      </w:pPr>
      <w:r>
        <w:rPr/>
        <w:t>WORK-BASED LEARNING EXPERIEN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21" w:leader="none"/>
          <w:tab w:val="center" w:pos="5040" w:leader="none"/>
          <w:tab w:val="left" w:pos="8895" w:leader="none"/>
        </w:tabs>
        <w:rPr>
          <w:sz w:val="28"/>
        </w:rPr>
      </w:pPr>
      <w:r>
        <w:rPr/>
        <w:t>STUDENT TIME LOG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Quarter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ummer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Fall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Winter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pring</w:t>
        <w:tab/>
        <w:tab/>
        <w:tab/>
        <w:tab/>
        <w:tab/>
        <w:t xml:space="preserve">Month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Year 20</w:t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tudent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SID </w:t>
      </w:r>
      <w:r>
        <w:rPr>
          <w:sz w:val="20"/>
          <w:u w:val="single"/>
        </w:rPr>
        <w:tab/>
        <w:tab/>
        <w:tab/>
        <w:tab/>
        <w:t>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eld Site Supervisor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Field Site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ield Site Phone </w:t>
      </w:r>
      <w:r>
        <w:rPr>
          <w:sz w:val="20"/>
          <w:u w:val="single"/>
        </w:rPr>
        <w:t>(</w:t>
        <w:tab/>
        <w:t xml:space="preserve">       )</w:t>
        <w:tab/>
        <w:t xml:space="preserve">     -</w:t>
        <w:tab/>
        <w:tab/>
      </w:r>
      <w:r>
        <w:rPr>
          <w:sz w:val="20"/>
        </w:rPr>
        <w:t xml:space="preserve"> Student’s Job Title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88"/>
        <w:gridCol w:w="405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LY SUMMARY OF DUTI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88"/>
        <w:gridCol w:w="4054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EK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TO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  <w:tab/>
              <w:t>|T</w:t>
              <w:tab/>
              <w:t>|W</w:t>
              <w:tab/>
              <w:t>|TH</w:t>
              <w:tab/>
              <w:t>|F</w:t>
              <w:tab/>
              <w:t>|SAT</w:t>
              <w:tab/>
              <w:t>|S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eastAsia="Arial Narrow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TOTAL HOUR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 hereby certify these hours to be an honest account of my work experience.  I understand that any falsification of this record will result in my losing credit for this cour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UDENT SIGNATURE</w:t>
        <w:tab/>
        <w:tab/>
        <w:tab/>
        <w:tab/>
        <w:t>DATE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6409690" cy="1253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eld Site Supervisor Comments: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ELD SITE SUPERVISOR SIGNATURE</w:t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8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eld Site Supervisor Comments: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ELD SITE SUPERVISOR SIGNATURE</w:t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18"/>
      </w:rPr>
      <w:t>Original:  Instructor / Copies:  Student, Work Site Supervis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4605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Revised: 10/01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43:00Z</dcterms:created>
  <dc:creator>Pierce County Careers Consortium</dc:creator>
  <dc:description/>
  <cp:keywords/>
  <dc:language>en-US</dc:language>
  <cp:lastModifiedBy>Windows User</cp:lastModifiedBy>
  <cp:lastPrinted>2001-05-07T16:09:00Z</cp:lastPrinted>
  <dcterms:modified xsi:type="dcterms:W3CDTF">2012-03-27T18:35:00Z</dcterms:modified>
  <cp:revision>6</cp:revision>
  <dc:subject/>
  <dc:title/>
</cp:coreProperties>
</file>