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44</w:t>
      </w:r>
    </w:p>
    <w:p>
      <w:pPr>
        <w:pStyle w:val="Normal"/>
        <w:jc w:val="center"/>
        <w:rPr>
          <w:rFonts w:ascii="Book Antiqua" w:hAnsi="Book Antiqua" w:cs="Book Antiqua"/>
          <w:b/>
          <w:b/>
          <w:sz w:val="24"/>
        </w:rPr>
      </w:pPr>
      <w:r>
        <w:rPr>
          <w:rFonts w:cs="Book Antiqua" w:ascii="Book Antiqua" w:hAnsi="Book Antiqua"/>
          <w:b/>
          <w:bCs/>
          <w:sz w:val="24"/>
        </w:rPr>
        <w:t>FINAL BOARD ACTION: June 10, 2020</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solution Authorizing Continuing Operations of the Distric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WHEREAS, the COVID-19 pandemic outbreak has prevented Pierce College from undertaking its regular budget proces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the State of Washington’s projected general fund revenue has been reduced by the COVID-19 pandemic;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the Washington State Office of Financial Management, acting on behalf of Governor Jay Inslee has asked all state agencies to model a fifteen percent budget reduction;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Pierce College will need additional time to fully establish an operating budget for the 2020-21 fiscal year within these guideline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the budget authorization for operation of the Pierce College District expires on June 30, 2020;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ierce College District has sufficient available reserves and expected revenues to operate at regularly expected capacity for a period of at least three month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OW THEREFORE BE IT RES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Board of Trustees of District 11 authorizes the continued operation of the District from July 1, 2020 until October 30, 2020 under the full delegation of authority provided to the Chancellor. Such authority includes the authority to expend available State, Tuition, Local, Contract, and Grant funds to fully operate the District in accordance with established practices, with a maximum operating budget expenditure level of $20,655,000 during the authorized perio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Chancellor is authorized to expend any additional state funds allocated to Pierce College during the authorized period and to make such legal and compliant Fund Balance and other Fund transfers as necessary to implement this resolution.</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9:00Z</dcterms:created>
  <dc:creator>Pierce College</dc:creator>
  <dc:description/>
  <cp:keywords/>
  <dc:language>en-US</dc:language>
  <cp:lastModifiedBy>Marie Harris</cp:lastModifiedBy>
  <cp:lastPrinted>2020-06-09T20:56:00Z</cp:lastPrinted>
  <dcterms:modified xsi:type="dcterms:W3CDTF">2020-06-10T04:25:00Z</dcterms:modified>
  <cp:revision>3</cp:revision>
  <dc:subject/>
  <dc:title> </dc:title>
</cp:coreProperties>
</file>