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7716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</w:rPr>
                              <w:drawing>
                                <wp:inline distT="0" distB="0" distL="0" distR="0">
                                  <wp:extent cx="142748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-13.9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</w:rPr>
                        <w:drawing>
                          <wp:inline distT="0" distB="0" distL="0" distR="0">
                            <wp:extent cx="1427480" cy="111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right="-540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BOARD ACTION EXHIBIT NUMBER: 2010-0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MUNITY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FINAL BOARD ACTION:   March 10, 2010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 xml:space="preserve">COMMUNITY COLLEGE DISTRICT NUMBER ELEVEN 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IERCE COLLEGE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Heading4"/>
        <w:ind w:hanging="540"/>
        <w:rPr>
          <w:b/>
          <w:b/>
        </w:rPr>
      </w:pPr>
      <w:r>
        <w:rPr>
          <w:b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TextBodyIndent"/>
        <w:rPr/>
      </w:pPr>
      <w:r>
        <w:rPr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BodyTextIndent2"/>
        <w:rPr/>
      </w:pPr>
      <w:r>
        <w:rPr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NOW, THEREFORE, BE IT RESOLVED, that after reasonable consideration given to the recommendations of the review committees, the Board approves the following individuals to be granted continuance of their tenure probationary status: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First-year probationary to second-year probationar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ug Edison, Instructor, Busin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vid Roholt, Coordinator/Instructor, Ar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ily Wood, Instructor, Libr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en Zagrodnik, Instructor,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wendolyn Darks, Instructor,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becca Piper, Instructor,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Second-year probationary to third-year probationar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borah Bransford, Faculty Counselor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sa Murray, Instructor, Health Education/Wellness/P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y Warren, Instructor, Business Technology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ndra Stevens, Coordinator/Instructor, ESL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anne Bates, Instructor, Psychology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seph Cates-Carney, Instructor, Biology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hyllis Fikar, Instructor, Math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therine Hensley, Director/Instructor, Nursing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ene Johnson, Instructor, Nursing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ott Sweet, Instructor, Biolog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Dana Zimbleman, Instructor, Engl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jc w:val="center"/>
      <w:outlineLvl w:val="3"/>
    </w:pPr>
    <w:rPr>
      <w:rFonts w:ascii="Book Antiqua" w:hAnsi="Book Antiqua" w:cs="Book Antiqu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Book Antiqua" w:hAnsi="Book Antiqua" w:cs="Book Antiqua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Book Antiqua" w:hAnsi="Book Antiqua" w:cs="Book Antiqua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13:00Z</dcterms:created>
  <dc:creator>Pierce College</dc:creator>
  <dc:description/>
  <cp:keywords/>
  <dc:language>en-US</dc:language>
  <cp:lastModifiedBy>Pierce College</cp:lastModifiedBy>
  <cp:lastPrinted>2008-03-04T14:36:00Z</cp:lastPrinted>
  <dcterms:modified xsi:type="dcterms:W3CDTF">2010-03-11T22:48:00Z</dcterms:modified>
  <cp:revision>3</cp:revision>
  <dc:subject/>
  <dc:title> </dc:title>
</cp:coreProperties>
</file>