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1205230</wp:posOffset>
                </wp:positionH>
                <wp:positionV relativeFrom="paragraph">
                  <wp:posOffset>-177165</wp:posOffset>
                </wp:positionV>
                <wp:extent cx="1390650" cy="1143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437005" cy="1456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03" t="-36674" r="-803" b="-366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005" cy="145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90pt;mso-wrap-distance-left:12pt;mso-wrap-distance-right:12pt;mso-wrap-distance-top:12pt;mso-wrap-distance-bottom:12pt;margin-top:-13.95pt;mso-position-vertical-relative:text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437005" cy="1456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03" t="-36674" r="-803" b="-366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005" cy="1456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5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BOARD ACTION EXHIBIT NUMBER: 2010-0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UNITY COLLEGE DISTRICT NUMBER ELEVEN 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RCE COLLEG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 BOARD ACTION:</w:t>
        <w:tab/>
        <w:t xml:space="preserve">  March 10, 20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30480</wp:posOffset>
                </wp:positionV>
                <wp:extent cx="576135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4pt" to="450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 w:val="false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 w:val="false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 w:val="false"/>
        </w:rPr>
        <w:t>WHEREAS, the Board of Trustees has received recommendations from their respective tenure review committees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 w:val="false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OW, THEREFORE, BE IT RESOLVED, that after reasonable consideration given to the recommendations of the review committees, the Board approves the following individuals for tenure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aculty under consideration for tenure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Jon Grote, Instructor, Construction Managemen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Monica Hospenthal, Director/Instructor, Dental Hygien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Kristine Kim, Instructor, Early Childhood Educati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mily Kulbacki, Coordinator/Instructor, Philosoph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ajesh Lal, Instructor, Mathematic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iaran Bloomer, Coordinator/Instructor, Computer Network Engineeri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Frank Brasile, Instructor, Librar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Jamie Fitzgerald, Instructor, Englis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Thomas McCollow, Instructor, Mat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Katherine Olsen, Coordinator/Instructor, Chemistr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nn Schuster, Coordinator/Instructor, Ar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lizabeth Scott, Faculty Counselo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Cs w:val="24"/>
        </w:rPr>
        <w:t>Deb Ramirez, Instructor, ESL</w:t>
      </w:r>
    </w:p>
    <w:sectPr>
      <w:type w:val="nextPage"/>
      <w:pgSz w:w="12240" w:h="15840"/>
      <w:pgMar w:left="1800" w:right="1800" w:gutter="0" w:header="0" w:top="144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540"/>
      <w:jc w:val="center"/>
      <w:outlineLvl w:val="3"/>
    </w:pPr>
    <w:rPr>
      <w:b w:val="false"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 w:val="false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 w:val="false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b w:val="false"/>
      <w:sz w:val="26"/>
    </w:rPr>
  </w:style>
  <w:style w:type="paragraph" w:styleId="BodyText2">
    <w:name w:val="Body Text 2"/>
    <w:basedOn w:val="Normal"/>
    <w:qFormat/>
    <w:pPr>
      <w:jc w:val="both"/>
    </w:pPr>
    <w:rPr>
      <w:b w:val="false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8:13:00Z</dcterms:created>
  <dc:creator>PC</dc:creator>
  <dc:description/>
  <cp:keywords/>
  <dc:language>en-US</dc:language>
  <cp:lastModifiedBy>Pierce College</cp:lastModifiedBy>
  <cp:lastPrinted>2005-03-10T11:49:00Z</cp:lastPrinted>
  <dcterms:modified xsi:type="dcterms:W3CDTF">2010-03-11T22:48:00Z</dcterms:modified>
  <cp:revision>3</cp:revision>
  <dc:subject/>
  <dc:title> </dc:title>
</cp:coreProperties>
</file>