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OARD ACTION EXHIBIT NUMBER:</w:t>
        <w:tab/>
        <w:t>2011-0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  APRIL 13, 2011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Heading2"/>
        <w:rPr/>
      </w:pPr>
      <w:r>
        <w:rPr/>
        <w:t>PIERCE COLLEG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 TECHNOLOGY FEE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1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tudent Technology Fee Budget Committees have discussed and approved the attached budgets for technology projects for 2011-201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0-2011 Student Technology Fee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4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1-06-09T16:51:00Z</dcterms:modified>
  <cp:revision>3</cp:revision>
  <dc:subject/>
  <dc:title> </dc:title>
</cp:coreProperties>
</file>