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drawing>
                                <wp:inline distT="0" distB="0" distL="0" distR="0">
                                  <wp:extent cx="143256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drawing>
                          <wp:inline distT="0" distB="0" distL="0" distR="0">
                            <wp:extent cx="143256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Book Antiqua"/>
          <w:sz w:val="26"/>
        </w:rPr>
        <w:t xml:space="preserve">  </w:t>
      </w:r>
      <w:r>
        <w:rPr>
          <w:rFonts w:cs="Times New Roman" w:ascii="Times New Roman" w:hAnsi="Times New Roman"/>
        </w:rPr>
        <w:t>BOARD ACTION EXHIBIT NUMBER: 2011-0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MMUNITY COLLEGE DISTRICT NUMBER ELEVEN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RCE COLLEG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FINAL BOARD ACTION:</w:t>
        <w:tab/>
      </w:r>
      <w:r>
        <w:rPr>
          <w:rFonts w:cs="Times New Roman" w:ascii="Times New Roman" w:hAnsi="Times New Roman"/>
        </w:rPr>
        <w:t>MAY 25,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COLLEGE DISTRICT NUMBER ELEVEN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IERCE COLLEGE</w:t>
      </w:r>
    </w:p>
    <w:p>
      <w:pPr>
        <w:pStyle w:val="Block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lock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uthorization to Expend One-time Reserves</w:t>
      </w:r>
    </w:p>
    <w:p>
      <w:pPr>
        <w:pStyle w:val="Normal"/>
        <w:rPr/>
      </w:pPr>
      <w:r>
        <w:rPr/>
        <w:tab/>
        <w:tab/>
        <w:tab/>
        <w:tab/>
        <w:tab/>
        <w:t>Parking Lot Repairs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state legislature is in special session and has not yet passed a state budget, delaying the district’s budget development process; and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Chancellor brings an operating budget recommendation to the Board each year which includes a review of the district’s reserve balances and recommendations for spending from reserves; and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Facilities Budget Planning Group and Budget Team have recommended that pavement repairs at the Fort Steilacoom campus be funded from reserves; and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the proposed repairs represent the next highest priority for parking and pavement repairs based on a comprehensive study of parking and roadways at both campuses; and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reas, pavement repairs are seasonal work, best accomplished during the summer months; and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Whereas, contracting of capital projects requires sufficient lead time and funding to design, bid, and mobilize, necessitating authority to spend some portion of the amount requested prior to the July 1 beginning of the fiscal year ;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fore, effective today, The Pierce College District Board of Trustees hereby approve the expenditure of up to $326,000 for pavement repairs at Fort Steilacoom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 w:val="false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Palatino;Book Antiqua" w:hAnsi="Palatino;Book Antiqua" w:cs="Palatino;Book Antiqua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overflowPunct w:val="false"/>
      <w:autoSpaceDE w:val="false"/>
      <w:spacing w:before="0" w:after="100"/>
      <w:textAlignment w:val="baseline"/>
    </w:pPr>
    <w:rPr>
      <w:rFonts w:ascii="Bookman Old Style" w:hAnsi="Bookman Old Style" w:cs="Bookman Old Style"/>
      <w:b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14:00Z</dcterms:created>
  <dc:creator>PC</dc:creator>
  <dc:description/>
  <cp:keywords/>
  <dc:language>en-US</dc:language>
  <cp:lastModifiedBy>Marie Harris</cp:lastModifiedBy>
  <cp:lastPrinted>2006-03-03T21:13:00Z</cp:lastPrinted>
  <dcterms:modified xsi:type="dcterms:W3CDTF">2011-06-09T16:52:00Z</dcterms:modified>
  <cp:revision>3</cp:revision>
  <dc:subject/>
  <dc:title> </dc:title>
</cp:coreProperties>
</file>