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>
          <w:color w:val="FF0000"/>
        </w:rPr>
      </w:pPr>
      <w:r>
        <w:rPr/>
        <w:t>BOARD ACTION EXHIBIT NUMBER:</w:t>
        <w:tab/>
        <w:t>2011-13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6"/>
        </w:rPr>
      </w:pPr>
      <w:r>
        <w:rPr>
          <w:rFonts w:cs="Book Antiqua" w:ascii="Book Antiqua" w:hAnsi="Book Antiqua"/>
          <w:b/>
          <w:color w:val="FF0000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rPr/>
      </w:pPr>
      <w:r>
        <w:rPr/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INAL BOARD ACTION:  MAY 25, 2011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MUNITY COLLEGE DISTRICT NUMBER ELEVEN</w:t>
      </w:r>
    </w:p>
    <w:p>
      <w:pPr>
        <w:pStyle w:val="Heading2"/>
        <w:rPr/>
      </w:pPr>
      <w:r>
        <w:rPr/>
        <w:t>PIERCE COLLEG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S SERVICES AND ACTIVITIES BUDGE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1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/>
        <w:t>As demonstrated by the attached signature pages, the Pierce College Services and Activities Fees Budget Committees have discussed and approved the attached budgets for students’ services and activities for 2011-2012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pon the recommendation of the students and administrators of Pierce College, the Board of Trustees of District Eleven hereby approves the 2011-2012 Service and Activities Budgets as attac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36:00Z</dcterms:created>
  <dc:creator>Pierce College</dc:creator>
  <dc:description/>
  <cp:keywords/>
  <dc:language>en-US</dc:language>
  <cp:lastModifiedBy>Marie Harris</cp:lastModifiedBy>
  <cp:lastPrinted>2005-04-29T14:46:00Z</cp:lastPrinted>
  <dcterms:modified xsi:type="dcterms:W3CDTF">2011-06-09T16:54:00Z</dcterms:modified>
  <cp:revision>3</cp:revision>
  <dc:subject/>
  <dc:title> </dc:title>
</cp:coreProperties>
</file>