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-17716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drawing>
                                <wp:inline distT="0" distB="0" distL="0" distR="0">
                                  <wp:extent cx="1432560" cy="1457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" t="-36675" r="-799" b="-36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-13.95pt;mso-position-vertical-relative:text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drawing>
                          <wp:inline distT="0" distB="0" distL="0" distR="0">
                            <wp:extent cx="1432560" cy="1457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" t="-36675" r="-799" b="-36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Book Antiqua"/>
          <w:sz w:val="26"/>
        </w:rPr>
        <w:t xml:space="preserve">  </w:t>
      </w:r>
      <w:r>
        <w:rPr>
          <w:rFonts w:cs="Times New Roman" w:ascii="Times New Roman" w:hAnsi="Times New Roman"/>
        </w:rPr>
        <w:t>BOARD ACTION EXHIBIT NUMBER: 2011-1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MMUNITY COLLEGE DISTRICT NUMBER ELEVEN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IERCE COLLEGE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FINAL BOARD ACTION:</w:t>
        <w:tab/>
      </w:r>
      <w:r>
        <w:rPr>
          <w:rFonts w:cs="Times New Roman" w:ascii="Times New Roman" w:hAnsi="Times New Roman"/>
        </w:rPr>
        <w:t>JUNE 8, 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5761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50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TY COLLEGE DISTRICT NUMBER ELEVEN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PIERCE COLLEGE</w:t>
      </w:r>
    </w:p>
    <w:p>
      <w:pPr>
        <w:pStyle w:val="Block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lock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>Authorization to Expend One-time Reserve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 Capital Projects and Repairs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HEREAS the district may need to pay up to $200,000 to move the Rainier Building Cooling Tower at Fort Steilacoom to improve system design and performance; and 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HEREAS the district has incurred unrelated costs, also to the Rainier Building at Fort Steilacoom, to repair damage caused by freezing and thawing, and costs may exceed state-provided emergency and abatement funding by up to $300,000, and  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sz w:val="24"/>
          <w:szCs w:val="24"/>
        </w:rPr>
        <w:t>WHEREAS the district is pursing reimbursement of these costs from other parties where appropriate;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REFORE BE IT RESOLVED that the Board of Trustees of Community College District 11, Pierce College hereby authorize the chancellor to approve spending of up to $200,000 for moving the Rainier Cooling Tower.  The Board further authorizes the chancellor to approve spending of up to $300,000 for emergency repairs at Fort Steilacoom Rainier building.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 w:val="false"/>
    </w:rPr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Palatino;Book Antiqua" w:hAnsi="Palatino;Book Antiqua" w:cs="Palatino;Book Antiqua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overflowPunct w:val="false"/>
      <w:autoSpaceDE w:val="false"/>
      <w:spacing w:before="0" w:after="100"/>
      <w:textAlignment w:val="baseline"/>
    </w:pPr>
    <w:rPr>
      <w:rFonts w:ascii="Bookman Old Style" w:hAnsi="Bookman Old Style" w:cs="Bookman Old Style"/>
      <w:b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12:00Z</dcterms:created>
  <dc:creator>PC</dc:creator>
  <dc:description/>
  <cp:keywords/>
  <dc:language>en-US</dc:language>
  <cp:lastModifiedBy>Marie Harris</cp:lastModifiedBy>
  <cp:lastPrinted>2006-03-03T21:13:00Z</cp:lastPrinted>
  <dcterms:modified xsi:type="dcterms:W3CDTF">2011-06-09T16:57:00Z</dcterms:modified>
  <cp:revision>3</cp:revision>
  <dc:subject/>
  <dc:title> </dc:title>
</cp:coreProperties>
</file>