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2-03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February 8, 2012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Organ Donation and Life Giving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WHEREAS, RCW 28B.50.551 authorizes Board adoption of leave policies; and 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WHEREAS, the district desires to offer a leave benefit similar to that provided to executive agencies by Governor’s Executive Order No. 02-01, Organ Donation Leave Program; and;</w:t>
      </w:r>
    </w:p>
    <w:p>
      <w:pPr>
        <w:pStyle w:val="Normal"/>
        <w:rPr/>
      </w:pPr>
      <w:r>
        <w:rPr>
          <w:rFonts w:eastAsia="Calibri" w:cs="Palatino Linotype" w:ascii="Palatino Linotype" w:hAnsi="Palatino Linotype"/>
          <w:sz w:val="24"/>
          <w:szCs w:val="24"/>
        </w:rPr>
        <w:br/>
        <w:t xml:space="preserve">WHEREAS, the policy as proposed has been reviewed and recommended by the District Executive Team and the District Policy and Governance Cabinet; and 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THEREFORE BE IT RESOLVED that the Board of Trustees of Community College District 11, Pierce College hereby adopts the following Organ Donation and other Life Giving Policy: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Fulltime employees are allowed to take paid leave, not to exceed five days in a two-year period, as needed for the sole purpose of participating in life-giving procedures as set out in the Governor’s Executive Order No. 02-01 and in accordance with college procedure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30:00Z</dcterms:created>
  <dc:creator>Pierce College</dc:creator>
  <dc:description/>
  <cp:keywords/>
  <dc:language>en-US</dc:language>
  <cp:lastModifiedBy>Windows User</cp:lastModifiedBy>
  <cp:lastPrinted>2009-04-14T20:02:00Z</cp:lastPrinted>
  <dcterms:modified xsi:type="dcterms:W3CDTF">2012-04-06T17:34:00Z</dcterms:modified>
  <cp:revision>5</cp:revision>
  <dc:subject/>
  <dc:title> </dc:title>
</cp:coreProperties>
</file>