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2-06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April 18, 2012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TUDENT TECHNOLOGY FEE BUDG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 2012-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As demonstrated by the attached signature pages, the Pierce College Student Technology Fee Budget Committees have discussed and approved the attached budgets for technology projects for 2012-2013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pon the recommendation of the students and administrators of Pierce College, the Board of Trustees of District Eleven hereby approves the 2012-2013 Student Technology Fee Budgets as attached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03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2-04-19T16:48:00Z</dcterms:modified>
  <cp:revision>4</cp:revision>
  <dc:subject/>
  <dc:title> </dc:title>
</cp:coreProperties>
</file>