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sz w:val="24"/>
        </w:rPr>
        <w:t xml:space="preserve">FINAL BOARD ACTION: </w:t>
      </w:r>
      <w:r>
        <w:rPr>
          <w:rFonts w:cs="Book Antiqua" w:ascii="Book Antiqua" w:hAnsi="Book Antiqua"/>
          <w:b/>
          <w:bCs/>
          <w:sz w:val="28"/>
          <w:szCs w:val="28"/>
        </w:rPr>
        <w:t>May 9, 2012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ierce College District Number Eleve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Authorization to Expend One-time Reserve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b/>
          <w:sz w:val="24"/>
        </w:rPr>
        <w:t>For Fort Steilacoom Cafeteria Repairs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Chancellor brings an operating budget recommendation to the Board each year which includes a review of the district’s reserve balances and recommendations for spending from reserves;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Facilities Budget Planning Group and Budget Team have recommended that cafeteria repairs and improvements at the Fort Steilacoom campus be funded from reserves;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emergency repairs currently being undertaken on the exterior or the Cascade building, directly contiguous to the cafeteria, create a previously unexpected opportunity to address multiple needs in the cafeteria;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students currently plan to bring a recommendation to the board at a future meeting regarding the use of services and activities funds to upgrade furnishings and finishes in the cafeteria;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cafeteria repairs and improvements are best accomplished during lower-enrolled summer months;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contracting of capital projects requires sufficient lead time and funding to design, bid, and mobilize, necessitating authority to spend some portion of the amount requested prior to the July 1 beginning of the fiscal year; 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sz w:val="24"/>
          <w:szCs w:val="24"/>
        </w:rPr>
        <w:t>Therefore, effective today, The Pierce College District Board of Trustees hereby approve the expenditure of up to $200,000 for cafeteria repairs and improvements at Fort Steilacoom.</w:t>
      </w:r>
    </w:p>
    <w:p>
      <w:pPr>
        <w:pStyle w:val="NoSpac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5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5-10T02:14:00Z</dcterms:modified>
  <cp:revision>3</cp:revision>
  <dc:subject/>
  <dc:title> </dc:title>
</cp:coreProperties>
</file>