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tabs>
          <w:tab w:val="clear" w:pos="720"/>
          <w:tab w:val="center" w:pos="4968" w:leader="none"/>
          <w:tab w:val="right" w:pos="9936" w:leader="none"/>
        </w:tabs>
        <w:rPr>
          <w:b w:val="false"/>
          <w:b w:val="false"/>
        </w:rPr>
      </w:pPr>
      <w:r>
        <w:rPr/>
        <w:tab/>
        <w:t>BOARD ACTION EXHIBIT NUMBER 2012-13</w:t>
        <w:tab/>
      </w:r>
    </w:p>
    <w:p>
      <w:pPr>
        <w:pStyle w:val="Normal"/>
        <w:jc w:val="center"/>
        <w:rPr>
          <w:rFonts w:ascii="Book Antiqua" w:hAnsi="Book Antiqua" w:cs="Book Antiqua"/>
          <w:sz w:val="24"/>
        </w:rPr>
      </w:pPr>
      <w:r>
        <w:rPr>
          <w:rFonts w:cs="Book Antiqua" w:ascii="Book Antiqua" w:hAnsi="Book Antiqua"/>
          <w:b/>
          <w:bCs/>
          <w:sz w:val="24"/>
        </w:rPr>
        <w:t>FINAL BOARD ACTION: JUNE 18, 2012</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CAROL MCGONAGILL</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Business Information Technology Professor</w:t>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pPr>
      <w:r>
        <w:rPr>
          <w:rFonts w:cs="Palatino Linotype" w:ascii="Palatino Linotype" w:hAnsi="Palatino Linotype"/>
          <w:bCs/>
          <w:sz w:val="21"/>
          <w:szCs w:val="21"/>
        </w:rPr>
        <w:t>WHEREAS, Carol L McGonagill has submitted written notification, dated December 8, 2012, of her intent to retire from her tenured position as a full-time professor at Pierce College effective June 18, 2012, and,</w:t>
      </w:r>
    </w:p>
    <w:p>
      <w:pPr>
        <w:pStyle w:val="Normal"/>
        <w:spacing w:before="0" w:after="120"/>
        <w:ind w:left="720" w:hanging="720"/>
        <w:jc w:val="both"/>
        <w:rPr/>
      </w:pPr>
      <w:r>
        <w:rPr>
          <w:rFonts w:cs="Palatino Linotype" w:ascii="Palatino Linotype" w:hAnsi="Palatino Linotype"/>
          <w:bCs/>
          <w:sz w:val="21"/>
          <w:szCs w:val="21"/>
        </w:rPr>
        <w:t>WHEREAS, the College administration has acknowledged Ms. McGonagill’s intent to retire effective June 18, 2012;</w:t>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s. McGonagill’s years of dedicated service to the college, and the Business &amp; Information Technology Department. Ms. McGonagill has served as a valued faculty member for 23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bCs/>
          <w:sz w:val="21"/>
          <w:szCs w:val="21"/>
        </w:rPr>
        <w:t>Ms. McGonagill came to Pierce College in 1989 as the second full-time Business Technology faculty member at the Puyallup campus. During her tenure at Pierce College, Ms. McGonagill has defined persistence, consistency and dedication to the field of teaching.</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In 1989, during Ms. McGonagill’s first year at the college, she taught BTECH classes at the off-campus building in Puyallup. During her second year, she played a key role in moving the department into the first building of the current Puyallup campus, which greatly increased the visibility of the BTECH department.</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 xml:space="preserve">Throughout her years at Pierce, Ms. McGonagill assisted countless students in securing internships and jobs. In recent years she developed the BTECH modular computer applications lab.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Ms. McGonagill’s service to the college includes participation on various committees, and is a member of several business and professional organizations. For the last several years she has served as the district coordinator for the BTECH Department.</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Ms. McGonagill has demonstrated an unwavering dedication to her students and their success in the classroom.</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sz w:val="21"/>
          <w:szCs w:val="21"/>
        </w:rPr>
        <w:t>Ms. McGonagill is a valued member of the college community and the Board commends her undisputed commitment to the field of education, and extends their best wishes for an enjoyable retirement.</w:t>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5:00Z</dcterms:created>
  <dc:creator>Pierce College</dc:creator>
  <dc:description/>
  <cp:keywords/>
  <dc:language>en-US</dc:language>
  <cp:lastModifiedBy>Windows User</cp:lastModifiedBy>
  <cp:lastPrinted>2012-05-21T08:22:00Z</cp:lastPrinted>
  <dcterms:modified xsi:type="dcterms:W3CDTF">2012-07-18T19:58:00Z</dcterms:modified>
  <cp:revision>3</cp:revision>
  <dc:subject/>
  <dc:title> </dc:title>
</cp:coreProperties>
</file>