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2-1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JUNE 18, 2012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Pierce College District Number Elev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STUDENTS SERVICES AND ACTIVITIES BUDGET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OR 2012-201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BodyText2"/>
        <w:rPr/>
      </w:pPr>
      <w:r>
        <w:rPr/>
        <w:t>As demonstrated by the attached signature pages, the Pierce College Services and Activities Fees Budget Committees have discussed and approved the attached budgets for students’ services and activities for 2012-2013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pon the recommendation of the students and administrators of Pierce College, the Board of Trustees of District Eleven hereby approves the 2012-2013 Service and Activities Budgets as attached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39:00Z</dcterms:created>
  <dc:creator>Pierce College</dc:creator>
  <dc:description/>
  <cp:keywords/>
  <dc:language>en-US</dc:language>
  <cp:lastModifiedBy>Windows User</cp:lastModifiedBy>
  <cp:lastPrinted>2009-04-14T20:02:00Z</cp:lastPrinted>
  <dcterms:modified xsi:type="dcterms:W3CDTF">2012-07-18T20:02:00Z</dcterms:modified>
  <cp:revision>3</cp:revision>
  <dc:subject/>
  <dc:title> </dc:title>
</cp:coreProperties>
</file>