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63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0.0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ARD ACTION EXHIBIT NUMBER:</w:t>
        <w:tab/>
        <w:t>2012-19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MUNITY COLLEGE DISTRICT NUMBER ELEVE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sz w:val="24"/>
        </w:rPr>
        <w:t xml:space="preserve">FINAL BOARD ACTION:   </w:t>
      </w:r>
      <w:r>
        <w:rPr>
          <w:rFonts w:cs="Book Antiqua" w:ascii="Book Antiqua" w:hAnsi="Book Antiqua"/>
          <w:b/>
          <w:sz w:val="24"/>
        </w:rPr>
        <w:t>October 10, 2012</w: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5pt" to="435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MMUNITY COLLEGE DISTRICT NUMBER ELEVEN</w:t>
      </w:r>
    </w:p>
    <w:p>
      <w:pPr>
        <w:pStyle w:val="Heading3"/>
        <w:rPr/>
      </w:pPr>
      <w:r>
        <w:rPr/>
        <w:t>PIERCE COLLEGE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CHANCELLOR CONTRACT EXTEN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hereas, The Board of Trustees of Pierce College District Eleven conducted an extensive evaluation of the Chancellor’s performance in August 2012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as, Dr. Michele L. Johnson’s performance during the past year merits an extension of her contrac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the Board has changed Dr. Johnson’s title to Chancellor and CEO to provide clarity for the non-academic community who may not be familiar with higher education nomenclatu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the Board finds that the District has a critical need for leadership continuity over the next two years, especially in light of pending executive team member retirements, new roles established during the recent district-wide reorganization and the pending recruitment for a permanent President for Pierce College Puyallup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state law (RCW 41.06.070) allows for salary increases when critical retention needs are identified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Now, therefore be it resolved that the Board will extend Dr. Michele L. Johnson’s contract from its current end date of June 30, 2014 to a new end date of June 30, 2015, subject to additional extensions as provided </w:t>
      </w:r>
      <w:r>
        <w:rPr>
          <w:sz w:val="24"/>
          <w:szCs w:val="24"/>
        </w:rPr>
        <w:t xml:space="preserve">in the terms and agreements of the Chancellor contrac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rther be it resolved that Dr. Johnson’s FY2012-13 salary be reduced by 3% to $181,574, consistent with the 3% reduction applied to classified and exempt staff throughout the distric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so be it resolved that The Board directs the Vice President for Administrative Services to set aside $25,000 in each of two years, 2013 and 2014, the entire amount of $50,000 to be paid to Dr. Johnson as deferred compensation no sooner than June 1, 2014 and no later than June 30, 2014 according to the following condition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Johnson continues employment as the Pierce College District Chancellor providing the continuity of leadership expected by the Boar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n receipt of the authorized amount, Dr. Johnson immediately transfers the funds into a Supplementary TIAA-CREF account set up for this purpo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lly, be it resolved that, should Dr. Johnson meet the conditions stated above, her FY2014-15 salary will be increased $25,000 from its FY11-12 level to $211,612.  Nothing in this action item shall preclude Dr. Johnson from receiving a general salary increase if authorized by the Legislature for fiscal year 2012-13 or 2013-14 and approved by the Board during its regular annual review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/>
    <w:rPr>
      <w:rFonts w:ascii="Univers" w:hAnsi="Univers" w:cs="Univer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50:00Z</dcterms:created>
  <dc:creator>Pierce College</dc:creator>
  <dc:description/>
  <cp:keywords/>
  <dc:language>en-US</dc:language>
  <cp:lastModifiedBy>Windows User</cp:lastModifiedBy>
  <cp:lastPrinted>2012-10-09T19:33:00Z</cp:lastPrinted>
  <dcterms:modified xsi:type="dcterms:W3CDTF">2012-10-11T19:55:00Z</dcterms:modified>
  <cp:revision>4</cp:revision>
  <dc:subject/>
  <dc:title> </dc:title>
</cp:coreProperties>
</file>