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12, 20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Authorization to Expend Local Fund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Completion of Rainer Science and Technology Building</w:t>
      </w:r>
    </w:p>
    <w:p>
      <w:pPr>
        <w:pStyle w:val="Normal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the district recovered $674,798 under the terms of a negotiated no-fault settlement related to work performed in the Fort Steilacoom Science and Technology Building (the Rainier Building); and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br/>
        <w:t>WHEREAS, $200,000 of the amount recovered was returned to district reserves, in repayment of spending previously authorized in board action item number 2011-19 dated June 8, 2011; and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WHEREAS, certain elements of the original scope of the Rainier Project were postponed while mechanical design deficiencies were addressed; and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 the district desires to use the remaining amount recovered of $474,798 to cover remaining costs associated with building construction, including but not limited to mechanical system improvements and completion of the Science Dome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the State Board for Community and Technical Colleges is concurrently scheduled to approve this request at its September 12, 2012 meeting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sz w:val="24"/>
          <w:szCs w:val="24"/>
        </w:rPr>
        <w:t>THEREFORE BE IT RESOLVED that the Board of Trustees of Community College District 11, Pierce College hereby authorize spending from local funds of $474,798 for the Rainier Science and Technology Building.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4:00Z</dcterms:created>
  <dc:creator>Pierce College</dc:creator>
  <dc:description/>
  <dc:language>en-US</dc:language>
  <cp:lastModifiedBy>Windows User</cp:lastModifiedBy>
  <cp:lastPrinted>2009-04-14T20:02:00Z</cp:lastPrinted>
  <dcterms:modified xsi:type="dcterms:W3CDTF">2012-09-12T03:54:00Z</dcterms:modified>
  <cp:revision>2</cp:revision>
  <dc:subject/>
  <dc:title/>
</cp:coreProperties>
</file>