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0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ntinuance in Tenure Proce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First-year probationary to secon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>Glenine Collins/ Instruct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 xml:space="preserve"> Ronda Durano/Instruct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 xml:space="preserve">    Evin Lambert/Instructor, Music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              Tiffanie Maule/Instructor, B-Tec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aidie Rosengarden/Instructor, Early Childhood Edu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/>
      </w:pPr>
      <w:r>
        <w:rPr>
          <w:rFonts w:cs="Book Antiqua" w:ascii="Book Antiqua" w:hAnsi="Book Antiqua"/>
          <w:b/>
          <w:sz w:val="24"/>
          <w:szCs w:val="24"/>
        </w:rPr>
        <w:tab/>
        <w:t xml:space="preserve">                Lisa Vernoy/Instructor, English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11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3-04-13T01:31:00Z</dcterms:modified>
  <cp:revision>3</cp:revision>
  <dc:subject/>
  <dc:title> </dc:title>
</cp:coreProperties>
</file>