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04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0, 201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TUDENT TECHNOLOGY FEE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OR 2013-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2"/>
        <w:rPr/>
      </w:pPr>
      <w:r>
        <w:rPr>
          <w:sz w:val="28"/>
          <w:szCs w:val="28"/>
        </w:rPr>
        <w:t>As demonstrated by the attached signature pages, the Pierce College Student Technology Fee Budget Committees have discussed and approved the attached budgets for technology projects for 2013-2014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Upon the recommendation of the students and administrators of Pierce College, the Board of Trustees of District Eleven hereby approves the 2013-2014 Student Technology Fee Budgets as attache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59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3-04-13T01:27:00Z</dcterms:modified>
  <cp:revision>3</cp:revision>
  <dc:subject/>
  <dc:title> </dc:title>
</cp:coreProperties>
</file>