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3-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APRIL 10, 201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Energy-Saving Facilities Improvements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>WHEREAS, Pierce College District recently contracted with AMERESCO, an energy services company, to conduct an energy audit of its facilities which identified facilities improvements anticipated to save $1,371,292 in energy costs over a ten-year period and pay back the district’s investment in slightly more than 12 years;</w:t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>WHEREAS, Pierce College District has been awarded an energy efficiency grant in the amount of $825,000 from the Washington State Department of Commerce;</w:t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br/>
        <w:t xml:space="preserve">WHEREAS, the district has identified opportunities for approximately $291,053 in incentive payments from utility providers; and </w:t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 xml:space="preserve">WHEREAS, the total cost of the project is anticipated to be $2,608,200, requiring the district to fund $1,517,452; </w:t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>WHEREAS, identifying and implementing strategies to reduce the district’s energy consumption is required by the state’s Greenhouse Gas law and is consistent with the district’s value of sustainability;</w:t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</w:r>
    </w:p>
    <w:p>
      <w:pPr>
        <w:pStyle w:val="Normal"/>
        <w:rPr/>
      </w:pPr>
      <w:r>
        <w:rPr>
          <w:rFonts w:eastAsia="Calibri" w:cs="Palatino Linotype" w:ascii="Palatino Linotype" w:hAnsi="Palatino Linotype"/>
          <w:sz w:val="21"/>
          <w:szCs w:val="21"/>
        </w:rPr>
        <w:t xml:space="preserve">THEREFORE BE IT RESOLVED that the Board of Trustees of Community College District 11, Pierce College hereby authorize the district to borrow up to $1,517,452 through the Office of State Treasurer’s Lease Purchase program, using a Certificate of Participation.  </w:t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>The Board further resolves that the district may continue to seek and accept additional utility incentive payments that may become available related to the project.</w:t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>The Board also authorizes spending grant funds, utility incentive payments and COP proceeds totaling $2,608,200 for the purpose of conducting the facilities improvements identified during the energy audit.  The board further resolves that the Chancellor may authorize exceeding this amount by up to 5% of the district’s share.  If this authority is used, the Chancellor will report such use to the Board at its next regularly scheduled meeting.</w:t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>The Board also resolves that, should COP proceeds not be immediately available, the Chancellor may authorize a temporary advance of college reserves.</w:t>
      </w:r>
    </w:p>
    <w:p>
      <w:pPr>
        <w:pStyle w:val="Normal"/>
        <w:rPr>
          <w:rFonts w:ascii="Book Antiqua" w:hAnsi="Book Antiqua" w:eastAsia="Calibri" w:cs="Book Antiqua"/>
          <w:b/>
          <w:b/>
          <w:sz w:val="21"/>
          <w:szCs w:val="21"/>
        </w:rPr>
      </w:pPr>
      <w:r>
        <w:rPr>
          <w:rFonts w:eastAsia="Calibri"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0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3-04-13T01:21:00Z</dcterms:modified>
  <cp:revision>4</cp:revision>
  <dc:subject/>
  <dc:title> </dc:title>
</cp:coreProperties>
</file>