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3-16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FINAL BOARD ACTION: </w:t>
      </w:r>
      <w:r>
        <w:rPr>
          <w:rFonts w:cs="Book Antiqua" w:ascii="Book Antiqua" w:hAnsi="Book Antiqua"/>
          <w:bCs/>
          <w:sz w:val="24"/>
        </w:rPr>
        <w:t>SEPTEMBER 11, 2013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CHANCELLOR CONTRACT EXTENSION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hereas, The Board of Trustees of Pierce College District Eleven conducted an extensive evaluation of the Chancellor’s performance in August 2013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, Dr. Michele L. Johnson’s performance during the past year merits an extension of her contrac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, the Board finds that the District has a critical need for leadership continuity and direction with the appointment of five new executive team member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state law (RCW 41.06.070) allows for salary increases when critical recruitment and retention needs are identifie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, the Chancellor has set executive team members salaries at a level competitive with similar positions at other community and technical college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w, therefore be it resolved that the Board will extend Dr. Michele L. Johnson’s contract from its current end date of June 30, 2015 to a new end date of June 30, 2016, subject to additional extensions as provided </w:t>
      </w:r>
      <w:r>
        <w:rPr>
          <w:sz w:val="24"/>
          <w:szCs w:val="24"/>
        </w:rPr>
        <w:t xml:space="preserve">in the terms and agreements of the Chancellor contrac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rther be it resolved that Dr. Johnson’s FY2013-14 salary be restored by 3% to $186,612, consistent with legislative action and the district’s authority to restore the salary reductions applied to classified and exempt staff throughout the district during 2012-1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lly, be it resolved that should Dr. Johnson meet all conditions established in Board action 2012-19 taken October 10, 2012 regarding contract extension and continued employment at Pierce College, her FY2014-15 salary upon a favorable evaluation will be set at $217,960.  Nothing in this action item shall preclude Dr. Johnson from receiving a general salary increase if authorized by the Legislature for fiscal year 2014-15 and approved by the Board during its regular annual review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07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3-09-12T23:00:00Z</dcterms:modified>
  <cp:revision>3</cp:revision>
  <dc:subject/>
  <dc:title> </dc:title>
</cp:coreProperties>
</file>