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1, 201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LECTION OF OFFICERS FOR 2013-201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Eleven Pierce College hereby elects Ms. Angie Roarty as Chair and Mr. Steve Smith as Vice Chair to serve for the 2013-2014-college yea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27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3-09-12T23:02:00Z</dcterms:modified>
  <cp:revision>3</cp:revision>
  <dc:subject/>
  <dc:title> </dc:title>
</cp:coreProperties>
</file>