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21</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rFonts w:eastAsia="Calibri" w:cs="Book Antiqua" w:ascii="Book Antiqua" w:hAnsi="Book Antiqua"/>
          <w:b/>
          <w:sz w:val="24"/>
          <w:szCs w:val="24"/>
        </w:rPr>
        <w:t>Honoring Trustee Marcus S. Gaspard</w:t>
      </w:r>
    </w:p>
    <w:p>
      <w:pPr>
        <w:pStyle w:val="Normal"/>
        <w:jc w:val="center"/>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cs="Book Antiqua"/>
        </w:rPr>
      </w:pPr>
      <w:r>
        <w:rPr>
          <w:rFonts w:cs="Book Antiqua" w:ascii="Book Antiqua" w:hAnsi="Book Antiqua"/>
        </w:rPr>
      </w:r>
    </w:p>
    <w:p>
      <w:pPr>
        <w:pStyle w:val="Normal"/>
        <w:rPr>
          <w:rFonts w:ascii="Calibri" w:hAnsi="Calibri" w:eastAsia="Calibri" w:cs="Calibri"/>
          <w:sz w:val="24"/>
          <w:szCs w:val="24"/>
        </w:rPr>
      </w:pPr>
      <w:r>
        <w:rPr>
          <w:rFonts w:eastAsia="Calibri" w:cs="Calibri" w:ascii="Calibri" w:hAnsi="Calibri"/>
          <w:sz w:val="24"/>
          <w:szCs w:val="24"/>
        </w:rPr>
        <w:t xml:space="preserve">WHEREAS, the Gaspard family has a long history of supporting Pierce College, beginning with Marc’s father, Gordon Gaspard, who </w:t>
      </w:r>
      <w:r>
        <w:rPr>
          <w:rFonts w:cs="Calibri" w:ascii="Calibri" w:hAnsi="Calibri"/>
          <w:sz w:val="24"/>
          <w:szCs w:val="24"/>
        </w:rPr>
        <w:t>served on the original Board of Trustees; an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 xml:space="preserve">WHEREAS, </w:t>
      </w:r>
      <w:r>
        <w:rPr>
          <w:rFonts w:cs="Calibri" w:ascii="Calibri" w:hAnsi="Calibri"/>
          <w:sz w:val="24"/>
          <w:szCs w:val="24"/>
        </w:rPr>
        <w:t>as a member of the Washington State Senate and majority leader, Marc was a tireless advocate for higher education in general, and community colleges specifically;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REAS, while in the state legislature, Marc worked to provide the funding for the land and the first building that established Pierce College Puyallup in 1989;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HEREAS, Marc served as the executive director of the Higher Educating Coordinating Board for eight years, developing policies to support higher education opportunities for students across the state; an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WHEREAS, Marc has been an outstanding member of the Pierce College Board of Trustees since 2006, including two terms as chairman; an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HEREAS, during his tenure he has provided leadership and clear strategic direction for the district, with tireless devotion to the college’s mission and goals, advocating for affordable tuition and open access to quality education for all students; an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HEREAS, Marc assisted the college in building important partnerships and collaborations with individuals, organizations, and businesses; an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WHEREAS, Marc’s probing and proactive questions helped to ensure sound and sustainable programs and financial decisions; and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NOW, THEREFORE, BE IT RESOLVED that Pierce College is forever grateful for Marc Gaspard’s ceaseless devotion to the college and the community and technical college system, and that the college recognizes and values the significance of Marc’s legacy. Marc’s impact will be felt in generations of students yet to com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07:00Z</dcterms:created>
  <dc:creator>Pierce College</dc:creator>
  <dc:description/>
  <dc:language>en-US</dc:language>
  <cp:lastModifiedBy>Windows User</cp:lastModifiedBy>
  <cp:lastPrinted>2009-04-14T20:02:00Z</cp:lastPrinted>
  <dcterms:modified xsi:type="dcterms:W3CDTF">2013-10-09T17:09:00Z</dcterms:modified>
  <cp:revision>3</cp:revision>
  <dc:subject/>
  <dc:title/>
</cp:coreProperties>
</file>