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 w:val="false"/>
          <w:b w:val="false"/>
        </w:rPr>
      </w:pPr>
      <w:r>
        <w:rPr/>
        <w:t>BOARD ACTION EXHIBIT NUMBER 2013-22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bCs/>
          <w:sz w:val="24"/>
        </w:rPr>
        <w:t>FINAL BOARD ACTION: November 13, 2013</w:t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t xml:space="preserve">Pierce College District Number Eleven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Finalized Pierce College Operating Budg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2"/>
          <w:szCs w:val="22"/>
        </w:rPr>
        <w:t>WHEREAS on June 12, 2013 the Board of Trustees of Community College District 11 authorized a 2013-2014 operating budget based on preliminary information available at the time of action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AS funding from the State Legislature and base allocations from The State Board for Community and Technical Colleges have been finalized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REAS the finalized legislative budget included additional Institutional Funding of $730,907 for Pierce College District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EREAS the District Policy and Governance Cabinet in its budget development oversight role, reviewed a mid-year budget process for alignment with values and principles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HEREAS the proposed budget reflects the input of employees as evidenced by a mid-year budget process that included both colleges, public budget presentations representing the needs of each department and division of the organizational structure, staff meetings, division meetings, and all-college meetings; a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REAS, the district’s Budget Team has prepared a finalized operating budget for July 1, 2013 – June 30, 2014 that includes additional resources from the State Legislature;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sz w:val="22"/>
          <w:szCs w:val="22"/>
        </w:rPr>
        <w:t>THEREFORE, BE IT RESOLVED that the Board of Trustees of Community College District 11, Pierce College approve 2013-2014 operating budget spending up to $44,457,115. The Chancellor may approve increases in the budget equal to any additional FY 2013-2014 allocations distributed by the State Board for Community and Technical Colleges.  Finally, the board approves spending up to $1,286,528 from district reserves and reapproves spending up to $62,000 of one-time money not spent in the prior fiscal yea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URTHER, BE IT RESOLVED, that the Board of Trustees of Community College District 11, Pierce College authorizes the chancellor to approve increases in the annual operating budget throughout the 2013-14 fiscal year equal to any additional FY 2013-2014 allocations distributed by the State Board for Community and Technical Colleg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INALLY, BE IT RESOLVED, that Board of Trustees of Community College District 11, Pierce College approves spending up to $1,941,994 from district reserves for one-time investments as originally presented.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1:44:00Z</dcterms:created>
  <dc:creator>Pierce College</dc:creator>
  <dc:description/>
  <dc:language>en-US</dc:language>
  <cp:lastModifiedBy>Windows User</cp:lastModifiedBy>
  <cp:lastPrinted>2009-04-14T20:02:00Z</cp:lastPrinted>
  <dcterms:modified xsi:type="dcterms:W3CDTF">2013-11-13T01:44:00Z</dcterms:modified>
  <cp:revision>3</cp:revision>
  <dc:subject/>
  <dc:title/>
</cp:coreProperties>
</file>